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удио-визуални и информационни технологии в обучението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Татяна Ангелова, проф. д-р Владимир Атана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</w:t>
            </w: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Лекционният курс по дисциплината 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Аудио-визуални и информационни технологии в обучението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АВИТО)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има подчертано практико-приложна насоченост. Основната цел е да се идентифицират и да се проверят в действие възможностите за интегрирането на ИКТ в обучението по български език и литература с оглед на занятията в средното училище. Проблематиката на курса е обвързана с приложението на ИКТ за изучаване на ново и прилагане на изученото, както и за контол и оценка на изученото. Търси се пресечна точка с т. нар. дигитална компетентност, разбирана като комплекс от умения да се възприемат, създават и обменят мултимодални тексто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урсът по АВИТО в обучението по български език стимулира студентите от бакалавърската степен, редовно обучение, да търсят интегриращи ИКТ методически решения, адекватни на целите, съдържанието и методите на преподаване и учене по български език и литература. Съдържанието на курса обхваща възможностите за комбиниране на АВИТО с традиционните методи, форми и похвати за организация на обучението по български език и литература в средното училищ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ни умения за работа с WINDOWS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рмиране на базисни компетентности по отношение интегрирането на съвременните информационни и комуникационни технологии в обучението по български език и литература и осъществяването на междупредметна връзка с другите ключови компетентности –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умения за общуване на чужди ези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дигитална компетентност, умения за учене, социални и граждански компетентности.  Формиране на критическо мислене по отношение на дигиталните технологи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пусна лингвистика и обучение по български език. Дигитално управлявано учене на занятията по български език и по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и хипертекст. Мултимодални текстове.  Специфика на общуването в Мрежата и читателската грамотност, мултифункционална грамотност. Безопасен интернет и обучението по български ези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електронни библиотеки, използване на ресурси за нуждите на обучението по български език и по литература. Критичен подход към използването на видео-уроците от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Изготвяне на електронни ресурси и приложението им на занятията по български език и литература. Работа с мултимедийна презентация; работа с анимирани през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вяне на електронен ресурс или на урок за интерактивна бяла дъска за нуждите на текущата практика – пробен урок. Предимства и недостатъци на работата с интерактивна бяла дъ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ичен анализ на методически решения, свързани с интегрирането на ИКТ на занятията по български ези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ни умения за употреба на приложения за антиплагиатство за нуждите на обучението по български език и литература.  Формиране на култура за използване у ученицит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да не се преписва от интернет,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а се прилага информация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електронни учебници по български език и литература. Решения за интегрирането им във всекидневнат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имства и недостатъци на електронното обучение. Работа в сред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</w:rPr>
              <w:t>. Роли на обучаващ и на обучаван, специфика.  Мобилно учене – плюсове и мин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на ИКТ за оценяването по български език и литература – работа с текстов редактор, оценяване в сред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OD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соки за изпълнение на заданието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мога да използвам умно ИКТ за първия ми урок по български език и литература - пробле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а проблема: Ориентирано към обучението по български език и литература изготвяне на електронен ресурс: анимиран слайд на понятие, тестов вариант за оценяване, тестови задачи за мобилно учене с да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ъбиране и обработване на информац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аден проблем от учебното съдържание, как да се използва видео-урок в съчетание с класически урок, как да се използва образователен блог за обучението по български език и литература и др. 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Ангелова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  <w:lang w:val="bg-BG"/>
        </w:rPr>
        <w:t>. Методика на обучението по български език. Съвременни проблеми. С., СЕМА РШ,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Ангелова, Т</w:t>
      </w:r>
      <w:r>
        <w:rPr>
          <w:rFonts w:cs="Times New Roman" w:ascii="Times New Roman" w:hAnsi="Times New Roman"/>
          <w:sz w:val="24"/>
          <w:lang w:val="bg-BG"/>
        </w:rPr>
        <w:t xml:space="preserve">. Показатели за интегриране на ИКТ в обучението по български език. Списание на Софийския университет за електронно обучение, брой 2, 2011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lang w:val="bg-BG"/>
          </w:rPr>
          <w:t>https://journal.e-center.uni-sofia.bg/download.php?[bg]view.43</w:t>
        </w:r>
      </w:hyperlink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lang w:val="bg-BG"/>
        </w:rPr>
        <w:t>Баева, Десислав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lang w:val="ru-RU"/>
        </w:rPr>
        <w:t xml:space="preserve">За корпусите като езикови ресурси и тяхното приложение, </w:t>
      </w:r>
      <w:r>
        <w:rPr>
          <w:rFonts w:cs="Times New Roman" w:ascii="Times New Roman" w:hAnsi="Times New Roman"/>
          <w:lang w:val="ru-RU"/>
        </w:rPr>
        <w:t>НАУЧНИ ТРУДОВЕ НА РУСЕНСКИЯ УНИВЕРСИТЕТ</w:t>
      </w:r>
      <w:r>
        <w:rPr>
          <w:lang w:val="ru-RU"/>
        </w:rPr>
        <w:t xml:space="preserve"> - 2011, том 50, серия 6.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lang w:val="bg-BG"/>
          </w:rPr>
          <w:t>http://conf.uni-ruse.bg/bg/docs/cp11/6.1/6.1-9.pdf</w:t>
        </w:r>
      </w:hyperlink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Коева, Св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- В:  Приложение на информационните технологии в  работата на филолога и при изграждането на езикови ресурси , Архимед, София,  54-75, 2009. </w:t>
      </w:r>
      <w:r>
        <w:rPr>
          <w:rFonts w:cs="Arial" w:ascii="Arial" w:hAnsi="Arial"/>
          <w:sz w:val="22"/>
          <w:szCs w:val="22"/>
          <w:lang w:eastAsia="en-US"/>
        </w:rPr>
        <w:t>I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Четенето в епохата на медии, компютри и Интернет. София: Фигура, 2003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гелова, 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Съвременни лингвистични идеи, обогатяващ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учението по български език и литература, В: Български език и литератур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. 1 на 201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zbu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ition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zbu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rchiv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rchiv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201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o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ownloa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/3679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-01-17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atya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ngelov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ева, 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 Корпусната лингвистика в списание Български език.  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Български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bg-BG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Език</w:t>
      </w:r>
      <w:r>
        <w:rPr>
          <w:rFonts w:cs="Times New Roman" w:ascii="Times New Roman" w:hAnsi="Times New Roman"/>
          <w:sz w:val="27"/>
          <w:szCs w:val="27"/>
          <w:lang w:val="bg-BG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58 (2011), 3, 5-6 </w:t>
      </w:r>
      <w:r>
        <w:rPr>
          <w:rFonts w:cs="Times New Roman" w:ascii="Times New Roman" w:hAnsi="Times New Roman"/>
          <w:sz w:val="27"/>
          <w:szCs w:val="27"/>
          <w:lang w:val="bg-BG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ISSN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0005-4283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http://www.balgarskiezik.eu/3-2011/UVOD_Svetla%20Koeva_bg.pdf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ейчев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Информационни технологии и образование. С. 1999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20. 03. 2018 г.                                                                                       Съставили: 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. д-р Татяна Ангелова, проф. д-р Владимир Атанасов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urnal.e-center.uni-sofia.bg/download.php?[bg]view.43" TargetMode="External"/><Relationship Id="rId4" Type="http://schemas.openxmlformats.org/officeDocument/2006/relationships/hyperlink" Target="http://conf.uni-ruse.bg/bg/docs/cp11/6.1/6.1-9.pdf" TargetMode="External"/><Relationship Id="rId5" Type="http://schemas.openxmlformats.org/officeDocument/2006/relationships/hyperlink" Target="https://azbuki.bg/editions/azbuki/archive/archive2011/doc_download/3679-bel-01-17-tatyana-angelova" TargetMode="External"/><Relationship Id="rId6" Type="http://schemas.openxmlformats.org/officeDocument/2006/relationships/hyperlink" Target="http://www.balgarskiezik.eu/3-2011/UVOD_Svetla Koeva_bg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2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6T12:42:00Z</dcterms:modified>
  <cp:revision>3</cp:revision>
  <dc:subject/>
  <dc:title>Проф</dc:title>
</cp:coreProperties>
</file>