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грата като метод в обучението по руски ез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доц. д-р Илка Би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709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Настоящият СИД се предлага на студенти РФ - 4 курс и се провежда на руски език. Курсът се основава на водещи теоретични постановки за играта като многостранен феномен: социокултурен, лингвистичен, лингвометодически. Разглеждат се специфичните особености на езиковата игра в различни сфери: разговорната и художествената реч, публицистиката и др. Основен акцент е поставен върху приложните аспекти в използването на езиковата игра в обучението по руски език. Анализират се разнообразни видове интерактивни игрови технологии, в това число и електронни образователни ресурси, техния подбор и организация в процеса на езиковото обучение. Основна цел на дисциплината е изграждането на игрова култура у бъдещите учители русисти. Тя е важно условие за поддържане на мотивацията в езиковото обучение и за неговата ефективност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обходимо е студентите да имат  базова лингвометодическа подготовка. Върху нея в настоящия СИД се надграждат знания и умения за прилагането на играта като метод в обучението по руски език на различни нива с различни по възраст обучаван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и резулта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огатяване на методическата подготовка на студентите русисти с познание за игрови технологии в съвременното чуждоезиково обуче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практически умения за тяхното прилагане в обучението по руски език в средното училищ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виване на креативността и аналитичното мислене на студентит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ъвършенстване на езиковата подготовка на студентите русист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85"/>
        <w:gridCol w:w="13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Тема 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 xml:space="preserve">Наименование на тема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lightGray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Хорариу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Дефиниране на играта като социокултурен феномен. Гледни точки за играта в лингвистиката, психолингвистиката и педагогика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Езиковата иг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като лингвистичен феномен. Функции на езиковата иг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словотворческа, комуникативна, естетическа, тренировъчна, развлекател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. Използване на този феномен  за целите на обучението по руски ези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анализ на примери за езикова игра в различни стило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грата като метод  в езиковото обучение – същност, характерни черти, значение. Различия на играта от другите традиционни методи за обучени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грови технологии в обучението по чужд език в сугестопедичния метод на д-р Г. Лоза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Класификации на дидактичните игри в обучението по руски език в средното училищ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Организация и провеждане на игри в процеса на обучението по руски език в средното училищ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зползване на игрови технологии  в обучението по руски език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скороговорки, гатанки, кръстословици, анекдоти, пъзли, клъстери, забавни граматики и др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гри за развитие на продуктивните речеви умения. Ролеви игри. Обсъждане на примери в група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Игри за развитие на рецептивните речеви умения. Видове творчески задачи  в игрови формат. Обсъждане на примери в групата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Подбор на  дидактични игри за начален, среден и горен етап в обучението по руски език  в средното училищ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анализ на пакет от иг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11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грови упражнения: характеристика, разлика между традиционни и игрови упражнения. Анализ на пример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Анализ на игровите упражнения в съвременните учебни комплекти по руски ез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за средното училищ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грови формат на новите образователни ресурси в интернет за обучение и самообучение по руски ез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 часа</w:t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рова И. Языковые игры в обучении РКИ, Сб. от лятна квалификационна школа за учители, ВСУ „Черноризец Храбър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р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0 </w:t>
      </w:r>
    </w:p>
    <w:p>
      <w:pPr>
        <w:pStyle w:val="Normal"/>
        <w:spacing w:before="0" w:after="200"/>
        <w:ind w:left="1080"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Бирова И. Езиковата игра – лингводидактически аспекти, сп.Чуждоезиково обучение, София, кн.3, 2013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рова И. Игра и игровые упражнения в обучении РКИ, сп. „Болгарская русистика“, София, 2015, 3-4, с. 195-205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http://www.bgrusistika.com/wp-content/uploads/2015/07/Bolgarskaya-rusistika-3_4_2015.pdf</w:t>
        </w:r>
      </w:hyperlink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0" w:after="200"/>
        <w:ind w:left="1080"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рова И. Игра как метод в обучении РКИ (результаты одного исследования), журнал„Русский язык за рубежом“, №1, Москва, 2016</w:t>
      </w:r>
      <w:r>
        <w:rPr>
          <w:rFonts w:cs="Times New Roman" w:ascii="Times New Roman" w:hAnsi="Times New Roman"/>
          <w:sz w:val="24"/>
          <w:szCs w:val="24"/>
          <w:lang w:val="bg-BG"/>
        </w:rPr>
        <w:t>,  с.15-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sian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azin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016/1/740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spacing w:lineRule="auto" w:line="276" w:before="0" w:after="200"/>
        <w:ind w:left="372"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Елконин Д. Психология на играта, С. Народна просвета, 1984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Лозанов Г. Сугестопедия – десугестивно обучение, УИ „Св. Климент Охридски”, 2005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Норман Б. Ю. Игра на гранях языка, М. Флинта, 2006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Норман Б.Ю. – Псевдовысказывания как лингвистический феномен – Вестник Московского университета, №1, 2010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анников В.З. Русский язык в зелкале языковой игры, М. 1999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Соосаар Н., Замковая Н. Интерактивные методы преподавания, С-Пб., 2004 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lang w:val="bg-BG" w:eastAsia="bg-BG"/>
        </w:rPr>
        <w:t xml:space="preserve">Хьойзинх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Й. </w:t>
      </w:r>
      <w:r>
        <w:rPr>
          <w:rFonts w:cs="Times New Roman" w:ascii="Times New Roman" w:hAnsi="Times New Roman"/>
          <w:sz w:val="24"/>
          <w:szCs w:val="24"/>
          <w:lang w:eastAsia="bg-BG"/>
        </w:rPr>
        <w:t>Homo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Ludens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Наука и изкуство, София, 1982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Цонева Л. Езиковата игра в съвременната публицистика, из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Faber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, 2002</w:t>
      </w:r>
    </w:p>
    <w:p>
      <w:pPr>
        <w:pStyle w:val="Normal"/>
        <w:spacing w:before="0" w:after="200"/>
        <w:ind w:left="708" w:firstLine="37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Birova I. Game as a Main Strategy in Language Education, </w:t>
      </w:r>
    </w:p>
    <w:p>
      <w:pPr>
        <w:pStyle w:val="Normal"/>
        <w:spacing w:before="0" w:after="200"/>
        <w:ind w:left="1080"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American Journal of Educational Research, Volume 1, number 1, 2013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6-11</w:t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pubs.sciepub.com/education/1/1/2/index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lang w:eastAsia="bg-BG"/>
        </w:rPr>
        <w:t>WRIGHT A.  BETTERIDGE D., BUCKBY M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Games for Language Learning, Cambridge University Press, 1984</w:t>
      </w:r>
    </w:p>
    <w:p>
      <w:pPr>
        <w:pStyle w:val="TextBody"/>
        <w:spacing w:before="360" w:after="0"/>
        <w:ind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ind w:firstLine="7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Акишина, А.А. Игры на уроках русского языка / А.А. Акишина, Т.Л. 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Жаркова, Т.Е. Акишина. – М., 1990.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Арутюнов А.Р., П. Г. Чеботарев, Н. В. Музруков Игровые задания, М. Русский язык, 1987</w:t>
      </w:r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Баев П.М. Играем на уроках русского языка, М. Русский язык, 1989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Губанова Т. В., Нивина Е. А. Русский язык в играх: Учебно-методическое пособие, Тамбов, 2007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bg-BG" w:eastAsia="en-US"/>
          </w:rPr>
          <w:t>http://window.edu.ru/window_catalog/files/r56867/gubanova-k.pdf</w:t>
        </w:r>
      </w:hyperlink>
    </w:p>
    <w:p>
      <w:pPr>
        <w:pStyle w:val="Normal"/>
        <w:spacing w:lineRule="auto" w:line="360" w:before="0" w:after="20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Дейцева С.Н. Ролевые игры в обучении иностранным языкам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 w:eastAsia="en-US"/>
          </w:rPr>
          <w:t>http://festival.1september.ru/articles/514761/</w:t>
        </w:r>
      </w:hyperlink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ванова-Авгинова Е., С. Джонев Играта и властта в езика // Научни трудове ВВОУ „В. Левски”, 61, 1998, 238-242</w:t>
      </w:r>
    </w:p>
    <w:p>
      <w:pPr>
        <w:pStyle w:val="Normal"/>
        <w:spacing w:lineRule="auto" w:line="360" w:before="0" w:after="20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Левина Г.М., Васильева Т.Б. Русская грамматика в анекдотах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тренажер для начинающих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, СПб. Златоуст, 2006</w:t>
      </w:r>
    </w:p>
    <w:p>
      <w:pPr>
        <w:pStyle w:val="Normal"/>
        <w:spacing w:lineRule="auto" w:line="360"/>
        <w:ind w:left="372"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етросян Е. В стране анекдотов, М. 199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 w:before="0" w:after="120"/>
        <w:ind w:left="1080" w:right="34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Торунова Н.И., Кокташева Г.И. Деловая игра // Иностранные языки в школе,    2000. – № 6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Харитонова О. Занимательная литература: игры, викторины. - М., 2002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 доц. д-р Илка Бир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rusistika.com/wp-content/uploads/2015/07/Bolgarskaya-rusistika-3_4_2015.pdf" TargetMode="External"/><Relationship Id="rId4" Type="http://schemas.openxmlformats.org/officeDocument/2006/relationships/hyperlink" Target="http://www.russianedu.ru/magazine/archive/viewdoc/2016/1/7400.html" TargetMode="External"/><Relationship Id="rId5" Type="http://schemas.openxmlformats.org/officeDocument/2006/relationships/hyperlink" Target="http://pubs.sciepub.com/education/1/1/2/index.html" TargetMode="External"/><Relationship Id="rId6" Type="http://schemas.openxmlformats.org/officeDocument/2006/relationships/hyperlink" Target="http://window.edu.ru/window_catalog/files/r56867/gubanova-k.pdf" TargetMode="External"/><Relationship Id="rId7" Type="http://schemas.openxmlformats.org/officeDocument/2006/relationships/hyperlink" Target="http://festival.1september.ru/articles/514761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0:13:00Z</dcterms:created>
  <dc:creator>BARAKOV</dc:creator>
  <dc:description/>
  <cp:keywords/>
  <dc:language>en-US</dc:language>
  <cp:lastModifiedBy>tiny3</cp:lastModifiedBy>
  <cp:lastPrinted>2012-05-08T12:27:00Z</cp:lastPrinted>
  <dcterms:modified xsi:type="dcterms:W3CDTF">2018-01-23T08:55:00Z</dcterms:modified>
  <cp:revision>43</cp:revision>
  <dc:subject/>
  <dc:title>Проф</dc:title>
</cp:coreProperties>
</file>