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.Факултет по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ителна граматика на славянските езиц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Валентин Геш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ас. </w:t>
      </w:r>
      <w:r>
        <w:rPr>
          <w:rFonts w:cs="Times New Roman" w:ascii="Times New Roman" w:hAnsi="Times New Roman"/>
          <w:sz w:val="24"/>
          <w:szCs w:val="24"/>
          <w:lang w:val="ru-RU"/>
        </w:rPr>
        <w:t>д-р Мая Радич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ата граматика на славянските езици ни въвежда в света на славянските народи и езици и в историята на славянските езици. Тя ни запознава с това как е започнало научното изучаване на славянските езици, запознава ни с появата на индоевропейците и праславяните, с особеностите на праиндоевропейския, както и на ранния и късния праславянски език, помага ни да разберем как от старите звукове и форми са възникнали съвременните – и в българския, и в останалите славянски езици. Запознава ни с различни теории за произхода на славяните, за културно-историческите условия при тяхната поява, учи ни да разпознаваме съвременните славянски езици и да можем да обясним причините за различията между тях, да четем правилно славянските думи и собствени имена, да можем да се ориентираме в структурата и смисъла на славянския текст, помага ни да осъзнаем мястото на българския език сред останалите славянски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знаят старата кирилица и да могат да четат думи и форми на стара кирилица, да са запознати със старобългарската фонетична и морфологична система, да знаят гръцката и латинската азбука, да могат да четат думи и форми на старогръцки, да имат най-общи познания върху историята и географията на Европа и Све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курса на обучение студентите трябва да могат да разпознават (в писмен вид) основните славянски езици и да могат да разчитат правилно както собствени имена, така и всякакви думи от същите езици. Те трябва да могат да обяснят фонетичните различия между едни и същи по произход, но различни по форма думи в славянските езици, напри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ъ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българс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už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сръбски, хърватски, чешки, словашки, трябва да знаят звуковия състав на къния индоевропейски и на ранния и късния праславянски праезик и как по-старите праезици са се преобразували в по-новите. Трябва да имат общ поглед върху разнообразните мнения за произхода на славяните и да осъзнават тяхната относителност, условност и неокончател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bg-BG"/>
              </w:rPr>
              <w:t>. Предмет, задачи и методи на сравнителната граматика на славянските езици. Взаимодействие с други науки.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1.1. Предмет на изследване – отношение към късен индоевропейски, балтославянски, ранен праславянски, късен праславянски, стари и съвременни състояния на славянските езиц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1. Установяване на общи, групови и индивидуални особености на исторически засвидетелстваните славянски езици. Търсене на причини и предпоставки за тези особеност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2. Опит за мислено възстановяване (реконструкция) на праславянския език. Степен на успешност с оглед на различните езикови равнища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3. Установяване на мястото на праславянския език сред другите индоевропейски езици. Отношения с балтийск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4. Хронология и локализация на езиковите явления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3. Методи на сравнителната граматика на славянските езици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3.1. Сравнително исторически метод в езикознанието – ретроспективно възстановяване на прасистемата чрез сравняване на произлезлите от нея „дъщерни“ езикови систем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3.2. Общоезиковедските методологии и школи и задачите на историческото езикознание.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1.3.3. Интердисциплинарен метод. Взаимодействие с общо езикознание, индоевропейско езикознание, езикова типология, история, етнология, теория на книжовните езици, текстология, история на отделните славянски езици, диалектология, физическа антропология, география, палеоботаника, кирилометодиев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msCyr;Times New Roman" w:ascii="TmsCyr;Times New Roman" w:hAnsi="TmsCyr;Times New Roman"/>
                <w:sz w:val="24"/>
              </w:rPr>
              <w:t xml:space="preserve">1.4. </w:t>
            </w:r>
            <w:r>
              <w:rPr>
                <w:sz w:val="24"/>
              </w:rPr>
              <w:t>Славянски книжовни езици: възникване, исторически условия за развой, взаимни и външни влияния. Нови славянски книжовни норми</w:t>
            </w:r>
            <w:r>
              <w:rPr>
                <w:rFonts w:cs="TmsCyr;Times New Roman" w:ascii="TmsCyr;Times New Roman" w:hAnsi="TmsCyr;Times New Roman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2. Кратки данни за историята на езиковедската славистика: първи слависти и първи индоевропеисти, младограматическа школа, структуралистка школа, автори на основни трудове по сравнителна граматика на славянските езици през ХХ в., славистиката в България и в други стр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 Ранен и късен индоевропейск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1. Младограматически модел на фонологията на късния индоевропейски: гласни, сонори, дифтонги, апофония, ударение, структура на корен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2. Ларингален модел на ранния индоевропейски вокализъм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3. Морфологични особености на късния индоевропейски според представите на младограматиците: имена, местоимения, глагол. Преглед на морфологичните категории в съпоставка със старобългарски (с късния праславянск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4. Предполагаеми синтактични и морфологични особености на ранния индоевропейски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>модел на контенсивната типолог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3.5. Бит и култура на индоевропейците според езиковите данни: обществена йерархия и основни дейности, технически и земеделски термини, представи за света. Относителност на локализацията на индоевропейската праро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 От индоевропейски към праславянс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1. Основни теории за разпадането на индоевропейския праезик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1.1. Модел на Август Шлайхер: родословно дърво, влияние на Чарлз Дарвин, представа за праезика, междинни праезиц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1.2. Теория на Йохан Шмит: постепенен преход от една езикова група към друга, конвергентни и дивергентни процеси в синхрония, център и периферия на езиковата територ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2. Класификации на индоевропейските езици: по географски признак, по езиково родство, по един фонетичен признак (кентум и сатем езиц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4.3. Древни и съвременни индоевропейски езици: названия, езикови групи, географско разпо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4. Ранни праславянски фонетични изменения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.4.1. Сатемизация на палатализираните задноезични съгласни, изгубване на аспироваността на съгласните, загуба на лабиализоваността на задноезичните съгласни, запазване на противопоставянето на съгласните по звучност-беззвучност, поява на съгласната </w:t>
            </w:r>
            <w:r>
              <w:rPr>
                <w:b/>
                <w:sz w:val="24"/>
              </w:rPr>
              <w:t>х</w:t>
            </w:r>
            <w:r>
              <w:rPr>
                <w:sz w:val="24"/>
              </w:rPr>
              <w:t>, опростяване на двой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4.2. Разлагане на индоевропейските сричкотворни съгласни, преобразуване на различията между дифтонгите и дифтонгоидите по дължина в различия по интонация. Произход и същност на праславянската акутна и праславянската циркумфлексна интонац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.4.3. Сливане на индоевропейските гласни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 xml:space="preserve"> – спорове относно характера на появилата се (или оцелялата) след сливането гласна. Довод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4.4. Изводи: ранната праславянска фонологична система – близка до късната индоевропейска, но по-опростена в сравнение с нея: гласни, съгласни, сонори, дифтон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 Балто-славянски езикови отнош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 Противоположни мнения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1. Общ балтославянски праезик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2. Вторично сближаване на балтийски и славянски след разпадане на първоначалното им единство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3. Независимо успоредно развитие на родствени езиц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4. Отсъствие на езиково единство – само общи архаизми и общи иноваци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5. Езикова съобщност вследствие на вторична конвергенция на родствени езици на съседни територи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6. Праславянския като късно обособила се част от прабалтийс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 Прояви на историческата близост между балтийските и славянските езиц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1. Обща лекси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2. Общи фонетични изменения: еднакво разлагане на индоевропейските сричкотворни съгласни, опростяване на двойните съгласни, еднакъв развой на интонации и преместване на ударения, подобри промени на *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*</w:t>
            </w:r>
            <w:r>
              <w:rPr>
                <w:b/>
                <w:sz w:val="24"/>
              </w:rPr>
              <w:t>tj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*</w:t>
            </w:r>
            <w:r>
              <w:rPr>
                <w:b/>
                <w:sz w:val="24"/>
              </w:rPr>
              <w:t>dj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подобно сливане на кратките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3. Общи черти в морфологията и синтаксиса: изравняване на основата на показателните местоимения, аблативни по произход окончания в родителен падеж, дателни окончания в множествено число, склонитбен тип на сегашните деятелни причастия, промени в склонението на съществителните с консонантни основи, прости и сложни форми на прилагателните, творителен предикативен падеж, родителен отрицателен паде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 Славянска прародина. Определение на понятието прародина. Същност на проблема: че не знаем нищо сигурно за носителите на праславянския език преди VІ в., не знаем кои са били те и как са се наричал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1. Неезикови данни, използвани за решаване на въпроса за прародинат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1.1. Данни от археология, палеоботаника, физическа антропология, релеф и природни особености, форклор и религ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1.2. Писмени данни (Херодот, Плиний Стари, Тацит, Птолемей, Пойтингерови таблици,  Приск, Йордан(ес), Йоан Ефески, Михаил Сирийски, Псевдомаврикий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sz w:val="24"/>
              </w:rPr>
              <w:t>.1.3. Метод на изключван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 Езикови данни, свидетелстващи за стари контакти на носителите на праславянския език с други етнос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1. Общи славяно-балто-германски, славяно-келтски, славяно-италийски, славяно-гръцки, славяно-хетски, славяно-тохарски елеме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2. Общи славяно-ирански и славяно-германски елементи. Значение на иранските (скито-сарматските) и стариге германски заемки в праславянс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3. Източно, алтайско (евентуално хуно-българско и аварско) влияние върху  къснопраславянската лексика и фонети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4. Данни от топонимията, особено от хидроним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5. Богата лексика и синонимия, сравнително малко гръцки заемки (особено за абстрактни, обществени, стопански и правни понятия) в старобългарския език като доказателство за важните обществени функции и високия престиж (в социолингвистичен смисъл) на късния праславянски от предписмената епо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 3. Основни теории за славянската прародин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3.1. Класически теории и екзотични теории: Днепър-Висла, Висла-Одра, Полесие, Днепър-Западен Буг, Среден Днепър, Среден Дунав, Алтай, Кавказ, трако-илирийска, неиндоевропейска, азиатс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3.2. Съвременни теории. Възгледи, свързващи произхода на славяните с неизвестна малка територия, с демографски и стопански взрив. Късният праславянски като лингва франка във варварското общество от VІ – VІІІ в.¸ като общ език на воинското съсловие в държавите на прабългарите и аварите с важни обществени функции и висок социолингвистичен престиж. Славяните като форма на организация на варварите на север от дунавската граница на Източната Римска имп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 Къснопраславянски период: период на основни фонетични изменения и смяна на езиковия тип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1. Основни фонетични тенденции и техните прояви: тенденции към възходяща звучност и звуков синхармонизъм в пределите на сричката, изразяващи се в отваряне на сричката, монофтонгизация на дифтонгите, образуване на носови гласни, преглас на задни гласни след палатални съгласни, палатализации на задноезич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sz w:val="24"/>
              </w:rPr>
              <w:t>.2. Проблем за границите на период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7.2.1. Проблем за началната граница на периода: противоположни възгледи за хронологията на йотации, палатализации, метатези на ликвидите, появи на ерове, „ери“, ятова гласна, носови гласни,</w:t>
            </w:r>
            <w:r>
              <w:rPr>
                <w:sz w:val="24"/>
                <w:szCs w:val="24"/>
              </w:rPr>
              <w:t xml:space="preserve"> кратко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новоакутна интонац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 Проблем за крайната граница – различни мнения: до V – VІ в., до VІІІ – ІХ в., до Х – ХІ в., заключителен етап V – ХІ в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2.3. Парадоксът на V в. – за едни край на прабалтославянската епоха и начало на праславянската, а за други край на праславянската епох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7.2.4. Съотношение между конвергентни и дивергентни процеси: VІ – ІХ в., ІХ – ХІ в., след ХІ в. Няма доказуемо диалектно членение до VІ в. – проблем за диалектния произход на „дъщерните“ езици в дадена езикова гру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3. Структурни преобразувания в областта на къснопраславянската морфолог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3.1. Преустройство на именното склонение: от лексикограматични основи към граматичен  род, премахване на едносричните именни форми, заемане на окончания между склоненията, начало на наслагване на категориите одушевеност и мъжколичност върху категорията род, фонетично размиване на някогашните основни гласни, фонетично разграничаване на еднакви по произход падежни окончания, граматикализация на противопоставянето на прости и разширени форми на прилагателн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3.2. Изменения в глаголната система: изграждане на нов имперфект и перфект, преустройство на аориста, начало на изграждане на видовото противопоставяне, смесване и преразпределение на първичните и вторични лични оконча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 Развой в лексикат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1. Изместване на изконна лексика от неологизми и синоним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2. Попълване с ирански, германски и алтайскоезични заем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3. Изграденост на стилистични пластове и богата синонимия – връзка с високия статут на езика на славяните във варварското общество след V – VІ в. Негръцки произход на повечето старобългарски названия за абстрактни, обществено-стопански и правни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 Къснопраславянски фонетични измене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8.1. Палатализации на задноезичните съгласн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1.1. Първа палатализация на задноезич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8.1.2. Втора палатализация на задноезичните съгласни и на групите </w:t>
            </w:r>
            <w:r>
              <w:rPr>
                <w:b/>
                <w:sz w:val="24"/>
              </w:rPr>
              <w:t>kv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gv</w:t>
            </w:r>
            <w:r>
              <w:rPr>
                <w:sz w:val="24"/>
              </w:rPr>
              <w:t>: пред предни гласни от дифтонгичен произход, пред други предни гласни в заем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sz w:val="24"/>
              </w:rPr>
              <w:t>.1.3. Трета (прогресивна) палатализация на задноезич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2. Йотации на съгласни и групи съгласн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2.1. Фонетична и фонологична същност на йотац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8.2.2. Развой на: </w:t>
            </w:r>
            <w:r>
              <w:rPr>
                <w:b/>
                <w:sz w:val="24"/>
              </w:rPr>
              <w:t>r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l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n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z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k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g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x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zg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zd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k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tj</w:t>
            </w:r>
            <w:r>
              <w:rPr>
                <w:sz w:val="24"/>
              </w:rPr>
              <w:t xml:space="preserve"> и др., </w:t>
            </w:r>
            <w:r>
              <w:rPr>
                <w:b/>
                <w:sz w:val="24"/>
              </w:rPr>
              <w:t>p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b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m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vj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8.2.3. Йотация на съгласните </w:t>
            </w:r>
            <w:r>
              <w:rPr>
                <w:b/>
                <w:sz w:val="24"/>
              </w:rPr>
              <w:t>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и развой на палатализираната груп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kt</w:t>
            </w:r>
            <w:r>
              <w:rPr>
                <w:b/>
                <w:sz w:val="24"/>
                <w:lang w:val="ru-RU"/>
              </w:rPr>
              <w:t>′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msCyr;Times New Roman" w:ascii="TmsCyr;Times New Roman" w:hAnsi="TmsCyr;Times New Roman"/>
                <w:sz w:val="24"/>
              </w:rPr>
              <w:t>8.</w:t>
            </w:r>
            <w:r>
              <w:rPr>
                <w:sz w:val="24"/>
              </w:rPr>
              <w:t>3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. </w:t>
            </w:r>
            <w:r>
              <w:rPr>
                <w:sz w:val="24"/>
              </w:rPr>
              <w:t xml:space="preserve">Отпадане на съгласни и опростяване на групи съгласни при отварянето на сричката. Поява на протетични съгласни. Развой на групите </w:t>
            </w:r>
            <w:r>
              <w:rPr>
                <w:b/>
                <w:sz w:val="24"/>
              </w:rPr>
              <w:t>tl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dl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8.4. Монофтонгизация на дифтонгите с краен елемент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5. Образуване на носови гласни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8.6. Отваряне на сричката при дифтонги с краен елемент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de-DE"/>
              </w:rPr>
              <w:t>8.</w:t>
            </w:r>
            <w:r>
              <w:rPr>
                <w:sz w:val="24"/>
              </w:rPr>
              <w:t>6</w:t>
            </w:r>
            <w:r>
              <w:rPr>
                <w:sz w:val="24"/>
                <w:lang w:val="de-DE"/>
              </w:rPr>
              <w:t xml:space="preserve">.1. </w:t>
            </w:r>
            <w:r>
              <w:rPr>
                <w:b/>
                <w:sz w:val="24"/>
                <w:lang w:val="de-DE"/>
              </w:rPr>
              <w:t>ar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alt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de-DE"/>
              </w:rPr>
              <w:t>8.</w:t>
            </w:r>
            <w:r>
              <w:rPr>
                <w:sz w:val="24"/>
              </w:rPr>
              <w:t>6</w:t>
            </w:r>
            <w:r>
              <w:rPr>
                <w:sz w:val="24"/>
                <w:lang w:val="de-DE"/>
              </w:rPr>
              <w:t xml:space="preserve">.2. </w:t>
            </w:r>
            <w:r>
              <w:rPr>
                <w:b/>
                <w:sz w:val="24"/>
                <w:lang w:val="de-DE"/>
              </w:rPr>
              <w:t>tar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tal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ter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telt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 xml:space="preserve">.3. </w:t>
            </w:r>
            <w:r>
              <w:rPr>
                <w:b/>
                <w:sz w:val="24"/>
              </w:rPr>
              <w:t>tir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tur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til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tult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7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разуване на гласните 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ъ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,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ĕ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  <w:lang w:val="ru-RU"/>
              </w:rPr>
              <w:t>, (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  <w:lang w:val="ru-RU"/>
              </w:rPr>
              <w:t>)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8.8. Прегласи на задни гласни след </w:t>
            </w:r>
            <w:r>
              <w:rPr>
                <w:sz w:val="24"/>
              </w:rPr>
              <w:t>палатални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9. Следпраславянски фонетични измен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1. Развитие на съгласнит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9.1.1. Поява и развой на противопоставянето на съгласните по признака твърдост-мекост: фонологизация на позиционната смекченост на съгласните пред предни гласни във връзка с изпадането на слабите ерове, с прегласите на ятовата гласна, на 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 xml:space="preserve">, на носовото 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 xml:space="preserve"> и със сливането на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>у</w:t>
            </w:r>
            <w:r>
              <w:rPr>
                <w:sz w:val="24"/>
              </w:rPr>
              <w:t>. Поява на нова палатализация, затвърдяване на праславянските палатали. Различен брой и различно позиционно разпределение на палаталните и палатализираните съгласни фонеми в съвременните славянски езици.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 xml:space="preserve">9.1.2. Развой на противопоставянето на съгласните по признака звучност-беззвучност. Нови протетични съгласни. Преход </w:t>
            </w:r>
            <w:r>
              <w:rPr>
                <w:b/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g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Мазуризъ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9.2. Развой на сричкотворните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9.3. Развой на гласните </w:t>
            </w:r>
            <w:r>
              <w:rPr>
                <w:b/>
                <w:sz w:val="24"/>
              </w:rPr>
              <w:t>y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ě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ъ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ь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ru-RU"/>
              </w:rPr>
              <w:t>˛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ę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o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9.4.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 </w:t>
            </w:r>
            <w:r>
              <w:rPr>
                <w:sz w:val="24"/>
              </w:rPr>
              <w:t>Компенсаторно удължаване, дифтонгизации и редукции на гласни в славянските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 </w:t>
            </w:r>
            <w:r>
              <w:rPr>
                <w:sz w:val="24"/>
              </w:rPr>
              <w:t>езици. Акавизъм и якавизъм</w:t>
            </w:r>
            <w:r>
              <w:rPr>
                <w:rFonts w:cs="TmsCyr;Times New Roman" w:ascii="TmsCyr;Times New Roman" w:hAnsi="TmsCyr;Times New Roman"/>
                <w:sz w:val="24"/>
              </w:rPr>
              <w:t>.</w:t>
            </w:r>
            <w:r>
              <w:rPr>
                <w:sz w:val="24"/>
              </w:rPr>
              <w:t xml:space="preserve"> Други прегласи на гласни: след палатални съгласни, пред твърди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9.5.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 </w:t>
            </w:r>
            <w:r>
              <w:rPr>
                <w:sz w:val="24"/>
              </w:rPr>
              <w:t>Изменения в интонацията и дължината на гласните, в типа ударение и в мястото на ударени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 xml:space="preserve"> Тенденции в следпраславянския развой на морфолог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1.</w:t>
            </w:r>
            <w:r>
              <w:rPr>
                <w:sz w:val="24"/>
              </w:rPr>
              <w:t xml:space="preserve"> Развой на съществителнит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.1.1. Ограничаване на формите за двойствено число, поява на мъжколичен род и по-нататъшен развой на категорията одушевенос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1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-нататъшно прегрупиране на склонението според граматичния род, одушевеността, мъжколичността, веществеността, абстрактността на съществителното: стесняване на употребата на непродуктивни склонитбени типове, хибридизация и взаимно влияние между старите склон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1.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ени в броя на падежите, падежен синкретизъм, ограничаване на броя на падежните окончания с еднакво значение (на падежната аломорфия). Поява на членни морфеми. Падежите в ранноновобългарския език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.2. Промени в глаголната систем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>10.2.</w:t>
            </w:r>
            <w:r>
              <w:rPr>
                <w:sz w:val="24"/>
              </w:rPr>
              <w:t>1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звой на глаголните категории: наклонение, спрежение, род, число,</w:t>
            </w:r>
            <w:r>
              <w:rPr>
                <w:sz w:val="24"/>
                <w:szCs w:val="24"/>
              </w:rPr>
              <w:t xml:space="preserve"> време. Особености в развоя на личните окончания на глагол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2.2</w:t>
            </w:r>
            <w:r>
              <w:rPr>
                <w:sz w:val="24"/>
                <w:lang w:val="ru-RU"/>
              </w:rPr>
              <w:t>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звой на неспрегаемите глаголни форми: причастие, деепричастие, инфинитив, супин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3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особяване на прилагателните като част на речта, формално (морфологично) различна от съществителните. Развой на кратките и сложните форми на прилагателните. Развой на формите на степени за сравнен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4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нденции в развоя на местоименията: лични, показателни, въпросителни, относителни, неопределителни, притежател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на семинарните занятия </w:t>
            </w:r>
            <w:r>
              <w:rPr>
                <w:sz w:val="24"/>
                <w:szCs w:val="24"/>
                <w:lang w:val="ru-RU"/>
              </w:rPr>
              <w:t>– познаване на езика, разчитане, разбиране и историкофонетичен, морфологичен и лексикален разбор на текст на съвременен славянски език (руски, украински, белоруски, полски, чешки, словашки, словенски, хърватски, екавски сръбс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мет, задачи и основен метод на сравнителната граматика на славянските езици.  (1.1 – 1.3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 сравнителната граматика на славянските езици с други науки.  (1.3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 книжовни езици: възникване, развой, взаимни влияния.  (1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 данни за историята на езиковедската славистика през ХІХ в.  (част от 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 данни за историята на езиковедската славистика през ХХ в.  (част от 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ограматически модел на късната индоевропейска фонетика/фонология.  (3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гален модел на ранния индоевропейски вокализъм.  (3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ни особености на късния индоевропейски според младограматическия модел в съпоставка с късния праславянски (със старобългарски).  (3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ни и синтактични особености на ранния индоевропейски – активен езиков строй.  (3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 и култура на индоевропейците според езиковите данни.  (3.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на Август Шлайхер и Йохан Шмит за разпадане на индоевропейския праезик.  (4.1.1 – 4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фикации на индоевропейските езици.  </w:t>
            </w:r>
            <w:r>
              <w:rPr>
                <w:sz w:val="24"/>
              </w:rPr>
              <w:t>Древни и съвременни индоевропейски езиц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(4.2 – 4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 праславянски фонетични изменения – съгласни.  (4.4.1 и 4.4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 праславянски фонетични изменения – гласни, дифтонги, сонори.  (4.4.2 – 4.4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ославянски езикови отношения.  (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ни, палеоботанични, топонимични, антропологични (физически и културни), данни за славянската прародина.  (6 – 6.1.1 и 6.1.3, и 6.2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данни за славянската прародина (V в. пр. н. е. – VІ в. от н. е.).  (6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икови данни, свидетелстващи за контакти на праславяните с други културно-езикови общности (с оглед на въпроса за тяхната прародина).  (6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теории за славянската прародина – класически и съвременни.  (6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ност, основни тенденции и граници на късния праславянски период в езиковото развитие.  (7 – част от 7.1; 7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устройство в системата на гласните и съгласните през късния праславянски период. Последователност на процесите.  (7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вания в областта на морфологията през късния праславянски период.  (7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рва палатализация на задноезичните съгласни.  (8.1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тации на 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x, на групи съгласни,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.  (8.2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Йотации на </w:t>
            </w:r>
            <w:r>
              <w:rPr>
                <w:sz w:val="24"/>
                <w:szCs w:val="24"/>
              </w:rPr>
              <w:t>t, d.  (8.2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ора палатализация на задноезичните съгласни и на групите kv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gv.  (8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а палатализация на задноезичните съгласни.  (8.1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й на противопоставянето на съгласните по признака твърдост-мекост в следпраславянската епоха. Нови палатални съгласни, цекавизъм, дзекавизъм. Преход g &gt; h. Мазуризъм.  (9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дане на съгласни и опростяване на групи съгласни при отваряне на сричката. Преместване на сричковата граница. Протетични съгласни в късния праславянски и в следпраславянската епоха.  (8.3 и част от 9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фтонгизация на дифтонгите с краен елемент 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>.  (8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уване и развой на носовите гласни.  (8.5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вой на групите </w:t>
            </w:r>
            <w:r>
              <w:rPr>
                <w:sz w:val="24"/>
                <w:szCs w:val="24"/>
              </w:rPr>
              <w:t>a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lt</w:t>
            </w:r>
            <w:r>
              <w:rPr>
                <w:sz w:val="24"/>
                <w:szCs w:val="24"/>
                <w:lang w:val="ru-RU"/>
              </w:rPr>
              <w:t>.  (8.6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Развой на групите ta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e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al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elt</w:t>
            </w:r>
            <w:r>
              <w:rPr>
                <w:sz w:val="24"/>
                <w:szCs w:val="24"/>
                <w:lang w:val="ru-RU"/>
              </w:rPr>
              <w:t>.  (8.6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изход и развой на балтославянските и ранните праславянски групи </w:t>
            </w:r>
            <w:r>
              <w:rPr>
                <w:sz w:val="24"/>
                <w:szCs w:val="24"/>
              </w:rPr>
              <w:t>ti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u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il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ult</w:t>
            </w:r>
            <w:r>
              <w:rPr>
                <w:sz w:val="24"/>
                <w:szCs w:val="24"/>
                <w:lang w:val="ru-RU"/>
              </w:rPr>
              <w:t>.  (8.6.3 и 9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уване на къснопраславянските гласни о, а.  (част от 8.7 и част от 4.4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ход и развой на гласната „ери“.  (част от 8.7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ход и развой на еровите гласни.  (част от 8.7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ход и развой на ятовата гласна.  (част от 8.7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глас на гласни след палатални съгласни в къснопраславянския период и след него.  (8.8 и част от 9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ни в противопоставянето на гласните по дължина в къснопраславянския период и след него. Развой на словното ударение, интонациите на ударените срички и дължината на гласните.  (9.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дпраславянски развой на гласните: прегласи на ’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’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>, на ’</w:t>
            </w:r>
            <w:r>
              <w:rPr>
                <w:sz w:val="24"/>
                <w:szCs w:val="24"/>
              </w:rPr>
              <w:t>e пред твърди съгласни</w:t>
            </w:r>
            <w:r>
              <w:rPr>
                <w:sz w:val="24"/>
                <w:szCs w:val="24"/>
                <w:lang w:val="ru-RU"/>
              </w:rPr>
              <w:t xml:space="preserve">, н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след затвърдели съгласни, акавизъм, якавизъм, дифтонгизации, промени при удължените о, е, редукции на неударените гласни.  (9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съществителното в следпраславянската епоха.  (10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прилагателното в следпраславянската епоха.  (10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глагола в следпраславянската епоха.  (10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местоименията в следпраславянската епоха.  (10.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 задача – познаване на езика, разчитане, разбиране и историкофонетичен, морфологичен и лексикален разбор на текст на съвременен славянски език (руски, украински, белоруски, полски, чешки, словашки, словенски, хърватски, екавски сръбски)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Ангелова, И., Н. Вълчкова, И. Гугуланова, М. Деянова. Т. Дункова, Л. Лашкова, В. Милева, Р. Михалик, С. Стоянов, Й. Трифонова, Т. Шамрай. Славянски езици. Гараматични очерци. София, 1994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Бернштейн, С. Б. Очерк сравнительной грамматики славянских языков. Москва</w:t>
      </w:r>
      <w:r>
        <w:rPr>
          <w:rFonts w:cs="TmsCyr;Times New Roman" w:ascii="TmsCyr;Times New Roman" w:hAnsi="TmsCyr;Times New Roman"/>
          <w:lang w:val="ru-RU"/>
        </w:rPr>
        <w:t>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. Фонетика. Београд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І. Морфология. Никшић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Велчева, Б. Праславянски и старобългарски фонологически изменения.  София, 1980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Георгиев, В. Вокалната система в развоя на славянските езици. София</w:t>
      </w:r>
      <w:r>
        <w:rPr>
          <w:rFonts w:cs="TmsCyr;Times New Roman" w:ascii="TmsCyr;Times New Roman" w:hAnsi="TmsCyr;Times New Roman"/>
          <w:lang w:val="ru-RU"/>
        </w:rPr>
        <w:t>, 196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 xml:space="preserve">Гешев, В., В. Панайотов, И. Буюклиев, И. Гугуланова, Л. Стоянова, М. Младенова, Р. Михалик. История на славянските езици. Очерци и текстове. </w:t>
      </w:r>
      <w:r>
        <w:rPr/>
        <w:t>I</w:t>
      </w:r>
      <w:r>
        <w:rPr>
          <w:lang w:val="ru-RU"/>
        </w:rPr>
        <w:t>. Западни славяни. София</w:t>
      </w:r>
      <w:r>
        <w:rPr>
          <w:rFonts w:cs="TmsCyr;Times New Roman" w:ascii="TmsCyr;Times New Roman" w:hAnsi="TmsCyr;Times New Roman"/>
          <w:lang w:val="ru-RU"/>
        </w:rPr>
        <w:t>, 200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Гешев, В. Ранноновобългарската падежна система. – </w:t>
      </w:r>
      <w:r>
        <w:rPr/>
        <w:t>Palaeobulgarica</w:t>
      </w:r>
      <w:r>
        <w:rPr>
          <w:lang w:val="ru-RU"/>
        </w:rPr>
        <w:t>/Старобългаристика, ХХХІ (2007), 1.  40 – 64.</w:t>
      </w:r>
    </w:p>
    <w:p>
      <w:pPr>
        <w:pStyle w:val="TextBody"/>
        <w:ind w:left="426" w:hanging="42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Гешев, В. Варварски език и варварско общество (За началото на славяните) – </w:t>
      </w:r>
      <w:r>
        <w:rPr>
          <w:sz w:val="20"/>
          <w:szCs w:val="20"/>
        </w:rPr>
        <w:t>Veni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ocendi</w:t>
      </w:r>
      <w:r>
        <w:rPr>
          <w:sz w:val="20"/>
          <w:szCs w:val="20"/>
          <w:lang w:val="ru-RU"/>
        </w:rPr>
        <w:t>. Встъпителни лекции на доценти от Факултета по славянски филологии. София, 2008.  112 – 160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ни, П. Балтийские азыки. Москва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Добрев, И. Старобългарска граматика. Теория на основите. София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Добрев, И. Произход и значение на праславянското консонантно и дифтонгично склонение. София</w:t>
      </w:r>
      <w:r>
        <w:rPr>
          <w:rFonts w:cs="TmsCyr;Times New Roman" w:ascii="TmsCyr;Times New Roman" w:hAnsi="TmsCyr;Times New Roman"/>
          <w:lang w:val="ru-RU"/>
        </w:rPr>
        <w:t>, 198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Дыбо, В. А. Славянская акцентология. Опыт реконструкции системы акцентных парадигм в праславянском. Москва, 1981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равлев, В. К. Группофонема как основная фонологическая единица праславянского языка. – Исследования по фонологии. Москва, 1966.  79 – 86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ова, Н. История на сръбския и хърватския книжовен език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Българският език – класически и екзотичен. София, 1988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имов, Г. А. Типология языков активного строя. Москва, 197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чев, С. Проблеми на аспектуалността в славянските езици. София, 19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Курта Ф. Създаването на славяните: История и археология на долнодунавския регион ок. 500-700 г. София, 2009. </w:t>
      </w:r>
      <w:r>
        <w:rPr/>
        <w:t>[Оригинално издание: F. Curta. The Making of the Slavs. Cambridge, 2001]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Увод в славянската филология: Езиковедска славистика. Първа част. София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Славяните и славянската филология. Очерк по история на славистиката и българистиката от втората половина на Х</w:t>
      </w:r>
      <w:r>
        <w:rPr/>
        <w:t>I</w:t>
      </w:r>
      <w:r>
        <w:rPr>
          <w:lang w:val="ru-RU"/>
        </w:rPr>
        <w:t>Х до началото на ХХ</w:t>
      </w:r>
      <w:r>
        <w:rPr/>
        <w:t>I</w:t>
      </w:r>
      <w:r>
        <w:rPr>
          <w:lang w:val="ru-RU"/>
        </w:rPr>
        <w:t xml:space="preserve"> век. Пловдив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ашкова, Л. Увод в сравнителната граматика на славянските езици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Кратка сравнително-историческа и типологическа граматика на славянските езици. София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, Е. Балевска, И. Буюклиев, М. Деянова, М. Караангова, В. Каранджулова, М. Минчева, С. Радева. Славянски езици. Кратки характеристики, образци и речници. Севернославянска група. София, 197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юбенова, Е. Помагало по сравнителна граматика на славянските езици. Пловдив, 200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Становление праславянского языка по данным славяно-иноязычных контактов. Минск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Праславянский язык и его место в западнобалтийском диалектном континууме. Минск, 198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ирчев, К. Историческа граматика на българския език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, Ст. Сравнително индоевропейско езикознание. София, 19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а, М. Кирило-Методиева география и езикова история или западните славяни, Кирил и Методий и какво е (о)станало после. София, 1999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авченко, А. Н. Сравнительная грамматика индоевропейских языков. Москва, 1974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мски, Л. Славянски езици. Очерци и текстове. София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3: Д. Станишева. Признаци за утвърждаване на аналитизма в българския език от Х</w:t>
      </w:r>
      <w:r>
        <w:rPr/>
        <w:t>V</w:t>
      </w:r>
      <w:r>
        <w:rPr>
          <w:lang w:val="ru-RU"/>
        </w:rPr>
        <w:t>ІІ в. – Първи международен конгрес по българистика. Исторически развой на българския език, т. І. София, 1983, 281 – 293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оянов, С., М. Янакиев. Старобългарски език. Текстове и речник. София, 197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олстой, Н. И. Славянская географическая терминология. Москва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рубачев, О. Н. Этногенез и культура древнейших славян: Лингвистические исследования. Москва, 199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Филин, Ф. П. Произхождение русского, украинского и белорусского языков. Ленинград, 1972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de-DE"/>
        </w:rPr>
      </w:pPr>
      <w:r>
        <w:rPr>
          <w:lang w:val="de-DE"/>
        </w:rPr>
        <w:t>Benveniste, E. Indoeuropaische Institutionen: Wortschatz, Geschichte, Funktionen. Frankfurt am Main etc., 1993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Bidwell, C. E. The Chronology of Certain Sound Changes in Common Slavic as Evidenced by Loans from Vulgar Latin. — Word, XVII, 1961.  </w:t>
      </w:r>
      <w:r>
        <w:rPr>
          <w:lang w:val="pl-PL"/>
        </w:rPr>
        <w:t>105 - 127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/>
        <w:t xml:space="preserve">Birnbaum, H., Merrill, P. T. Recent Advances in the Reconstruction of Common Slavic (1971 - 1982). </w:t>
      </w:r>
      <w:r>
        <w:rPr>
          <w:lang w:val="en-GB"/>
        </w:rPr>
        <w:t>Columbus</w:t>
      </w:r>
      <w:r>
        <w:rPr>
          <w:lang w:val="ru-RU"/>
        </w:rPr>
        <w:t xml:space="preserve">, </w:t>
      </w:r>
      <w:r>
        <w:rPr>
          <w:lang w:val="en-GB"/>
        </w:rPr>
        <w:t>Ohio</w:t>
      </w:r>
      <w:r>
        <w:rPr>
          <w:lang w:val="ru-RU"/>
        </w:rPr>
        <w:t xml:space="preserve">, 1983. </w:t>
      </w:r>
      <w:r>
        <w:rPr>
          <w:rFonts w:cs="TmsCyr;Times New Roman" w:ascii="TmsCyr;Times New Roman" w:hAnsi="TmsCyr;Times New Roman"/>
          <w:lang w:val="ru-RU"/>
        </w:rPr>
        <w:t>[</w:t>
      </w:r>
      <w:r>
        <w:rPr>
          <w:lang w:val="ru-RU"/>
        </w:rPr>
        <w:t>Превод на руски:] Х. Бирнбаум. Праславянский язык. Достижения и проблемы в его реконструкции. Перевод с английского, вступительная статья В. А. Дыбо. Москва, 1987.</w:t>
      </w:r>
    </w:p>
    <w:p>
      <w:pPr>
        <w:pStyle w:val="Normal"/>
        <w:ind w:left="360" w:right="-108" w:hanging="360"/>
        <w:jc w:val="both"/>
        <w:rPr/>
      </w:pPr>
      <w:r>
        <w:rPr/>
        <w:t>Dolukhanov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M</w:t>
      </w:r>
      <w:r>
        <w:rPr>
          <w:lang w:val="ru-RU"/>
        </w:rPr>
        <w:t xml:space="preserve">. </w:t>
      </w:r>
      <w:r>
        <w:rPr/>
        <w:t>The</w:t>
      </w:r>
      <w:r>
        <w:rPr>
          <w:lang w:val="ru-RU"/>
        </w:rPr>
        <w:t xml:space="preserve"> </w:t>
      </w:r>
      <w:r>
        <w:rPr/>
        <w:t>Early</w:t>
      </w:r>
      <w:r>
        <w:rPr>
          <w:lang w:val="ru-RU"/>
        </w:rPr>
        <w:t xml:space="preserve"> </w:t>
      </w:r>
      <w:r>
        <w:rPr/>
        <w:t>Slavs</w:t>
      </w:r>
      <w:r>
        <w:rPr>
          <w:lang w:val="ru-RU"/>
        </w:rPr>
        <w:t xml:space="preserve">. </w:t>
      </w:r>
      <w:r>
        <w:rPr/>
        <w:t>Eastern Europe from the Initial Settlement to the Kievan Rus. London, New York, 199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Erhart, A. Indoevropské jazyky. Srovnávací fonologie a morfologie. </w:t>
      </w:r>
      <w:r>
        <w:rPr>
          <w:lang w:val="de-DE"/>
        </w:rPr>
        <w:t>Praha, 198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Gołąb, Z. The Origins of the Slavs: a Linguistic View. Columbus, Ohio, 199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Horálek, K. Úvod do studia slovanských jazyků. Praha, 196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Ivšić, S. Slavenska poredbena gramatika. Zagreb, 197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Kořínek, J. M. Od indoevropského jazyka k praslovančine. Bratislava, 1948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pl-PL"/>
        </w:rPr>
        <w:t>Lamprecht, A. Praslovanština. Brno, 198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Lehr-Spławiński, T. O pochodzeniu i praojczyźnie Słowian. Poznań, 194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Mańczak, W. Praojczyzna Słowian. (Monografie Slawistyczne 44). Ossolineum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Le slave commun. Paris</w:t>
      </w:r>
      <w:r>
        <w:rPr>
          <w:lang w:val="ru-RU"/>
        </w:rPr>
        <w:t xml:space="preserve">, 1934. [Превод на руски:] А. Мейе. </w:t>
      </w:r>
      <w:r>
        <w:rPr/>
        <w:t>Общеславянский</w:t>
      </w:r>
      <w:r>
        <w:rPr>
          <w:lang w:val="fr-FR"/>
        </w:rPr>
        <w:t xml:space="preserve"> </w:t>
      </w:r>
      <w:r>
        <w:rPr/>
        <w:t>язык</w:t>
      </w:r>
      <w:r>
        <w:rPr>
          <w:lang w:val="fr-FR"/>
        </w:rPr>
        <w:t xml:space="preserve">. </w:t>
      </w:r>
      <w:r>
        <w:rPr/>
        <w:t>Москва</w:t>
      </w:r>
      <w:r>
        <w:rPr>
          <w:lang w:val="fr-FR"/>
        </w:rPr>
        <w:t>, 195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Introduction à l’étude comparative des langues indo-européennes. Paris, 19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cs-CZ"/>
        </w:rPr>
      </w:pPr>
      <w:r>
        <w:rPr>
          <w:lang w:val="cs-CZ"/>
        </w:rPr>
        <w:t>Mihaljević, M. Slavenska poredbena gramatika. 1. dio. Uvod i fonologija. Zagreb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cs-CZ"/>
        </w:rPr>
        <w:t>Mihaljević, M. Slavenska poredbena gramatika. 2. dio. Morfologija, prozodija, slavenska pradomovina. Zagreb, 20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Moszyński, L. Wstęp do filologii słowiańskiej. Warszawa, 198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Niederle, L. Slovanské starožitnosti. I. Praha, 19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Popowska-Taborska, H. Wczesne dzieje słowian w świetle ich języka. </w:t>
      </w:r>
      <w:r>
        <w:rPr/>
        <w:t>Ossolineum, 199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/>
        <w:t>Pritsak, O. The Slavs and the Avars. — Gli slavi occidentali e meridionali nell’alto medioevo. Spoletto, 15 - 21 aprile 1982, Trentesima Settimana di Studio. Spoletto, 1983.  353 - 43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Shevelov, G. Y. A Prehistory of Slavic. The Historical Phonology of Common Slavic. </w:t>
      </w:r>
      <w:r>
        <w:rPr>
          <w:lang w:val="de-DE"/>
        </w:rPr>
        <w:t>Heidelberg, 1964; New York, 1965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Stieber, Z. Zarys gramatyki porównawczej języków słowiańskich. </w:t>
      </w:r>
      <w:r>
        <w:rPr>
          <w:lang w:val="en-GB"/>
        </w:rPr>
        <w:t>Warszawa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Trautmann, R. Baltisch-slavisches Wörterbuch. </w:t>
      </w:r>
      <w:r>
        <w:rPr>
          <w:lang w:val="pl-PL"/>
        </w:rPr>
        <w:t>Götingen, 19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Ułaszyn, H. Praojczyzna słowian. Łódzkie Towarzystwo Naukowe, wydz. I. Łódź - Wrocław, 195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fr-FR"/>
        </w:rPr>
      </w:pPr>
      <w:r>
        <w:rPr>
          <w:lang w:val="de-DE"/>
        </w:rPr>
        <w:t xml:space="preserve">Vasmer, M. Die Slaven in Griechenland. </w:t>
      </w:r>
      <w:r>
        <w:rPr>
          <w:lang w:val="fr-FR"/>
        </w:rPr>
        <w:t>Berlin, 1941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Grammaire comparé des langues slaves. Tome I. Phonétique. Lyon, Paris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Ve</w:t>
      </w:r>
      <w:r>
        <w:rPr>
          <w:lang w:val="bg-BG"/>
        </w:rPr>
        <w:t>č</w:t>
      </w:r>
      <w:r>
        <w:rPr>
          <w:lang w:val="fr-FR"/>
        </w:rPr>
        <w:t>erka</w:t>
      </w:r>
      <w:r>
        <w:rPr>
          <w:lang w:val="bg-BG"/>
        </w:rPr>
        <w:t xml:space="preserve">, </w:t>
      </w:r>
      <w:r>
        <w:rPr>
          <w:lang w:val="fr-FR"/>
        </w:rPr>
        <w:t>R</w:t>
      </w:r>
      <w:r>
        <w:rPr>
          <w:lang w:val="bg-BG"/>
        </w:rPr>
        <w:t xml:space="preserve">. </w:t>
      </w:r>
      <w:r>
        <w:rPr>
          <w:lang w:val="fr-FR"/>
        </w:rPr>
        <w:t>Staroslov</w:t>
      </w:r>
      <w:r>
        <w:rPr>
          <w:lang w:val="bg-BG"/>
        </w:rPr>
        <w:t>ě</w:t>
      </w:r>
      <w:r>
        <w:rPr>
          <w:lang w:val="fr-FR"/>
        </w:rPr>
        <w:t>n</w:t>
      </w:r>
      <w:r>
        <w:rPr>
          <w:lang w:val="bg-BG"/>
        </w:rPr>
        <w:t>š</w:t>
      </w:r>
      <w:r>
        <w:rPr>
          <w:lang w:val="fr-FR"/>
        </w:rPr>
        <w:t>tina</w:t>
      </w:r>
      <w:r>
        <w:rPr>
          <w:lang w:val="bg-BG"/>
        </w:rPr>
        <w:t xml:space="preserve"> </w:t>
      </w:r>
      <w:r>
        <w:rPr>
          <w:lang w:val="fr-FR"/>
        </w:rPr>
        <w:t>v</w:t>
      </w:r>
      <w:r>
        <w:rPr>
          <w:lang w:val="bg-BG"/>
        </w:rPr>
        <w:t xml:space="preserve"> </w:t>
      </w:r>
      <w:r>
        <w:rPr>
          <w:lang w:val="fr-FR"/>
        </w:rPr>
        <w:t>kontextu</w:t>
      </w:r>
      <w:r>
        <w:rPr>
          <w:lang w:val="bg-BG"/>
        </w:rPr>
        <w:t xml:space="preserve"> </w:t>
      </w:r>
      <w:r>
        <w:rPr>
          <w:lang w:val="fr-FR"/>
        </w:rPr>
        <w:t>slovansk</w:t>
      </w:r>
      <w:r>
        <w:rPr>
          <w:lang w:val="bg-BG"/>
        </w:rPr>
        <w:t>ý</w:t>
      </w:r>
      <w:r>
        <w:rPr>
          <w:lang w:val="fr-FR"/>
        </w:rPr>
        <w:t>ch</w:t>
      </w:r>
      <w:r>
        <w:rPr>
          <w:lang w:val="bg-BG"/>
        </w:rPr>
        <w:t xml:space="preserve"> </w:t>
      </w:r>
      <w:r>
        <w:rPr>
          <w:lang w:val="fr-FR"/>
        </w:rPr>
        <w:t>jazyk</w:t>
      </w:r>
      <w:r>
        <w:rPr>
          <w:lang w:val="bg-BG"/>
        </w:rPr>
        <w:t xml:space="preserve">ů. </w:t>
      </w:r>
      <w:r>
        <w:rPr>
          <w:lang w:val="fr-FR"/>
        </w:rPr>
        <w:t>Olomouc – Praha, 200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>
          <w:lang w:val="de-DE"/>
        </w:rPr>
        <w:t xml:space="preserve">Wijk, N. van. Geschichte der altkirchenslavischen Sprache. I: Laut und Formenlehre. Berlin, Leipzig, 1931. </w:t>
      </w:r>
      <w:r>
        <w:rPr>
          <w:lang w:val="ru-RU"/>
        </w:rPr>
        <w:t>[Превод на руски:] Н. ван Вейк. История старославянского языка. Москва, 195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еоргиев, В. Основни проблеми на славянската диахронна морфология. София, 1969.</w:t>
      </w:r>
    </w:p>
    <w:p>
      <w:pPr>
        <w:pStyle w:val="Normal"/>
        <w:ind w:left="360" w:right="-360" w:hanging="360"/>
        <w:jc w:val="both"/>
        <w:rPr/>
      </w:pPr>
      <w:r>
        <w:rPr>
          <w:lang w:val="ru-RU"/>
        </w:rPr>
        <w:t>Гешев, В. Книжовноезикови стилове на българския Х</w:t>
      </w:r>
      <w:r>
        <w:rPr/>
        <w:t>V</w:t>
      </w:r>
      <w:r>
        <w:rPr>
          <w:lang w:val="ru-RU"/>
        </w:rPr>
        <w:t>ІІІ в. – „Съпоставително езикознание” ХХХІ</w:t>
      </w:r>
      <w:r>
        <w:rPr/>
        <w:t>V</w:t>
      </w:r>
      <w:r>
        <w:rPr>
          <w:lang w:val="ru-RU"/>
        </w:rPr>
        <w:t>, 2009, № 1, 23-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ълъбов, И. Еровите застъпници и българското диалектно членение. – Известия на Института за български език. 11. София, 1964.  377 – 389. [Преиздадено в:] Ив. Гълъбов. Избрани трудове по езикознание. София, 1986.  223 – 2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Зализняк, А. А. Древненовгородский диалект и проблемы диалектного членения поздного праславянского языка. – Славянское языкознание. Москва, 1988.  164 – 177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ов, В. В., Топоров, В. Н. К постановке вопроса о древнейших отношениях балтийских и славянских языков. – Исследования по славянскому языкознанию. Москва, 1961.  273 – 30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Приноси в българското и славянското езикознание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Класически и екзотичен – българският език – по-стар от българската държава. – Съпоставително езикознание, 1981, кн. 3 – 5.  5 – 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Кузнецов, П. С. Очерки по морфологии праславянского языка. Москва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Насоки в развоя на фонологичната система на славянските езици. София, 196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Единство и национално своеобразие на славянските езици в техния основен речников фонд. София, 195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Словообразувателни склонности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бщност и многообразие в граматическия строй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собености на синтактичния тип на на славянските езици. София, 197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ер-Сплавинский, Т. Балто-славянская языковая общность и проблема этногенеза славян. – Вопросы славянского языкознания, 1958, 3.  5 – 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Риков, Г. Основа и флексия в индоевропейската и праславянската глаголна система. – Съпоставително езикознание, 1981, кн. 3 – 5.  14 – 1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щев, А. М. Старославянский язык. Введение. Фонетика. Москва, 195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66: Д. С. Станишева. Винительный падеж в восточнославянских языках. София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1: Д. Станишева. Смислоразличителната роля на лексикалните елементи в синтактични единици в българския език като аналитичен. – Българистични изследвания. Първи българо-скандинавски симпозиум, 24 – 30 септември 1979 г. СУ „Климент Охридски“, Факултет по славянски филологии. София, 1981. 29 – 3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Топоров В. Н., Трубачев, О. Н. Лингвистический анализ гидронимов верхнего Поднепровья. Москва, 196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Хабургаев, Г. А. Этнонимия «Повести временных лет». Москва, 1979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Arumaa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De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’</w:t>
      </w:r>
      <w:r>
        <w:rPr/>
        <w:t>unit</w:t>
      </w:r>
      <w:r>
        <w:rPr>
          <w:lang w:val="ru-RU"/>
        </w:rPr>
        <w:t xml:space="preserve">é </w:t>
      </w:r>
      <w:r>
        <w:rPr/>
        <w:t>balto</w:t>
      </w:r>
      <w:r>
        <w:rPr>
          <w:lang w:val="ru-RU"/>
        </w:rPr>
        <w:t>-</w:t>
      </w:r>
      <w:r>
        <w:rPr/>
        <w:t>slave</w:t>
      </w:r>
      <w:r>
        <w:rPr>
          <w:lang w:val="ru-RU"/>
        </w:rPr>
        <w:t xml:space="preserve">. — </w:t>
      </w:r>
      <w:r>
        <w:rPr/>
        <w:t>S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-</w:t>
      </w:r>
      <w:r>
        <w:rPr/>
        <w:t>Slavica</w:t>
      </w:r>
      <w:r>
        <w:rPr>
          <w:lang w:val="ru-RU"/>
        </w:rPr>
        <w:t xml:space="preserve">, 1963, 9. </w:t>
      </w:r>
      <w:r>
        <w:rPr>
          <w:lang w:val="de-DE"/>
        </w:rPr>
        <w:t>70 - 8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Birnbaum, H. O możliwości odtworzenia pierwotnego stanu języka prasłowiańskiego za pomocą rekonstrukcji wewnętrznej i metody porównawczej (Kilka uwag o stosunku różnych podejść). — American Contributions to the Seventh International Congress of Slavists, Warsaw, August 21 - 27, 1973. </w:t>
      </w:r>
      <w:r>
        <w:rPr/>
        <w:t>The Hague, 1973.  33 - 5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Book Antiqua" w:hAnsi="Book Antiqua" w:cs="Book Antiqua"/>
          <w:lang w:val="bg-BG"/>
        </w:rPr>
      </w:pPr>
      <w:r>
        <w:rPr/>
        <w:t>Birnbaum, H. Common Slavic. Progress and Problems in Its Reconstruction. Columbus, Ohio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de-DE"/>
        </w:rPr>
      </w:pPr>
      <w:r>
        <w:rPr>
          <w:lang w:val="de-DE"/>
        </w:rPr>
        <w:t>Bopp, F. Vergleichende Grammatik des Sanskrit, Send, Armenischen, Griechischen, Lateinischen, Altslavischen, Gothischen und Deutschen. I – III. Berlin, 1868 – 18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Brugmann, K., Delbrük, B. Grundriss der vergleichende Grammatik der indogermanischen Sprachen, I, 1-2, II, 1-3. </w:t>
      </w:r>
      <w:r>
        <w:rPr>
          <w:lang w:val="en-GB"/>
        </w:rPr>
        <w:t>Strasburg, 1897 – 19</w:t>
      </w:r>
      <w:r>
        <w:rPr/>
        <w:t>0</w:t>
      </w:r>
      <w:r>
        <w:rPr>
          <w:lang w:val="en-GB"/>
        </w:rPr>
        <w:t>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Erhart, A. U kolébky slovanských jazyků. — Slavia,  54, 1985, 4.  </w:t>
      </w:r>
      <w:r>
        <w:rPr>
          <w:lang w:val="de-DE"/>
        </w:rPr>
        <w:t>337 - 34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Fraenkel, E. Die baltischen Sprachen: Ihre Beziehungen zu einander und zu den indo-germanischen Schwesteridiomen als Einführung in die baltische Sprachwissenschaft. </w:t>
      </w:r>
      <w:r>
        <w:rPr>
          <w:lang w:val="pl-PL"/>
        </w:rPr>
        <w:t>Heidelberg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Furdal, A. Rozpad języka prasłowiańskiego w świetle rozwoju głosowego. </w:t>
      </w:r>
      <w:r>
        <w:rPr>
          <w:lang w:val="en-GB"/>
        </w:rPr>
        <w:t>(Prace Wrocławskiego Towarzystwa Naukowego, A: 70). Ossolineum, 196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Havlík, L. E. Přemĕna společenských formací a etnogeneze Slovanů. — Československá  slavistika, 1983.  157 - 1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Krajčovič, R. Slovenčina a slovanské jazyky. I. Praslovanská genéza slovenčiny. Bratislava, 197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O jedności językowej bałto-słowiańskiej. — Biuletyn Polskiego Towarzystwa Językoznawczego, 1957, 16.  71 - 11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L’ accentuation des langues indoeuropéennes. Kraków, 1958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Lamprecht, A. Praslovanština a její chronologické členĕní. —  Československé pŕednášky pro VIII mezinárodný sjezd slavistů v Zahřebu. Lingvistika. Praha, 1978.  141 – 150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Mareš, F. V. Vznik slovanského fonologického systému a jeho vývoj do konce období slovanské jazykové jednoty. — S l a v i a, XXV, 1956, 4.  </w:t>
      </w:r>
      <w:r>
        <w:rPr>
          <w:lang w:val="fr-FR"/>
        </w:rPr>
        <w:t>443 - 49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fr-FR"/>
        </w:rPr>
      </w:pPr>
      <w:r>
        <w:rPr>
          <w:lang w:val="fr-FR"/>
        </w:rPr>
        <w:t>Meillet, A. Les dialects indo-européens. Paris, 190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Moszyński, K. Pierwotny zasiąg języka prasłowiańskiego. Wrocław - Kraków, 195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Pătruţ, I. Pierwsze kontakty językowe słowiańsko-romańsko-greckie a okres trwania języka prasłowiańskiego. — Rocznik  slawistyczny, 1972, 33.  </w:t>
      </w:r>
      <w:r>
        <w:rPr>
          <w:lang w:val="en-GB"/>
        </w:rPr>
        <w:t>7 - 1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Stang, C. S. Vergleichende Grammatik der baltischen Sprachen. </w:t>
      </w:r>
      <w:r>
        <w:rPr>
          <w:lang w:val="fr-FR"/>
        </w:rPr>
        <w:t>Oslo, 196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 xml:space="preserve">Stieber, Z. Problèmes fondamentaux de la linguistique slave. </w:t>
      </w:r>
      <w:r>
        <w:rPr>
          <w:lang w:val="pl-PL"/>
        </w:rPr>
        <w:t>Wrocław, 19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Szemerényi, O. Balto-Slav Unity — A Critical Survey. —  Kratylos, 1957, 2.  97 - 1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L’unité linguistique balto-slave. — Filologia (Zagreb), 1957, 1.  23-2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 февруари 2018 г.</w:t>
        <w:tab/>
        <w:tab/>
        <w:tab/>
        <w:tab/>
        <w:tab/>
        <w:tab/>
        <w:t>(доц. д-р Валентин Гешев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7T13:07:00Z</dcterms:modified>
  <cp:revision>4</cp:revision>
  <dc:subject/>
  <dc:title>Проф</dc:title>
</cp:coreProperties>
</file>