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</w:r>
    </w:p>
    <w:p>
      <w:pPr>
        <w:pStyle w:val="Heading"/>
        <w:ind w:firstLine="4820"/>
        <w:jc w:val="lef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Утвърдил: …………………..</w:t>
      </w:r>
    </w:p>
    <w:p>
      <w:pPr>
        <w:pStyle w:val="Heading"/>
        <w:ind w:firstLine="4820"/>
        <w:jc w:val="lef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ab/>
        <w:tab/>
      </w:r>
    </w:p>
    <w:p>
      <w:pPr>
        <w:pStyle w:val="Heading"/>
        <w:ind w:firstLine="4820"/>
        <w:jc w:val="lef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ab/>
        <w:tab/>
        <w:t>Декан</w:t>
      </w:r>
    </w:p>
    <w:p>
      <w:pPr>
        <w:pStyle w:val="Heading"/>
        <w:ind w:firstLine="4820"/>
        <w:jc w:val="lef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акултет: Факултет по славянски филолог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5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авянска филология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Магистърска програма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Heading1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исциплина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74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1.65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(код и наименование)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Сравнително славянско литературознание: Славянският партоцентризъм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подавател: проф. дфн Панайот Карагьоз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систент: -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sho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color w:val="FF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ит (с представяне на курсова рабо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ind w:left="720" w:right="108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ind w:right="10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Терминъ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артоцентризъм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е създаден по модела на утвърдените термини теоцентризъм, антропоцентризъм и етноцентризъм с цел да обозначи доминиращата роля на партията в обществения и литературния живот на славяните по време на нацисткия и комунистическия тоталитаризъм. В пълния си обем терминът включва и отражението на останалите политически партии преди да бъдат забранени или (само)разпуснати от тоталитарните режими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ind w:right="10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гистърската програма предвижда запознаване с историческите предпоставки за възникването и утвърждаването на партоцентризма сред славяните и неговите прояви в областта на литературата и киното. Ще бъдат коментирани литературните първоизточници и прожектираните чешки, полски, сръбски и руски филмови адаптации на литературни произведения по темата.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вършен осми семестър на магистърска програма след средно образование Славянска филология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екционният курс цели да запознае студентите с близкото обществено и културно минало на славяните и да открои разликите и сходствата с настоящето. В същото време те ще придобият знания за релацията художествена литература – кино.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230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ъщност и генезис на славянския партоцентризъм: от етноцентризъм към класово-партиен колективизъм; политическите партии при славяните – типология и специфика; начало и край на партоцентризма (о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съветит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на работническите и матроски делегати в Русия до комитетите на Солидарност в Полша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жнославянският партоцентризъм: Бранислав Нушич, Иван Вазов, Алеко Константинов, Стоян Михайловски, Тодор Влайков, Михалаки Георгиев и д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емата „Владимир Илич Ленин” на Владимир Маяковски – първообразец и култова творба на комунистическия партоцентризъм; религиозен култ и култ към личността. Епигони на Маяковски. Поемката „Слово за Сталин” на Владислав Броневс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цисткият тоталитаризъм в чешката литература и кино: „Строго охранявани влакове” и „Обслужвал съм английския крал” на творческия тандем Бохумил Храбал – Иржи Менце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деологизираните любов, секс и брак във филмите и книгите „Обслужвал съм английския крал”, „Строго охранявани влакове” и „Вътрешен кръг” (режисьор Андрей Кончаловский), „Шегата” и др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силието и фалшификациите на нацизма и сталинизма във филма „Катин” на Анджей Вайда. Истина и лъжа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становяване на комунистическия партоцентризъм в Полша в романа и филма „Пепел и диамант” на Йежи Анджейевски и Анджей Вайда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юбовта към партийния вожд във филмите „Тито и Аз” и „Вътрешен кръг”. Интимните шеги на партоцентризма в романовата и филмовата версия на „Шегата” на Милан Кундера и романа на китайската писателка-емигрантка Анче Мин 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ld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inger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Само)разрушителната стихия при славяните. Разрушените и осквернени паметници при славяните – 10–21 век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блемът за подслушваната лична свобода в името на партийната „чистота” във филма „Ухото” на Павел Кахина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ралът над идеологията – последиците от Пражката пролет във филма на Зденек Свйерак „Коля”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ахът на комунистическа Югославия във филма „Ундерграунд” на Емир Костурица. Пиесата „Сборен пункт” на Душан Ковачевич като част от сценария на филма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шивият сталинизмът и истинската Солидарност във филмите на Анджей Вайда „Човекът от мрамор”, „Човекът от желязо” и „Валенса – човек на надеждата“. Съпоставка на последните два фил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центризмът като световен феномен: Джорж Оруел „1984”, Анче Мин „Дивата Имбир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5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реговор на материала. Заключителна диску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jc w:val="left"/>
        <w:rPr>
          <w:rFonts w:ascii="Times New Roman" w:hAnsi="Times New Roman" w:cs="Times New Roman"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bg-BG"/>
        </w:rPr>
      </w:r>
    </w:p>
    <w:p>
      <w:pPr>
        <w:pStyle w:val="TextBody"/>
        <w:jc w:val="lef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jc w:val="lef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ръбският буржоазен партоцентризъм: „Народен представител”, „Г-жа Министершата” и „Политически сватби” на Бранислав Нушич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жението на буржоазните партии в българската литература от края на 19 и началото на 20 век: Алеко Константинов, Иван Вазов, Михалаки Георгиев, Тодор Влайков и др. Партийният кариеризъм, роенето на партии и партийните хамелиони: „Бай Ганю”, „Кочо Кюскията”, „Каменов” и др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рослав Хашек: „История на партията на умерения прогрес в рамките на закона” и политически фейлетон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яване на комунистически партоцентризъм в Русия – исторически преглед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 и Максим Горки за партийността влитературат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мата „Владимир Илич Ленин” на Владимир Маяковски – архетип на комунистическия  партоцентризъм в художествената литератур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гоните на Маяковск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ългарският „принос” в комунистическия партоцентризъм: Христо Радевски и апологията „Към партията”</w:t>
            </w:r>
          </w:p>
        </w:tc>
      </w:tr>
      <w:tr>
        <w:trPr>
          <w:trHeight w:val="5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тът „Рибентроп – Молотов – симбиоза на двата типа тоталитаризъм. Филмът „Катин” на Анджей Вайда”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сткият тоталитаризъм в чешката литература и кино: „Строго охранявани влакове” и ”Обслужвал съм английския крал”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истическият партоцентризъм в романа и филма „Шегата”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ологизираните любов, брак и секс в чешката литератур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йното събрание в славянските литератури: „Разораната целина” (Шолохов), „Шегата” (Кундера), „Гробища” (Марек Хласко), „Телефон до Сталин” (Ришард Садай”, „Мъртво вълнение” (Ивайло Петров” и др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жката пролет и периодът 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рмализация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чешката литература и кин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ралът над идеологията – последиците от Пражката пролет във филма на Зденек Свйерак „Коля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становяване на комунистически партоцентризъм в Полша в романа и филма „Пепел и диамант” на Йежи Анджейевски и Анджей Вай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то на края на комунистическия партоцентризъм в Полша. Създаване и дейност на Независимия самоуправляващ се профсъюз „Солидарност”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мите на Анджей Вайда „Човекът от мрамор” и „Човекът от желязо”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ики и разлики между нацисткия и комунистическия партоцентризъм. Пактът „Рибентроп – Молотов”, истина и лъжа във филма „Катин”. Истина и лъжа във филма „Смоленск”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тът към личността в литературата и киното: „Вътрешен кръг” и „Тито и аз”</w:t>
            </w:r>
          </w:p>
        </w:tc>
      </w:tr>
    </w:tbl>
    <w:p>
      <w:pPr>
        <w:pStyle w:val="TextBody"/>
        <w:spacing w:before="360" w:after="0"/>
        <w:jc w:val="lef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TextBody"/>
        <w:spacing w:before="360" w:after="0"/>
        <w:jc w:val="left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сновна: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алери Стефанов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Българска литература ХХ век</w:t>
      </w:r>
      <w:r>
        <w:rPr>
          <w:rFonts w:cs="Times New Roman" w:ascii="Times New Roman" w:hAnsi="Times New Roman"/>
          <w:bCs/>
          <w:iCs/>
          <w:sz w:val="24"/>
          <w:szCs w:val="24"/>
        </w:rPr>
        <w:t>, С., 2003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Едвард Можейко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оциалистическият реализъм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С., 2009 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илена Кирова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Българската литература от Освобождението до Първата световна война</w:t>
      </w:r>
      <w:r>
        <w:rPr>
          <w:rFonts w:cs="Times New Roman" w:ascii="Times New Roman" w:hAnsi="Times New Roman"/>
          <w:bCs/>
          <w:iCs/>
          <w:sz w:val="24"/>
          <w:szCs w:val="24"/>
        </w:rPr>
        <w:t>,ч. 1-2, С., 2017</w:t>
      </w:r>
    </w:p>
    <w:p>
      <w:pPr>
        <w:pStyle w:val="Normal"/>
        <w:spacing w:lineRule="auto" w:line="360"/>
        <w:rPr>
          <w:rStyle w:val="DefaultParagraphFont1"/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анайот Карагьозов: </w:t>
      </w:r>
      <w:r>
        <w:rPr>
          <w:rStyle w:val="DefaultParagraphFont1"/>
          <w:rFonts w:cs="Times New Roman" w:ascii="Times New Roman" w:hAnsi="Times New Roman"/>
          <w:i/>
          <w:sz w:val="24"/>
          <w:szCs w:val="24"/>
          <w:lang w:val="bg-BG"/>
        </w:rPr>
        <w:t>Увод в славянския партоцентризъм. Отражение на буржоазната партийност в сръбската и българската литература от края на ХIХ до началото на ХХ век</w:t>
      </w:r>
      <w:r>
        <w:rPr>
          <w:rStyle w:val="DefaultParagraphFont1"/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In: Slavia, Praha, R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č</w:t>
      </w:r>
      <w:r>
        <w:rPr>
          <w:rFonts w:cs="Times New Roman" w:ascii="Times New Roman" w:hAnsi="Times New Roman"/>
          <w:bCs/>
          <w:sz w:val="24"/>
          <w:szCs w:val="24"/>
        </w:rPr>
        <w:t>n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í</w:t>
      </w:r>
      <w:r>
        <w:rPr>
          <w:rFonts w:cs="Times New Roman" w:ascii="Times New Roman" w:hAnsi="Times New Roman"/>
          <w:bCs/>
          <w:sz w:val="24"/>
          <w:szCs w:val="24"/>
        </w:rPr>
        <w:t>k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85, 2016, </w:t>
      </w:r>
      <w:r>
        <w:rPr>
          <w:rFonts w:cs="Times New Roman" w:ascii="Times New Roman" w:hAnsi="Times New Roman"/>
          <w:bCs/>
          <w:sz w:val="24"/>
          <w:szCs w:val="24"/>
        </w:rPr>
        <w:t>se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š</w:t>
      </w:r>
      <w:r>
        <w:rPr>
          <w:rFonts w:cs="Times New Roman" w:ascii="Times New Roman" w:hAnsi="Times New Roman"/>
          <w:bCs/>
          <w:sz w:val="24"/>
          <w:szCs w:val="24"/>
        </w:rPr>
        <w:t>it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1: 13-29;</w:t>
      </w:r>
      <w:r>
        <w:rPr>
          <w:rStyle w:val="DefaultParagraphFont1"/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Някогашните славяни дне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., 1997 ;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алендари, мъченици и поет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., 2010;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Светци и мъченици на тоталитаризм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В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Славянските свети мъченици</w:t>
      </w:r>
      <w:r>
        <w:rPr>
          <w:rFonts w:cs="Times New Roman" w:ascii="Times New Roman" w:hAnsi="Times New Roman"/>
          <w:sz w:val="24"/>
          <w:szCs w:val="24"/>
          <w:lang w:val="bg-BG"/>
        </w:rPr>
        <w:t>, С. 2006)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bg-BG"/>
        </w:rPr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опълнителна:</w:t>
      </w:r>
    </w:p>
    <w:p>
      <w:pPr>
        <w:pStyle w:val="TextBody"/>
        <w:jc w:val="lef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Бохумил Храбал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трого охранявани влаков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Обслужвал съм английския крал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Бранислав Нушич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ароден представител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Г-жа Министершат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олитически сватб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ладимир Маяковски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Владимир Илич Лени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ладислав Броневски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Слово за Стали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арек Хласко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Гробищ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илан Кундера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Шег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Непосилната лекота на битиет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Йежи Анджейевски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епел и диаман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ихалаки Георгиев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чо Кюският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тефан Жеромски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редпроле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одор Влайков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амен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Христо Радевски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ъм Партият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еслав Милош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оробеният разу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Ярослав Хашек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История на партията на умерения прогрес в рамките на зако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ата: 2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03.2018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ъставил: 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проф. дфн Панайот Карагьозов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DefaultParagraphFont1">
    <w:name w:val="Default Paragraph Font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4:37:00Z</dcterms:created>
  <dc:creator>BARAKOV</dc:creator>
  <dc:description/>
  <cp:keywords/>
  <dc:language>en-US</dc:language>
  <cp:lastModifiedBy>Bogi</cp:lastModifiedBy>
  <cp:lastPrinted>2012-05-08T12:27:00Z</cp:lastPrinted>
  <dcterms:modified xsi:type="dcterms:W3CDTF">2018-03-30T11:32:00Z</dcterms:modified>
  <cp:revision>4</cp:revision>
  <dc:subject/>
  <dc:title>Проф</dc:title>
</cp:coreProperties>
</file>