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Style11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„СВ. КЛИМЕНТ ОХРИДСКИ“</w:t>
      </w:r>
    </w:p>
    <w:p>
      <w:pPr>
        <w:pStyle w:val="Heading1"/>
        <w:ind w:left="432" w:hanging="4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: СЛАВЯН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4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3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spacing w:lineRule="auto" w:line="360"/>
        <w:ind w:left="720" w:hanging="72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3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ind w:left="72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ЪЛГАРСКА ЛИТЕРАТУРА МЕЖДУ ВОЙНИТЕ</w:t>
      </w:r>
    </w:p>
    <w:p>
      <w:pPr>
        <w:pStyle w:val="Heading3"/>
        <w:spacing w:lineRule="auto" w:line="360"/>
        <w:ind w:left="720" w:hanging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оеми Стоич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систенти: хон. ас. д-р Мария Рус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  хон. ас. д-р Мартин Коле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10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куща самостоятелна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трол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ова работ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тен изпит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 е едносеместриален. Представя процесите, тенденциите и творчеството на автори – канонични и по-периферни - от историята на българската литература в периода между двете световни войни като акцентира както на дифузността им, така и на тяхната разноликост. Проследяват се различните реализации на българските междувоенни модернизми в поезията, белетристиката и донякъде в драматургията основно през първото десетилетие от периода, а през 30-те години се акцентира предимно на полемиките между модернистичните прояви и все по-засилващите се процеси на олевяване и  идеологизация в литературата. Разглеждат се конфликтните им зони, но и техните допирни точ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ind w:left="1152" w:hanging="11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ния върху историята на българската литература от предходните периоди и дисциплини – от Възраждането и от Освобождението до Първата световна вой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мения за аналитичност към художествените текстове и опити за компаративистични и(ли) интертекстуални паралели със славянските/европейските литерату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ждане на структурирани и систематизирани познания върху история на българската литература между двете световни войни в един по-широк национален и европейски контекст.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26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943"/>
        <w:gridCol w:w="709"/>
      </w:tblGrid>
      <w:tr>
        <w:trPr>
          <w:trHeight w:val="5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-риум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окултурен контекст непосредствено след Първата световна война. Обща характеристика на литературните явления в междувоенния период: трансформационни процеси, жанрови доминанти, естетически полемики, тематични пос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огогласието в литературната периодика – “Златорог”, “Хиперион”, “Нов път”, “Везни”, “Пламък”, “Развигор”, “Стрелец”, “Българска мисъл” и др. Критически имена и дебати за развитието на литературата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еите за родното и европейското през 20-те години на ХХ 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аничната фигура на Христо Смирненски между символистичната поетика и  пролетарската светогледно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тът отвъд каноничността с  хумористичното си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ският литературен авангард – прояви, манифести. Експресионизмът в България – основни естетически категории и социална критичност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нното творчеството на Г. Милев и поемите му. Акцент върху „Септември“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й наречената „септемврийска литература“ – специфики на поетик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 Фурнаджиев „Пролетен вятър“, А. Разцветников „Жертвени клади“, А. Каралийчев „Ръж“, А. Страшимиров „Хоро“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зията на Атанас Далчев и антисимволистичният прелом. Предметна поетика и екзистенциална пробл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ки на женските поетични гласове – Елисавета Багряна, Дора Габе, Я. Язова и други в контекста на междувоенното вр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ликите модернистични представи в белетристиката от междувоенния период: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измът на Николай Райн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тически позиции, многостранност на творческото му дело: „Богомилски легенди“, „Видения из древна България“, „Сиромах Лазар“, инкриминираният роман „Между пустинята и живота“. 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бридният“ авангард на Чавдар Мутафов. Сборниците „Марионетки“, „Технически разкази“, романът „Дилетант“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аболизмът в прозата на Георги Райчев, Светослав Минков, Владимир Полян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сихоаналитичното творчество на Г. Райчев и фантастично-пародийните разкази на Светослав Минков.</w:t>
            </w:r>
          </w:p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то на Йордан–Йовковото творчество в развойните процеси на българската междувоенна белет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те творби в края на 20-те и началото на 30-те години – същност и значение за развитието на жанра. Стоян Загорчинов - философия на историята в повестта „Легенда за св. София“ (1926) и в романа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Ден последен, ден господен“</w:t>
            </w:r>
            <w:r>
              <w:rPr>
                <w:rStyle w:val="HeaderChar"/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bg-BG" w:eastAsia="bg-BG"/>
              </w:rPr>
              <w:t>(1931-4 г.): "етапен" за историческата тема на съвременност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Тенденции в развитието на „градската проза“ в периода от 30-те години. Основни представители: К. Константинов, Ем. Станев, Б. Райнов, П. Вежинов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Calibri" w:hAnsi="Calibri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>30-те години на ХХ в. – обща характеристика на десетилетието. Представители и художествени търс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жно ситуираната фигура на Никола Вапцаров между пролетарското изкуство и късния авангард; между традициите и новаторствот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Караславов.  Художествената концепция за социалната обусловеност на човешкото битие и психологическа мотивация. Романите “Татул” и “Снаха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тите на 40-те години: Александър Геров, Александър Вутимски, Богомил Райнов, Иван Пейчев, Валери Петров, Радой Ралин. Теми и по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ойни тенденции в българската драматургия през междувоенния период от Б. Дановски през Й. Йовков и Р. Стоянов до Ст. Л. Костов. Експерименти и завръщ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1"/>
        <w:widowControl/>
        <w:spacing w:lineRule="exact" w:line="269" w:before="106" w:after="0"/>
        <w:rPr>
          <w:b/>
          <w:b/>
          <w:i/>
          <w:i/>
          <w:iCs/>
          <w:lang w:val="bg-BG" w:eastAsia="zh-CN"/>
        </w:rPr>
      </w:pPr>
      <w:r>
        <w:rPr>
          <w:b/>
          <w:i/>
          <w:iCs/>
          <w:lang w:val="bg-BG" w:eastAsia="zh-CN"/>
        </w:rPr>
      </w:r>
    </w:p>
    <w:p>
      <w:pPr>
        <w:pStyle w:val="Style21"/>
        <w:widowControl/>
        <w:spacing w:lineRule="exact" w:line="269" w:before="106" w:after="0"/>
        <w:rPr>
          <w:b/>
          <w:b/>
          <w:i/>
          <w:i/>
          <w:iCs/>
          <w:lang w:eastAsia="zh-CN"/>
        </w:rPr>
      </w:pPr>
      <w:r>
        <w:rPr>
          <w:b/>
          <w:i/>
          <w:iCs/>
          <w:lang w:val="bg-BG" w:eastAsia="zh-CN"/>
        </w:rPr>
        <w:t>Семинарни упражнения</w:t>
      </w:r>
    </w:p>
    <w:p>
      <w:pPr>
        <w:pStyle w:val="Style21"/>
        <w:widowControl/>
        <w:spacing w:lineRule="exact" w:line="269" w:before="106" w:after="0"/>
        <w:ind w:left="1430" w:hanging="0"/>
        <w:jc w:val="left"/>
        <w:rPr>
          <w:b/>
          <w:b/>
          <w:i/>
          <w:i/>
          <w:iCs/>
          <w:lang w:val="bg-BG" w:eastAsia="zh-CN"/>
        </w:rPr>
      </w:pPr>
      <w:r>
        <w:rPr>
          <w:b/>
          <w:i/>
          <w:iCs/>
          <w:lang w:val="bg-BG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нокритически дебати от периода на 20-те годи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ки на авангарда през творчеството на Гео Мил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птемврийска литература“ (А. Страшимиров; А. Разцветник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исавета Багряна в контекста на женската междувоенна лир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иколай Райнов и естетиката на декоративизма в неговото творче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аболизмът в разказите на Владимир Полянов, Светослав Минков, Георги Райче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 Йовков отвъд канона („Чифликът край границата“; „Жетварят“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ходът на историческия роман през 30-те години (Стоян Загорчинов; Фани Попова-Мутафо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ската проза“ в периода от 30-те години (Константин Константинов; Емилиян Стане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ите на Георги Караславов „Татул“ и „Снаха“ ‒ психологическа мотивация и социологическа интерпретация на конфликт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 и поетика при поетите на 40-те години (Александър Геров, Александър Вутимски, Богомил Райнов, Иван Пейчев и д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медиите на Ст. Л. Костов в контекста на драматургията от междувоенния пери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Южноамериканското емигрантско течение (Тодор Ценков, Матвей Вълев, Борис Шивачев и др.)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за една груп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нистичната тема в междувоенната литература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за едната груп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ихийност в „Пролетен вятър“ (1925) на Никола Фурнаджиев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за другата груп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ангардното присъствие на Чавдар Мутафов – от „Марионетки“ (1920) до „Технически разкази“ (1940)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за другата груп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характеристика на литературните явления в междувоенния период: трансформационни процеси, жанрови доминанти, естетически полемики, тематични посоки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тически дебати за развитието на литературата в специализираната периодика през 20-те години на ХХ век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деите за родното и европейското през 20-те години на ХХ век 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 Милев. Възгледи за експресионизма през основни негови статии. Списания „Везни“ и „Пламък“ в критическото наследство на писателя. Поетически трансформации и мотиви в ранните му произведения:  „Жестокият пръстен“, „Панихида за поета П. К. Яворов“, „Грозни прози“. „Експресионистично календарче за 1921 г.“ Поемите „Ад“ и „Септември“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исто Смирненски между символистичната поетика и  пролетарската светогледност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й Райнов. Естетическият смисъл на декоративизма. Мотиви и интенции в произведенията „Богомилски легенди“, „Видения из древна България“, „Сиромах Лазар“, „Между пустинята и живота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тетическите “преодолявания” на реалността в „Пролетен вятър“ на Никола Фурнаджи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ен Разцветников и стихосбирката „Жертвени клади“ в контекста на септемврийската поезия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ел Каралийчев. Сборникът „Ръж“: особености на поетиката, специфики в образите на събитието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он Страшимиров. Романът „Хоро“: особености на структурата и поетиката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зията на Атанас Далчев и антисимволистичният прелом. Предметна поетика и екзистенциална проблематика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 Йовков. Военна белетристика на писателя.  Специфики на Йовковите  сборници („Последна радост“, „Старопланински легенди“, „Вечери в Антимовския хан“, „Женско сърце“). Типология на геро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ът „Чифликът край границата“ – мотиви и поетологични характеристики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лисавета Багряна „Вечната и святата“, „Звезда на моряка“, „Сърце човешко“. </w:t>
            </w: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еобразие на поетическия свят; </w:t>
            </w: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нския поетически „аз“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ра Габе - стихосбирката „Земен път“ и поемата „Лунатичка“. Творческо развитие в междувоенната й лирика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бридният“ авангард на Чавдар Мутафов. Сборниците му „Марионетки“ и „Технически разкази“, романът „Дилетант“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личителни черти на българския диаболизъм в разказите на Светослав Минков, Владимир Полянов  и Георги Райч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естите на Георги Райчев „Мъничък свят“ и „Грях“ между реалистичното и психологическото/психоаналитичното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антастично, пародийно, гротескно в разказите на Светослав Минков през 30-те години на ХХ век. Сборниците „Игра на сенките“, „Къщата при последния фенер“,  „Автомати“, „Дамата с рентгеновите очи“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то на историческия роман в междувоенния период. Философия на историята в повестта „Легенда за св. София“ и в романа „Ден последен, ден господен“ от Стоян Загорчинов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стантин Константинов. Сборниците „Трета класа“, „Ден по ден“  - жанрови особености на разказите, психологизъм на изображениет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ъв“  -</w:t>
            </w:r>
            <w:r>
              <w:rPr>
                <w:rStyle w:val="FontStyle11"/>
                <w:rFonts w:ascii="Times New Roman" w:hAnsi="Times New Roman"/>
                <w:lang w:val="bg-BG" w:eastAsia="bg-BG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един забранен роман. Човекът и идеологията.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eastAsia="bg-BG"/>
              </w:rPr>
              <w:t>Специфики на повествованието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>30-те години на ХХ в. – обща характеристика на периода. Основни представители и художествени търсения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жно ситуираната фигура на Никола Вапцаров между пролетарското изкуство и късния авангард; между традициите и новаторството. Стихосбирката „Моторни песни“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тите на 40-те години: Александър Геров, Александър Вутимски, Богомил Райнов, Иван Пейчев, Валери Петров, Радой Ралин. Теми и поетика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ойни тенденции в българската драматургия през междувоенния период от Б. Дановски през Йовков и Р. Стоянов до Ст. Л. Костов. Експерименти и завръщания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22" w:leader="none"/>
              </w:tabs>
              <w:spacing w:lineRule="auto" w:line="240"/>
              <w:ind w:right="211" w:hanging="0"/>
              <w:rPr>
                <w:lang w:val="bg-BG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lang w:val="bg-BG" w:eastAsia="bg-BG"/>
              </w:rPr>
              <w:t>Ст. Л. Костов</w:t>
            </w:r>
            <w:r>
              <w:rPr>
                <w:rStyle w:val="FontStyle11"/>
                <w:rFonts w:cs="Times New Roman" w:ascii="Times New Roman" w:hAnsi="Times New Roman"/>
                <w:sz w:val="24"/>
                <w:lang w:val="ru-RU" w:eastAsia="bg-BG"/>
              </w:rPr>
              <w:t xml:space="preserve"> - </w:t>
            </w:r>
            <w:r>
              <w:rPr>
                <w:rStyle w:val="FontStyle11"/>
                <w:rFonts w:cs="Times New Roman" w:ascii="Times New Roman" w:hAnsi="Times New Roman"/>
                <w:sz w:val="24"/>
                <w:lang w:val="bg-BG" w:eastAsia="bg-BG"/>
              </w:rPr>
              <w:t>емблема в развоя на драматургията  в междувоенния период</w:t>
            </w:r>
            <w:r>
              <w:rPr>
                <w:rStyle w:val="FontStyle11"/>
                <w:rFonts w:cs="Times New Roman" w:ascii="Times New Roman" w:hAnsi="Times New Roman"/>
                <w:sz w:val="24"/>
                <w:lang w:val="ru-RU" w:eastAsia="bg-BG"/>
              </w:rPr>
              <w:t xml:space="preserve">. </w:t>
            </w:r>
            <w:r>
              <w:rPr>
                <w:rStyle w:val="FontStyle11"/>
                <w:rFonts w:cs="Times New Roman" w:ascii="Times New Roman" w:hAnsi="Times New Roman"/>
                <w:sz w:val="24"/>
                <w:lang w:val="bg-BG" w:eastAsia="bg-BG"/>
              </w:rPr>
              <w:t xml:space="preserve"> Комедиите му "Златната мина", "Големанов", "Вражалец": проблематика и художествена структура. </w:t>
            </w:r>
          </w:p>
        </w:tc>
      </w:tr>
    </w:tbl>
    <w:p>
      <w:pPr>
        <w:pStyle w:val="Normal"/>
        <w:suppressAutoHyphens w:val="false"/>
        <w:spacing w:before="36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uppressAutoHyphens w:val="false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  <w:t>Библиография</w:t>
      </w:r>
    </w:p>
    <w:p>
      <w:pPr>
        <w:pStyle w:val="Normal"/>
        <w:suppressAutoHyphens w:val="false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  <w:t>Основна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тонова, Ал. </w:t>
      </w:r>
      <w:r>
        <w:rPr>
          <w:rFonts w:cs="Times New Roman" w:ascii="Times New Roman" w:hAnsi="Times New Roman"/>
          <w:sz w:val="24"/>
          <w:szCs w:val="24"/>
          <w:lang w:val="bg-BG"/>
        </w:rPr>
        <w:t>Чавдар Мутафов. В търсене на художествения л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20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т. Критическа христоматия </w:t>
      </w:r>
      <w:r>
        <w:rPr>
          <w:rFonts w:cs="Times New Roman" w:ascii="Times New Roman" w:hAnsi="Times New Roman"/>
          <w:sz w:val="24"/>
          <w:szCs w:val="24"/>
          <w:lang w:val="bg-BG"/>
        </w:rPr>
        <w:t>по история на българската литература в периода между двете световни войни (1919–1944). съст. Б. Борисова, К. Йорданова. УИ „Св. Климент Охридски“.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ритическо наследство на българския модернизъм</w:t>
      </w:r>
      <w:r>
        <w:rPr>
          <w:rFonts w:cs="Times New Roman" w:ascii="Times New Roman" w:hAnsi="Times New Roman"/>
          <w:sz w:val="24"/>
          <w:szCs w:val="24"/>
          <w:lang w:val="bg-BG"/>
        </w:rPr>
        <w:t>. Т.1,2,3. 200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тл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българската литература 1915-1944. Съст. С. Янев, Б. Борисова, П. Колева, В. Маринова. Пл.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рисова</w:t>
      </w:r>
      <w:r>
        <w:rPr>
          <w:rFonts w:cs="Times New Roman" w:ascii="Times New Roman" w:hAnsi="Times New Roman"/>
          <w:sz w:val="24"/>
          <w:szCs w:val="24"/>
          <w:lang w:val="bg-BG"/>
        </w:rPr>
        <w:t>, Б. Създаден, за да изрече. С., УИ, 20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мбалов,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ият роман между двете световни войни. 19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асилев С. </w:t>
      </w:r>
      <w:r>
        <w:rPr>
          <w:rFonts w:cs="Times New Roman" w:ascii="Times New Roman" w:hAnsi="Times New Roman"/>
          <w:sz w:val="24"/>
          <w:szCs w:val="24"/>
          <w:lang w:val="bg-BG"/>
        </w:rPr>
        <w:t>Литературният мит Владимир Василев. 20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,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овратки в село – или към света? Никола Вапцаров и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Марангозов по кръстопътищата на българската литература. 199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,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о и двайсет литературни години. 199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еоргиева, 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тература и исторически мит. 200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иргинова М</w:t>
      </w:r>
      <w:r>
        <w:rPr>
          <w:rFonts w:cs="Times New Roman" w:ascii="Times New Roman" w:hAnsi="Times New Roman"/>
          <w:sz w:val="24"/>
          <w:szCs w:val="24"/>
          <w:lang w:val="bg-BG"/>
        </w:rPr>
        <w:t>. Лабиринтът на драмата. Трансформация на Азав българската драматургия през ХХ век. 200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иргинова, М., Рускова 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сторически прототипи, архетипи и мистика в българската модерна драма от първите три десетилетия на ХХ век. Интернет. 202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рова, Е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убената история. Аспекти на митологичното и историчното в поезията на 20-те години. 200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ушк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Semper Idem: Константин Константинов. Поетика на късния разказ.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чев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ведение в изучаването на новата българска литература. 199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гов, С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лканът, ханът и чифликът. 201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гов, С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стория на българската литература. 201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рдано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оечуждият модернизъм. 199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рданова,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ображаемата жена. Граници на представите за жената в литературата и в културния живот между двете световни войни. 20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Йорданов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атрите в България между двете световни войни. 200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чевск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тичното в българската литература светове и форми. 2000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итание на символите. Българска литература и психоаналитична критика. 199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Йордан Йовков. Митове и митологии. 200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ларов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уктура на идейно-художествения свят в поемата на Гео Милев „Септември“. – сп. „Литературна мисъл“, кн. 5. 197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оларов. Р. </w:t>
      </w:r>
      <w:r>
        <w:rPr>
          <w:rFonts w:cs="Times New Roman" w:ascii="Times New Roman" w:hAnsi="Times New Roman"/>
          <w:sz w:val="24"/>
          <w:szCs w:val="24"/>
          <w:lang w:val="bg-BG"/>
        </w:rPr>
        <w:t>В художествения свят на романа „Хоро“. 198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антин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л. Г. Райчев. Жизнен и творчески път. 198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унчев, Б</w:t>
      </w:r>
      <w:r>
        <w:rPr>
          <w:rFonts w:cs="Times New Roman" w:ascii="Times New Roman" w:hAnsi="Times New Roman"/>
          <w:sz w:val="24"/>
          <w:szCs w:val="24"/>
          <w:lang w:val="bg-BG"/>
        </w:rPr>
        <w:t>. Човешката участ в творчеството на Атанас Далчев, Александър Вутимски и Александър Геров. 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ьосе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ихосбирката „Пролетен вятър“ на Никола Фурнаджиев в художествения контекст на своето време. 19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кова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някои особености на българската поезия 1923-1944 г. 196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кова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стория на българската литература – поети на 20-те години. 197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кова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тературен живот между двете войни. Кн, 1-2.1995 – 1996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кова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ети на 40-те години. 199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линова,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и поетеси между двете световни войни : Елисавета Багряна, Дора Габе, Пенка Цанева-Бленика, Магда Петканова, Мария Грубешлиева, Весела Василева. 199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ков,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адът като място на модерното в творчеството на Георги Райчев. – сп. „Литературна мисъл“, кн. 2. 200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но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езията на Смирненски и митът за сътворението на света. – сп. „Литературна мисъл“, кн. 1. 1991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нова,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азов, Елин Пелин, Йовков – майстори на разказа. 1988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чев,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ият модернизъм: моделирането на Аз-а. 2003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чев,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птември 23: идеология на паметта. 200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ева,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спекти на модерността в българската литература през 20-те години. 199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ева,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стичният Йовков. 199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гра на сенките. Българска диаболична фантастика. съст. Огнян Сапарев, 198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б. Критическото насл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българския модернизъм, т. I- III. 200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б. Критическото насл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българския модернизъм. Как го четем сега, т. IV. 20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б. Неслученият канон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и писателки от Възраждането до Втората световна война. съст. М. Кирова. 200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б. Да четем Далчев. Сб. От научна конференция по случай 100 години от рождението на А. Далчев. 200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анков, И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кръбният, нежният (Лирическият свят на Асен Разцветников). 199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анков, И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Йовковото творчество. 199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ов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а литература. ХХ век. 200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ов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тературната институция. 199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ов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казвачът на модерните времена. 199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ов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ворбата – безкраен диалог. 199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ов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ворбата място в света. 200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ов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та Вавилон. 20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ефанов В., Борисова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нижовност и литература в България.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XX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. 202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ичкова, Н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ритически езици и идеологически полета. Фрагменти от едно столетие 1878-1989. 2018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ова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ходът на слънчогледите. Българската литература от 20-те и 30-те години на ХХ век: опити с времето. 201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ова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краси и гримаси. Мода и модерност в българската литература от 20-те и 30-те години на XX век. 202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угарев, 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ият експресионизъм. 198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угарев, 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езията на Александър Вутимски: паралелни прочити. 200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Сугарев. Е.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Райнов – боготърсачът богоборец. 200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айкова, 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ите литературни полемики. 200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в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ъгът „Стрелец“ и идеята за родното. 201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ане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тима поети. Литературнокритически очерци. 197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олаков, З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дбата на идеите в литературата. 20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ев, В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ата литература след първата световна война. 200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ев,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родийното в литературата (пародийно и пародия в българската литература от Вазов до Смирненски). 19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360" w:before="36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  <w:t>Допълнителн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врамов, Д.  </w:t>
      </w:r>
      <w:r>
        <w:rPr>
          <w:rFonts w:cs="Times New Roman" w:ascii="Times New Roman" w:hAnsi="Times New Roman"/>
          <w:sz w:val="24"/>
          <w:szCs w:val="24"/>
          <w:lang w:val="bg-BG"/>
        </w:rPr>
        <w:t>Диалог между две изкуства. 199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еоргиев, Н. </w:t>
      </w:r>
      <w:r>
        <w:rPr>
          <w:rFonts w:cs="Times New Roman" w:ascii="Times New Roman" w:hAnsi="Times New Roman"/>
          <w:sz w:val="24"/>
          <w:szCs w:val="24"/>
          <w:lang w:val="bg-BG"/>
        </w:rPr>
        <w:t>Анализ на лирическата творба. 199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еоргиев, Н. </w:t>
      </w:r>
      <w:r>
        <w:rPr>
          <w:rFonts w:cs="Times New Roman" w:ascii="Times New Roman" w:hAnsi="Times New Roman"/>
          <w:sz w:val="24"/>
          <w:szCs w:val="24"/>
          <w:lang w:val="bg-BG"/>
        </w:rPr>
        <w:t>Цитиращият човек в художествената литература. 199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нков,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Родно и дясно, С. 199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ъстев, К. </w:t>
      </w:r>
      <w:r>
        <w:rPr>
          <w:rFonts w:cs="Times New Roman" w:ascii="Times New Roman" w:hAnsi="Times New Roman"/>
          <w:sz w:val="24"/>
          <w:szCs w:val="24"/>
          <w:lang w:val="bg-BG"/>
        </w:rPr>
        <w:t>Спомени за културния живот между двете световни войни. 198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тохристова, Кл. </w:t>
      </w:r>
      <w:r>
        <w:rPr>
          <w:rFonts w:cs="Times New Roman" w:ascii="Times New Roman" w:hAnsi="Times New Roman"/>
          <w:sz w:val="24"/>
          <w:szCs w:val="24"/>
          <w:lang w:val="bg-BG"/>
        </w:rPr>
        <w:t>Опити върху междутекстовостта. 199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тохристова, Кл. </w:t>
      </w:r>
      <w:r>
        <w:rPr>
          <w:rFonts w:cs="Times New Roman" w:ascii="Times New Roman" w:hAnsi="Times New Roman"/>
          <w:sz w:val="24"/>
          <w:szCs w:val="24"/>
          <w:lang w:val="bg-BG"/>
        </w:rPr>
        <w:t>През огледалото в загадката. Литературни и метадискурсивни аспекти на огледалната метафора. 199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акьовски, Цв. </w:t>
      </w:r>
      <w:r>
        <w:rPr>
          <w:rFonts w:cs="Times New Roman" w:ascii="Times New Roman" w:hAnsi="Times New Roman"/>
          <w:sz w:val="24"/>
          <w:szCs w:val="24"/>
          <w:lang w:val="bg-BG"/>
        </w:rPr>
        <w:t>Паратекстът на литературната творба. 199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о издание за литература „Литературен клуб“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litclub.com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нлайн страница на списание „Литературна мисъл“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litmis.eu/</w:t>
        </w:r>
      </w:hyperlink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чник на българската литература след Освобожд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dictionarylit-bg.eu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изиран портал за литература, хуманитаристика и образ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LiterNet“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liternet.bg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bg-BG"/>
        </w:rPr>
        <w:t xml:space="preserve">БГ модернизъм: https://bgmodernism.com/ </w:t>
      </w:r>
    </w:p>
    <w:p>
      <w:pPr>
        <w:pStyle w:val="Normal"/>
        <w:suppressAutoHyphens w:val="false"/>
        <w:ind w:left="360" w:hanging="0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ind w:left="2880" w:hanging="28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ind w:left="2880" w:hanging="28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ab/>
        <w:t xml:space="preserve">                  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ind w:left="2880" w:hanging="288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Style21"/>
        <w:widowControl/>
        <w:spacing w:lineRule="exact" w:line="269" w:before="106" w:after="0"/>
        <w:ind w:left="143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20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11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360"/>
      <w:ind w:left="864" w:hanging="864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40" w:after="0"/>
      <w:ind w:left="1152" w:hanging="1152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val="bg-BG" w:eastAsia="zh-CN"/>
    </w:rPr>
  </w:style>
  <w:style w:type="character" w:styleId="PageNumber">
    <w:name w:val="Page Number"/>
    <w:rPr>
      <w:rFonts w:cs="Times New Roman"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HeaderChar">
    <w:name w:val="Header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ntStyle11">
    <w:name w:val="Font Style11"/>
    <w:qFormat/>
    <w:rPr>
      <w:rFonts w:ascii="Sylfaen" w:hAnsi="Sylfaen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3"/>
      <w:ind w:firstLine="68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2"/>
      <w:ind w:firstLine="701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tclub.com/" TargetMode="External"/><Relationship Id="rId4" Type="http://schemas.openxmlformats.org/officeDocument/2006/relationships/hyperlink" Target="https://litmis.eu/" TargetMode="External"/><Relationship Id="rId5" Type="http://schemas.openxmlformats.org/officeDocument/2006/relationships/hyperlink" Target="http://dictionarylit-bg.eu/" TargetMode="External"/><Relationship Id="rId6" Type="http://schemas.openxmlformats.org/officeDocument/2006/relationships/hyperlink" Target="https://liternet.b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1:00Z</dcterms:created>
  <dc:creator>Home</dc:creator>
  <dc:description/>
  <cp:keywords/>
  <dc:language>en-US</dc:language>
  <cp:lastModifiedBy>Ася Е. Иванова</cp:lastModifiedBy>
  <dcterms:modified xsi:type="dcterms:W3CDTF">2023-10-05T13:25:00Z</dcterms:modified>
  <cp:revision>193</cp:revision>
  <dc:subject/>
  <dc:title>Утвърдил: …………………</dc:title>
</cp:coreProperties>
</file>