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ска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славянската обществена мисъл (Утопии и дистопии в славянските литератури)</w:t>
      </w:r>
    </w:p>
    <w:p>
      <w:pPr>
        <w:pStyle w:val="Heading3"/>
        <w:spacing w:lineRule="auto" w:line="36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MS Reference Sans Serif" w:ascii="MS Reference Sans Serif" w:hAnsi="MS Reference Sans Serif"/>
          <w:sz w:val="24"/>
          <w:szCs w:val="24"/>
        </w:rPr>
        <w:t>доц. д-р Добромир Григоров Григ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се фокусира върху литературни произведения, които се анализират не само като автономни артефакти, а и през тяхната интенция на визии, моделиращи социалното устройство в момента на тяхната поява. Част от програмата е посветена на жанровите граници на литературната утопия и дистопия, както и на типологията на утопичните проекти от новата и най-новата история през призмата на техния генезис и с оглед на обществена значимост. Основен акцент се поставя върху конкретните исторически измерения на литературната утопия, които обуславят възможностите за превръщането й в обществена реалност. Курсът систематизира част от съвременните научни изследвания върху избраната проблематика в англоезична, немскоезична, рускоезична и българска сре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на студентите върху класически образци на утопията и дистопията в западноевропейските и славянските литератури и умение да ситуират литературни произведения в национална литературна среда. На второ място е умението за близко четене на художествени произведения. На трето място се очаква познаването на ключови епизоди от социокултурната история на Централна и Източна Европ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ин от най-важните резултати е постигането на по-висока степен на социална грамотност на студентите, участвали в провеждането на учебния курс. Съотношението между битието на утопиите като фикция и социално въздействие, което е методологически ключ в учебната програма, прави възможно развиването на умението да се разпознават в зародиш потенциалните социални реализации на разнородни утопични проекти или идеи. Познаването на литературни утопии и дистопии от различни национални контекстуални полета и културни пластове следва да направи възможна или да улесни адекватната социална ориентация посредством ключови понятия в хуманитаристиката и социологията, използвани при осмислянето на проблематиката на академичния кур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инацията на пространствените модели над хронологията в класическата утопия. Т. Мор, Т. Кампан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и граници на утопията и дистоп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 равнище на утопичното мислене. Типология на утопиите. Карл Манха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ция и реалност. Проблемът за автономността на утопията и дистопията като литература. Четенето на фикцията като социален проек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на времето. Локална и универсална история. Т. Мор, Т. Кампан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времето. Есхатология и прогрес. К. Чапек, Е. Замя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горията в дистопичния свят. „Фермата“, Дж. Ору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ята на социалното инженерство. Ю. Зайдел, М. Уелб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ът в конструирането на дистопията. Атлантида. Трактовката на Б. Пек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ът, републиката, островът, държавата като социални проекти. Ернст Юнгер, Арно Ш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отношението „научна фантастика – дистопия“. Ст. 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машината: между подчинението и върховната власт. К. Чапек, Св Минков, Е. М. Форс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ъсването на историческата и културната памет. Р. Бредбъ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ия“ на Ян Колар. Политически реализации на утопичната идея за литературната (славянската) взаим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в дигиталната пропаст и отвъд нея. Елементите на утопия в теорията за мрежовото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временни концепции върху историята на утопия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фантастичната литература в Източна Европа като алтернатива на официалната кул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логия на социалното пространство. Републиката, държавата, градът и островъ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на изграждането на литературното време в утопията през 20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та дистопия като рефлексия на левите социални проекти през 20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пичната хармония на съжителството на човека с машинит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ите на съсловната теория в утопиите на Т. Мор и Т. Кампане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в дигиталната пропаст и извън нея. Случаят на модерните дистоп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а характеристика на дистоп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 характеристика на утопията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дяев, Н. Человек и машина, //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уть, </w:t>
      </w:r>
      <w:r>
        <w:rPr>
          <w:rFonts w:cs="Times New Roman" w:ascii="Times New Roman" w:hAnsi="Times New Roman"/>
          <w:sz w:val="24"/>
          <w:szCs w:val="24"/>
          <w:lang w:val="ru-RU"/>
        </w:rPr>
        <w:t>Май, 1933, № 38.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krot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/02_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erdyaev</w:t>
      </w:r>
      <w:r>
        <w:rPr>
          <w:rFonts w:cs="Times New Roman" w:ascii="Times New Roman" w:hAnsi="Times New Roman"/>
          <w:sz w:val="24"/>
          <w:szCs w:val="24"/>
          <w:lang w:val="ru-RU"/>
        </w:rPr>
        <w:t>/1933_384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autoSpaceDE w:val="false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Дичев, Ив. В оковите на мечтата //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Черно слънце. Сборник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Народна култура, 1990, с. 5-18</w:t>
      </w:r>
    </w:p>
    <w:p>
      <w:pPr>
        <w:pStyle w:val="Normal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Манхайм, К. Утопичното съзнание. //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Критика и хуманизъм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, бр. 2 1991, с. 47-58</w:t>
      </w:r>
    </w:p>
    <w:p>
      <w:pPr>
        <w:pStyle w:val="Normal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Рикьор, П. Лекция за утопията и идеологията //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Критика и хуманизъм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, бр. 2, 1991, с.</w:t>
      </w:r>
      <w:r>
        <w:rPr>
          <w:rFonts w:eastAsia="TimesNewRoman;Yu Gothic" w:cs="Times New Roman" w:ascii="Times New Roman" w:hAnsi="Times New Roman"/>
          <w:sz w:val="24"/>
          <w:szCs w:val="24"/>
          <w:lang w:val="ru-RU"/>
        </w:rPr>
        <w:t xml:space="preserve"> 67</w:t>
      </w:r>
      <w:r>
        <w:rPr>
          <w:rFonts w:eastAsia="TimesNewRoman;Yu Gothic" w:cs="Times New Roman" w:ascii="Times New Roman" w:hAnsi="Times New Roman"/>
          <w:sz w:val="24"/>
          <w:szCs w:val="24"/>
          <w:lang w:val="sk-SK"/>
        </w:rPr>
        <w:t>-</w:t>
      </w:r>
      <w:r>
        <w:rPr>
          <w:rFonts w:eastAsia="TimesNewRoman;Yu Gothic" w:cs="Times New Roman" w:ascii="Times New Roman" w:hAnsi="Times New Roman"/>
          <w:sz w:val="24"/>
          <w:szCs w:val="24"/>
          <w:lang w:val="ru-RU"/>
        </w:rPr>
        <w:t>8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laey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ed.). </w:t>
      </w:r>
      <w:r>
        <w:rPr>
          <w:rFonts w:cs="Times New Roman" w:ascii="Times New Roman" w:hAnsi="Times New Roman"/>
          <w:i/>
          <w:sz w:val="24"/>
          <w:szCs w:val="24"/>
        </w:rPr>
        <w:t>The Cambridge Companion to Utopian Liter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ambridge Companions to Literature)</w:t>
      </w:r>
      <w:r>
        <w:rPr>
          <w:rFonts w:cs="Times New Roman" w:ascii="Times New Roman" w:hAnsi="Times New Roman"/>
          <w:sz w:val="24"/>
          <w:szCs w:val="24"/>
        </w:rPr>
        <w:t>. Cambridge: Cambridge University Press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eson, Fr. Utopia as Method, or the Uses of the Future // Gordin, M. Tilley, H., Prakash, G. (eds.) </w:t>
      </w:r>
      <w:r>
        <w:rPr>
          <w:rFonts w:cs="Times New Roman" w:ascii="Times New Roman" w:hAnsi="Times New Roman"/>
          <w:i/>
          <w:sz w:val="24"/>
          <w:szCs w:val="24"/>
        </w:rPr>
        <w:t>Utopia/Distopia. Conditions of Historical Possibility</w:t>
      </w:r>
      <w:r>
        <w:rPr>
          <w:rFonts w:cs="Times New Roman" w:ascii="Times New Roman" w:hAnsi="Times New Roman"/>
          <w:sz w:val="24"/>
          <w:szCs w:val="24"/>
        </w:rPr>
        <w:t>. Princeton and Oxford: Princeton University Press, 2010, pp. 21-44</w:t>
      </w:r>
    </w:p>
    <w:p>
      <w:pPr>
        <w:pStyle w:val="Normal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eastAsia="TimesNewRoman;Yu Gothic" w:cs="Times New Roman" w:ascii="Times New Roman" w:hAnsi="Times New Roman"/>
          <w:sz w:val="24"/>
          <w:szCs w:val="24"/>
        </w:rPr>
        <w:t xml:space="preserve">Levitas, R. </w:t>
      </w:r>
      <w:r>
        <w:rPr>
          <w:rFonts w:eastAsia="TimesNewRoman;Yu Gothic" w:cs="Times New Roman" w:ascii="Times New Roman" w:hAnsi="Times New Roman"/>
          <w:i/>
          <w:sz w:val="24"/>
          <w:szCs w:val="24"/>
        </w:rPr>
        <w:t>Utopia as Method. The Imaginary Reconstitution of Society</w:t>
      </w:r>
      <w:r>
        <w:rPr>
          <w:rFonts w:eastAsia="TimesNewRoman;Yu Gothic" w:cs="Times New Roman" w:ascii="Times New Roman" w:hAnsi="Times New Roman"/>
          <w:sz w:val="24"/>
          <w:szCs w:val="24"/>
        </w:rPr>
        <w:t>. Hampshire: Macmillan Publishers, 2013</w:t>
      </w:r>
    </w:p>
    <w:p>
      <w:pPr>
        <w:pStyle w:val="Normal"/>
        <w:rPr>
          <w:rFonts w:ascii="Times New Roman" w:hAnsi="Times New Roman" w:eastAsia="TimesNewRoman;Yu Gothic" w:cs="Times New Roman"/>
          <w:sz w:val="24"/>
          <w:szCs w:val="24"/>
          <w:highlight w:val="cyan"/>
          <w:lang w:val="de-DE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 xml:space="preserve">Mannheim, K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de-DE"/>
        </w:rPr>
        <w:t>Ideologie und Utopie</w:t>
      </w: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>. Frankfurt am Main: Vittorio Klostermann, 1985</w:t>
      </w:r>
    </w:p>
    <w:p>
      <w:pPr>
        <w:pStyle w:val="Normal"/>
        <w:autoSpaceDE w:val="false"/>
        <w:rPr>
          <w:rFonts w:ascii="Times New Roman" w:hAnsi="Times New Roman" w:eastAsia="TimesNewRoman;Yu Gothic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osskamp, W. Hrsg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topieforschung Bd. I - III</w:t>
      </w:r>
      <w:r>
        <w:rPr>
          <w:rFonts w:cs="Times New Roman" w:ascii="Times New Roman" w:hAnsi="Times New Roman"/>
          <w:sz w:val="24"/>
          <w:szCs w:val="24"/>
          <w:lang w:val="de-DE"/>
        </w:rPr>
        <w:t>. Frankfurt am Main: Suhrkamp, 1985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Ангелова, Т. Преосмисляне на Мануел Кастелс: исторически възход на социалните мрежи //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Годишник на СУ „Св. Климент Охридски“. Философски факултет. Книга Социология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2008, с. 141-171</w:t>
      </w:r>
    </w:p>
    <w:p>
      <w:pPr>
        <w:pStyle w:val="Normal"/>
        <w:autoSpaceDE w:val="false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Бурдийо, П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Правилата на изкуството. Генезис и структура на литературното поле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Дом на науките за човека и обществото, 2004</w:t>
      </w:r>
    </w:p>
    <w:p>
      <w:pPr>
        <w:pStyle w:val="Normal"/>
        <w:autoSpaceDE w:val="false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Дукай, Яцек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Други песни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Колибри,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Енгелс, Фр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Развитие на социализма от утопия в наука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Партиздат, 1977</w:t>
      </w:r>
    </w:p>
    <w:p>
      <w:pPr>
        <w:pStyle w:val="Normal"/>
        <w:autoSpaceDE w:val="false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Зайдел, Я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Цилиндърът на ван Троф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Варна: книгоиздателство „Георги Бакалов“, 1983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;Yu Gothic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телс,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ъзходът на мрежовото общество</w:t>
      </w:r>
      <w:r>
        <w:rPr>
          <w:rFonts w:cs="Times New Roman" w:ascii="Times New Roman" w:hAnsi="Times New Roman"/>
          <w:sz w:val="24"/>
          <w:szCs w:val="24"/>
          <w:lang w:val="bg-BG"/>
        </w:rPr>
        <w:t>. Т. 1. София: Лик, 2004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Кьосев, Ал.  Мечтата на тялото. // Платонов, А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Червенгур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Профиздат, 1990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Николчина, М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Изгубените еднорози на революцията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Алтера, 2012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Мор, Т., Кампанела, Т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Утопия. Градът на слънцето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Народна култура., 1984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Пекич, Б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Атлантида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Унискорп, 2009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оянов, Ст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тература и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: Фабер, 2014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Фурие, Ш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Новият свят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Партиздат, 1975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убенова, Ц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натомия на илюзията. Сатиричните романи на Ивлин Уо, Олдъс Хъксли и Джордж Оруел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УИ „Св. Климент Охридски“, 1992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ъксли, О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красният нов свят</w:t>
      </w:r>
      <w:r>
        <w:rPr>
          <w:rFonts w:cs="Times New Roman" w:ascii="Times New Roman" w:hAnsi="Times New Roman"/>
          <w:sz w:val="24"/>
          <w:szCs w:val="24"/>
          <w:lang w:val="bg-BG"/>
        </w:rPr>
        <w:t>. Варна: книгоиздателство „Георги Бакалов“, 199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пек, К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брани фантастично-утопични съчинения в два тома</w:t>
      </w:r>
      <w:r>
        <w:rPr>
          <w:rFonts w:cs="Times New Roman" w:ascii="Times New Roman" w:hAnsi="Times New Roman"/>
          <w:i/>
          <w:iCs/>
          <w:sz w:val="24"/>
          <w:szCs w:val="24"/>
        </w:rPr>
        <w:t>. T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Народна младеж, 1985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естаков, Вячеслав П. (сост.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ская литературная утопия</w:t>
      </w:r>
      <w:r>
        <w:rPr>
          <w:rFonts w:cs="Times New Roman" w:ascii="Times New Roman" w:hAnsi="Times New Roman"/>
          <w:sz w:val="24"/>
          <w:szCs w:val="24"/>
          <w:lang w:val="ru-RU"/>
        </w:rPr>
        <w:t>. Москва: Прогресс, 1990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;Yu Gothic" w:cs="Times New Roman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ru-RU"/>
        </w:rPr>
        <w:t xml:space="preserve">Замятин, Евгений И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ru-RU"/>
        </w:rPr>
        <w:t>Герберт Уэлс</w:t>
      </w:r>
      <w:r>
        <w:rPr>
          <w:rFonts w:eastAsia="TimesNewRoman;Yu Gothic" w:cs="Times New Roman" w:ascii="Times New Roman" w:hAnsi="Times New Roman"/>
          <w:sz w:val="24"/>
          <w:szCs w:val="24"/>
          <w:lang w:val="ru-RU"/>
        </w:rPr>
        <w:t>. Петербург: Эпоха, 1922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 xml:space="preserve">Замятин, Е. Ние. //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bg-BG"/>
        </w:rPr>
        <w:t>Черно слънце. Сборник</w:t>
      </w:r>
      <w:r>
        <w:rPr>
          <w:rFonts w:eastAsia="TimesNewRoman;Yu Gothic" w:cs="Times New Roman" w:ascii="Times New Roman" w:hAnsi="Times New Roman"/>
          <w:sz w:val="24"/>
          <w:szCs w:val="24"/>
          <w:lang w:val="bg-BG"/>
        </w:rPr>
        <w:t>. София: Народна култура, 1990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;Yu Gothic" w:cs="Times New Roman"/>
          <w:sz w:val="24"/>
          <w:szCs w:val="24"/>
          <w:lang w:val="de-DE"/>
        </w:rPr>
      </w:pP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 xml:space="preserve">Heyer, A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de-DE"/>
        </w:rPr>
        <w:t>Der Stand der aktuellen deutschen Utopieforschung. Band 3: Theoretische und methodische Ansätze der gegenwärtigen Forschung</w:t>
      </w: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>. Hamburg: Kovac, 2010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 xml:space="preserve">Seibt, F. Utopica. </w:t>
      </w:r>
      <w:r>
        <w:rPr>
          <w:rFonts w:eastAsia="TimesNewRoman;Yu Gothic" w:cs="Times New Roman" w:ascii="Times New Roman" w:hAnsi="Times New Roman"/>
          <w:i/>
          <w:sz w:val="24"/>
          <w:szCs w:val="24"/>
          <w:lang w:val="de-DE"/>
        </w:rPr>
        <w:t>Zukunftvisionen aus der Vergangenheit</w:t>
      </w:r>
      <w:r>
        <w:rPr>
          <w:rFonts w:eastAsia="TimesNewRoman;Yu Gothic" w:cs="Times New Roman" w:ascii="Times New Roman" w:hAnsi="Times New Roman"/>
          <w:sz w:val="24"/>
          <w:szCs w:val="24"/>
          <w:lang w:val="de-DE"/>
        </w:rPr>
        <w:t>. München: Orbis, 2001</w:t>
      </w:r>
    </w:p>
    <w:p>
      <w:pPr>
        <w:pStyle w:val="Normal"/>
        <w:spacing w:lineRule="auto" w:line="276"/>
        <w:rPr>
          <w:rFonts w:ascii="Times New Roman" w:hAnsi="Times New Roman" w:eastAsia="TimesNewRoman;Yu Gothic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став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доц. д-р Добромир Григор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Bogi</cp:lastModifiedBy>
  <cp:lastPrinted>2012-05-08T12:27:00Z</cp:lastPrinted>
  <dcterms:modified xsi:type="dcterms:W3CDTF">2018-03-30T10:55:00Z</dcterms:modified>
  <cp:revision>15</cp:revision>
  <dc:subject/>
  <dc:title>Проф</dc:title>
</cp:coreProperties>
</file>