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cs-CZ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Факултет</w:t>
      </w:r>
      <w:r>
        <w:rPr>
          <w:rFonts w:cs="Times New Roman" w:ascii="Times New Roman" w:hAnsi="Times New Roman"/>
          <w:sz w:val="24"/>
          <w:szCs w:val="24"/>
          <w:lang w:val="cs-CZ"/>
        </w:rPr>
        <w:t>: Славянски филологии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Специалност: </w:t>
      </w:r>
      <w:r>
        <w:rPr>
          <w:i/>
          <w:lang w:val="cs-CZ"/>
        </w:rPr>
        <w:t>(код и наименование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Чешка филология</w:t>
      </w:r>
    </w:p>
    <w:p>
      <w:pPr>
        <w:pStyle w:val="Normal"/>
        <w:rPr/>
      </w:pPr>
      <w:r>
        <w:rPr>
          <w:b/>
          <w:i/>
          <w:sz w:val="28"/>
          <w:szCs w:val="28"/>
          <w:lang w:val="cs-CZ"/>
        </w:rPr>
        <w:t>Магистърска програма</w:t>
      </w:r>
      <w:r>
        <w:rPr>
          <w:i/>
          <w:lang w:val="cs-CZ"/>
        </w:rPr>
        <w:t xml:space="preserve">: </w:t>
      </w:r>
      <w:r>
        <w:rPr/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УЧЕБНА ПРОГРАМ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cs-CZ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cs-CZ"/>
        </w:rPr>
        <w:t>(код и наименование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Праславянска  фонология  ( Славянска древност. Интердисциплинарност в славистиката )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Преподавател: доц. д</w:t>
      </w:r>
      <w:r>
        <w:rPr>
          <w:rFonts w:cs="Times New Roman" w:ascii="Times New Roman" w:hAnsi="Times New Roman"/>
          <w:sz w:val="24"/>
          <w:szCs w:val="24"/>
        </w:rPr>
        <w:t>.ф.н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Маргарита Младенова</w:t>
      </w:r>
    </w:p>
    <w:p>
      <w:pPr>
        <w:pStyle w:val="Normal"/>
        <w:rPr/>
      </w:pPr>
      <w:r>
        <w:rPr>
          <w:sz w:val="28"/>
          <w:szCs w:val="28"/>
          <w:lang w:val="cs-CZ"/>
        </w:rPr>
        <w:t>Асистент</w:t>
      </w:r>
      <w:r>
        <w:rPr>
          <w:lang w:val="cs-CZ"/>
        </w:rPr>
        <w:t xml:space="preserve">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Практически упражнения (хосп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cs-CZ"/>
              </w:rPr>
              <w:t>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cs-CZ"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/>
              </w:rPr>
              <w:t>6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cs-CZ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Workshops {информационно търсене и колективно обсъждане на доклади и рефера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lang w:val="cs-CZ"/>
              </w:rPr>
              <w:t xml:space="preserve">Учебната дисциплина </w:t>
            </w:r>
            <w:r>
              <w:rPr/>
              <w:t>„Славянска древност. Интердисциплинарност в славистиката“</w:t>
            </w:r>
            <w:r>
              <w:rPr>
                <w:lang w:val="cs-CZ"/>
              </w:rPr>
              <w:t xml:space="preserve"> е </w:t>
            </w:r>
            <w:r>
              <w:rPr/>
              <w:t>част от езиковедската магистърска специализация на студентите от специалност „Славянска филология“</w:t>
            </w:r>
            <w:r>
              <w:rPr>
                <w:lang w:val="cs-CZ"/>
              </w:rPr>
              <w:t xml:space="preserve">. </w:t>
            </w:r>
            <w:r>
              <w:rPr/>
              <w:t>Тя е надграждаща да изучените през предходните години на обучението езиковедски дисциплини като: Старобългарски език, Историческа граматика на съответния славянски език, Историческа граматика на българския език</w:t>
            </w:r>
            <w:r>
              <w:rPr>
                <w:lang w:val="cs-CZ"/>
              </w:rPr>
              <w:t xml:space="preserve">, </w:t>
            </w:r>
            <w:r>
              <w:rPr/>
              <w:t>Сравнителна граматика на славянските езици, Антропология на славянските народи</w:t>
            </w:r>
            <w:r>
              <w:rPr>
                <w:lang w:val="cs-CZ"/>
              </w:rPr>
              <w:t xml:space="preserve">. </w:t>
            </w:r>
            <w:r>
              <w:rPr/>
              <w:t>В нея се включва допълнителна информация от сродни исторически дисциплини, допринасящи за реконструирането на културното минало на славяните за епохите, които не са засвидетелствани с писмени текстове</w:t>
            </w:r>
            <w:r>
              <w:rPr>
                <w:lang w:val="cs-CZ"/>
              </w:rPr>
              <w:t>.</w:t>
            </w:r>
            <w:r>
              <w:rPr/>
              <w:t xml:space="preserve"> </w:t>
            </w:r>
            <w:r>
              <w:rPr>
                <w:iCs/>
                <w:lang w:val="ru-RU"/>
              </w:rPr>
              <w:t>Курсът беше въведен по изричното настояване на студентите, за да обобщи и синтезира знанията за  етногенезата и прародината на славяните, които студентите са усвоили в течение на цялото следване по различни филологически и историко-филологически дисциплини. Специално ударение се поставя върху общославянската митология – данните за нея и новите интерпретации в тази област. От особено значение са също така новите данни от археологията и интерпретацията на историческите извори, които разглеждат началните фази от развитието на праславянската общност и дават сведения за материалната култура на славяните от праисторическия период, за териториите, върху които се е създала общността от хора, говорили праславянски език, както и за произхода и епохата на обединяването им и епохата на покръстването им. Заключителните теми са свързани с постепенното изграждане на съзнанието за национална идентичност у отделните славянски народности и по-късно нации, култовете на първите славянски светци като белег на национална идентичност.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Съгласно учебния план 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cs-CZ"/>
              </w:rPr>
              <w:t xml:space="preserve">Студентите </w:t>
            </w:r>
            <w:r>
              <w:rPr/>
              <w:t>усвояват допълнителна информация, преди всичко в областта на археологията, културната антропология и връзките на тези данни с езиковата структура. Интерпретират данните за развитие на езическите и християнските култове, както и за взаимодействията на езическо и християнско в епохата на покръстването и след това. В състояние са да развиват творчески самостоятелни презентации по темите, включени в учебната програма.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/>
          <w:i/>
          <w:iCs/>
          <w:sz w:val="24"/>
          <w:szCs w:val="24"/>
          <w:lang w:val="cs-CZ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Хорариу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 свидетелства за духовната и материалната култура на славяните от най-ранния период. Л. Нидерле. Данни за славянската прародина, отразени в ез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рхеологически находки от бита, обредността и култове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 славяните. Й. Айснер. Сведения за славяните от V – Х в. и свързването им със засвидетелстваните археологически култу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ата от пражки тип, праго-корчакски находки. П. Долуханов. Разселване на славяните по днешните им зе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ославянският пантеон. Археологически находки, литературни данни, езикови реконструкции. В. В. Иванов и В. Н. Топоров, И. Добр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Теории за начина на формирането на славянската езикова и етническа общност. О. Прицак. Фолклорни мотиви за Аварското ца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ултура на славяните в епохата на покръстването. Езически традиции, преследвани от решенията на църковните събори. Археологически находки от Велика Моравия и тяхната интерпретация с оглед на историческите извори. Функционални и структурни класификации, отнасящи се до Кирило-Методиевия ез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ъзникване и елементи на средновековно народностно съзнание. Християнство и национални култове. Християнски владетелски култове и династически традиции сред славяни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редновековните славянски хроники и развитието на народността. Най-старите славянски хроники като публицистичен жанр. Средновековен патриотизъм и национализъм. Библейски мотиви за произхода на славянските наро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Несторовата хроника, Хрониката на Гал Аноним, Козма Пражки и т. нар. Далимил. Праотците Чех, Лех и Рус. Всички ли имат праотци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щитата на езиковото равноправие на славяните – основен елемент на Кирило-Методиевския тип средновековна идеология – отразена в повечето славянски кул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Фолклорни и книжовни свидетелства за историческия развой на културата на славяните. Регионални различия и общно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редновековни исторически реалности и отражението им в членението на езиците и народи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mallCap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тимедийни презентации на теми по избор на студент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Въ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за предхристиянската култура на славяните и видове техни интерпрета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-ранни археологически находки със славянски характе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итории за културата от Праго-горчагски тип – първата доказано славянска кул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ност и вариативност на праславянския пантео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за начина на формиране на праславянската общност. Германска и прабългарска лексика в праславянс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ата на славяните в епохата на покръстването. Обичаи, преследвани от църковните събор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 на средновековното народностно съзнание. Функционални и структурни класификации, отнасящи се до Кирило-Методиевия 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вековни славянски хроники, отразяващи народностното съзн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та на славянския език и неговите права като елемент от средновековното народностно съзн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1</w:t>
            </w:r>
            <w:r>
              <w:rPr/>
              <w:t>0</w:t>
            </w:r>
            <w:r>
              <w:rPr>
                <w:lang w:val="cs-CZ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на историко-географските фактори върху членението на съвременните славянски народи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Библиография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Гейштор, А. Мифология славян. Москва, Весь Мир, 2014.</w:t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>Dolukhanov</w:t>
      </w:r>
      <w:r>
        <w:rPr/>
        <w:t>,</w:t>
      </w:r>
      <w:r>
        <w:rPr>
          <w:lang w:val="cs-CZ"/>
        </w:rPr>
        <w:t xml:space="preserve"> P. M. The Early Slaves. Eastern Europe from the Initial Settlement to the Kievan Rus. London and New York, </w:t>
      </w:r>
      <w:r>
        <w:rPr/>
        <w:t>1996.</w:t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>Niderle</w:t>
      </w:r>
      <w:r>
        <w:rPr/>
        <w:t>,</w:t>
      </w:r>
      <w:r>
        <w:rPr>
          <w:lang w:val="cs-CZ"/>
        </w:rPr>
        <w:t xml:space="preserve"> L. Slovanské starožitnosti. Praha, 1927.</w:t>
      </w:r>
    </w:p>
    <w:p>
      <w:pPr>
        <w:pStyle w:val="Normal"/>
        <w:ind w:left="360" w:hanging="360"/>
        <w:jc w:val="both"/>
        <w:rPr/>
      </w:pPr>
      <w:r>
        <w:rPr/>
        <w:t>Леков, И. Кратка сравнително-историческа и типологическа граматика на славянските езици. София, 1968.</w:t>
      </w:r>
    </w:p>
    <w:p>
      <w:pPr>
        <w:pStyle w:val="Normal"/>
        <w:ind w:left="360" w:hanging="360"/>
        <w:jc w:val="both"/>
        <w:rPr/>
      </w:pPr>
      <w:r>
        <w:rPr/>
        <w:t>Петров, А. П. Етнографски елементи на славяно-балто-германска общност. София, 1966.</w:t>
      </w:r>
    </w:p>
    <w:p>
      <w:pPr>
        <w:pStyle w:val="Normal"/>
        <w:ind w:left="360" w:hanging="360"/>
        <w:rPr/>
      </w:pPr>
      <w:r>
        <w:rPr/>
        <w:t>Романска,</w:t>
      </w:r>
      <w:r>
        <w:rPr>
          <w:lang w:val="cs-CZ"/>
        </w:rPr>
        <w:t xml:space="preserve"> </w:t>
      </w:r>
      <w:r>
        <w:rPr/>
        <w:t>Ц. Славянските народи. София, Наука и изкуство, 1977.</w:t>
      </w:r>
    </w:p>
    <w:p>
      <w:pPr>
        <w:pStyle w:val="Normal"/>
        <w:ind w:left="360" w:hanging="360"/>
        <w:rPr>
          <w:lang w:val="cs-CZ"/>
        </w:rPr>
      </w:pPr>
      <w:r>
        <w:rPr>
          <w:lang w:val="cs-CZ"/>
        </w:rPr>
        <w:t>Třeštík, D. Mýty kmene Čechů (7. – 10. století). Tři studie ke „Starým pověstem českým“. Praha, Lidové noviny, 2003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cs-CZ"/>
        </w:rPr>
      </w:pPr>
      <w:r>
        <w:rPr>
          <w:b/>
          <w:bCs/>
          <w:lang w:val="cs-CZ"/>
        </w:rPr>
        <w:t>Дата:</w:t>
        <w:tab/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>.02.201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доц</w:t>
      </w:r>
      <w:r>
        <w:rPr>
          <w:rFonts w:cs="Times New Roman" w:ascii="Times New Roman" w:hAnsi="Times New Roman"/>
          <w:sz w:val="24"/>
          <w:szCs w:val="24"/>
          <w:lang w:val="cs-CZ"/>
        </w:rPr>
        <w:t>. д</w:t>
      </w:r>
      <w:r>
        <w:rPr>
          <w:rFonts w:cs="Times New Roman" w:ascii="Times New Roman" w:hAnsi="Times New Roman"/>
          <w:sz w:val="24"/>
          <w:szCs w:val="24"/>
        </w:rPr>
        <w:t>.ф.н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гарита Младе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S Sans Serif;Arial" w:hAnsi="MS Sans Serif;Arial" w:cs="MS Sans Serif;Arial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outlineLvl w:val="6"/>
    </w:pPr>
    <w:rPr>
      <w:rFonts w:ascii="MS Sans Serif;Arial" w:hAnsi="MS Sans Serif;Arial" w:cs="MS Sans Serif;Arial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Gd">
    <w:name w:val="g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;Arial" w:hAnsi="MS Sans Serif;Arial" w:cs="MS Sans Serif;Arial"/>
      <w:sz w:val="28"/>
      <w:szCs w:val="28"/>
      <w:lang w:eastAsia="zh-CN"/>
    </w:rPr>
  </w:style>
  <w:style w:type="paragraph" w:styleId="TextBody">
    <w:name w:val="Body Text"/>
    <w:basedOn w:val="Normal"/>
    <w:pPr>
      <w:jc w:val="center"/>
    </w:pPr>
    <w:rPr>
      <w:rFonts w:ascii="MS Sans Serif;Arial" w:hAnsi="MS Sans Serif;Arial" w:cs="MS Sans Serif;Arial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jc w:val="both"/>
    </w:pPr>
    <w:rPr>
      <w:rFonts w:ascii="MS Sans Serif;Arial" w:hAnsi="MS Sans Serif;Arial" w:cs="MS Sans Serif;Arial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6:00Z</dcterms:created>
  <dc:creator>User</dc:creator>
  <dc:description/>
  <cp:keywords/>
  <dc:language>en-US</dc:language>
  <cp:lastModifiedBy>slav-ezik</cp:lastModifiedBy>
  <dcterms:modified xsi:type="dcterms:W3CDTF">2018-03-30T13:05:00Z</dcterms:modified>
  <cp:revision>3</cp:revision>
  <dc:subject/>
  <dc:title>Утвърдил: …………………</dc:title>
</cp:coreProperties>
</file>