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авян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ър след средно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Типологични особености на славянските езици (Семантични модели за описание и съпоставка на славянските езици)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проф. дфн Иванка Гугул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гистърският курс  е предназначен за всички слависти, които избират езиковедска специализация, включва семантичните модели, използвани за описание и за съпоставка на славянските езици. Подробно се коментират принципите на полския генеративно-семантичен модел, приложен в полската академична граматика и в българско-полската съпоставителна граматика, която излиза от 1992г. (Последният девети том излезе през 2009г.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но учебния план се изискват знания и компетенции в сферата на общото езикознание и граматиките на съвременните славянски езиц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получават знания за най-важните семантични теории в славистиката (теорията на лексикално-семантичните полета, на речевите актове, на референциалната, логическата и когнитивната семантика ). По време на курса се коментират  семантичните теми за дипломни работи,  разработвани в съпоставителен план, което задълбочава теоретичната подготовка на бъдещите дипломан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6"/>
        <w:gridCol w:w="5530"/>
        <w:gridCol w:w="212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уктурализъм и постструктурна лингвистика. Генеративни и когнитивни модели за описанието на ез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временни семантични теории в славистикат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емантичният модел за описание на съвременния полски език в Академичната гра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ерархия на синтаксис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антична структура на изречението. Основни предикатно-аргументни структур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ргумент и аргументна позиция. Типове аргументни пози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ривирани предикатно-аргументни структури. Семантични роли на аргументит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икатно-аргументни структури с предикати от висшия р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ктуализации на предикатно-аргументната структура: комуникативна, модална и темпорал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сисен р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уктурен синтаксис. Експликативни модели на типовете изреч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тични оператор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фологична и синтактична акомодация. Ендоцентрични и егзоцентрични конструк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принципи на когнитивния модел за описание на ез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овата картина на с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ментарният семантичен метаезик на А. Вежбиц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нгвистика на текста. Проблеми на дискурс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64"/>
        <w:gridCol w:w="7997"/>
        <w:gridCol w:w="18"/>
        <w:gridCol w:w="46"/>
      </w:tblGrid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уктурализъм и постструктурна лингвистика. Генеративни и когнитивни модели за описанието на езика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временни семантични теории в славистиката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емантичният модел за описание на съвременния полски език в Академичната гра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ерархия на синтаксиса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антична структура на изречението. Основни предикатно-аргументни структури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ргумент и аргументна позиция. Типове аргументни позици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ривирани предикатно-аргументни структури. Семантични роли на аргументите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икатно-аргументни структури с предикати от висшия ред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ктуализации на предикатно-аргументната структура: комуникативна, модална и темпорал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сисен ред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уктурен синтаксис. Експликативни модели на типовете изречени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тични оператор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фологична и синтактична акомодация. Ендоцентрични и егзоцентрични конструкци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принципи на когнитивния модел за описание на език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овата картина на све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ментарният семантичен метаезик на А. Вежбицк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нгвистика на текста. Проблеми на дискурс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. Вежбицкая. Семантические универсалии и описание языков.М.1999.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ж. Остин. Слово как действие. – Новое в зарубежной лингвистике, вып. 17. </w:t>
      </w:r>
      <w:r>
        <w:rPr>
          <w:rFonts w:cs="Times New Roman" w:ascii="Times New Roman" w:hAnsi="Times New Roman"/>
          <w:sz w:val="24"/>
          <w:szCs w:val="24"/>
          <w:lang w:eastAsia="en-US"/>
        </w:rPr>
        <w:t>М.1986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ж. Р. Серль. Классификация иллокутивных актов. – Новое в зарубежной лингвистике, вып.17, М. 1986.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Е.С.Яковлева. Фр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г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ты русской языковой картины мира. М.1994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. Димитрова. Лингвистична прагматика. Изд. Велес, 2009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в. Касабов. Граматика на семантиката. София, 2006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ългарско-полска съпоставителна граматика. Т. I – IV. София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, 1988- 199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Gramatyka konfrontatywna bułgarsko-polska. T. V – IX. Warszawa, 1992 – 2009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R. Grzegorczykowa. Wprowadzenie do semantyki językoznawczej. W. 1995</w:t>
      </w:r>
    </w:p>
    <w:p>
      <w:pPr>
        <w:pStyle w:val="Normal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Dyskurs jako struktura i proces. Warszawa, 2001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rofilowanie w języku i w tekście. Lublin, 1998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kst, analizy, interpretacje. Lublin, 1998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ęzykowa kategorizacja świata. Lublin, 1996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ohn R. Taylor. Gramatyka kognitywna. Kraków. 200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11. 03.  2011 г.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проф. дфн Иванка Гугулан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4:00Z</dcterms:created>
  <dc:creator>BARAKOV</dc:creator>
  <dc:description/>
  <cp:keywords/>
  <dc:language>en-US</dc:language>
  <cp:lastModifiedBy>slav-ezik</cp:lastModifiedBy>
  <cp:lastPrinted>2012-05-08T12:27:00Z</cp:lastPrinted>
  <dcterms:modified xsi:type="dcterms:W3CDTF">2018-03-30T09:21:00Z</dcterms:modified>
  <cp:revision>3</cp:revision>
  <dc:subject/>
  <dc:title>Проф</dc:title>
</cp:coreProperties>
</file>