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нови славянски литератур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Ани Бу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зпит (с представяне на курсова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Предметът е предназначен за студентите от литературоведска магистърска специализация на специалността „Славянска филология” в последния курс от тяхното следване. Дисциплината проследява процесите в славянските литератури (без българската и руската) от началото на 90-те години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в. до днес.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ертават се мястото и спецификата на периода в историята на разглежданите литератури; явленията се представят както в литературноисторически, така и в съпоставителен и типологически план, като се проследяват сходствата и разликите както между отделните славянски литератури, така и между тях и останалите европейски литератури. Коментират се както характеристиките на специфичния за славянските литератури посттоталитарен контекст, в който те попадат през 90-те години на миналия век, така и тенденциите, характерни изобщо за съвременната литературна среда в европейски и световен план, под чието влияние са и разглежданите литератури през последните близо три десетилетия.  Обсъждат се значимите художествени явления и факти и важните авторски присъствия.  Проследяват се промените в представите за литературата и авторството, жанровите модели, тематичните доминанти, плурализмът на художествените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историята на славянските литератури от предходните периоди на тяхното развит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бочено познаване на литературата от основния славистичен профил, изучаван от студентите, както и на българската литература п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знаване на историческите и социокултурните контексти, в които протича развитието на славянските култури през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началот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оведска и общохуманитарна кул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успешно завършване на курса се очаква студентит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знават задълбочено основните художествени явления в славянските литератури от началото на 90-те години на миналия век досе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вписват разглеждания период в цялостната процесуалност на историята на славянските литератур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вписват процесите, протичащи в разглежданите литератури, в по-широкия европейски и световен контекст на съвременните литературни тенд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е предназначена за студенти с изявен интерес към литературата, избрали литературоведска магистърска специализация. Тя е част от заключителната общославистична литературна подготовка на студентите в последната година от следването им. Затова се очаква след нейното завършване те да имат задълбочена компетентност на специалисти в областта на славянските литератур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 поглед върху динамиката на литературните процеси в славянските литератури от 1989 г. до днес. Специфики на посттоталитарната литературна ситуация. Социокултурен контек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татута на литературата след 1989 г. Изменения в общественото й присъствие и въздействие, процеси на фрагментаризация на публик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предходния литературен период върху литературните процеси след 1989 г. Преосмисляне на литературното наследство; влияние на неофициалната литературна традиция от втората половина на XX в. Специфичната ситуация на литературите от бивша Югославия през 90-те години на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художествени тенденции в славянските литератури плез 90-те години на XX в. Постмодернизъм. Типологически разлики между постмодернизма в славянските литератури и „западния” му мо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и сходства и разлики във възприемането и художествения модел на постмодернизма в отделните славянски литератури. Специфичност на традицията на сръбския и хърватския постмодер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рализъм на представите за литературата и авторството. Типове репрезентации на авторската фигура. Металитературните нагласи в съвременната литературата. Художествени тематизации на литературата, авторството, четен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в контекста на медиализирания и визуализиран свят. Влияние на новите медии. Литературата в света на съвременната визуална култура. Стремеж към екранизация на литературните текстове и влиянието му върху художествен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 жанровете. Постмодерната жанрова парадигма. Жанрови трансформации под влияние на новите медии. Прейерахизация на жанровете в съвременния литературен кон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та като литературен сюжет. Типове художествени репрезентации на историческото мин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лизкото минало от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като тема на съвременната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ипове художествени репрез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и образи на съвременността. Посттоталитарната реалност като литературен сюж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смисляне на контекстите на формиране на идентичността – представите за Европа, Средна Европа, Източна Европа, Балканите в съвременните славянски литера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и авторски присъствия в славянските литератури след 1989 г. Авторитетни авторски фигури от предходния период в новия литературен контек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авторските поколения, дебютирали след 1990 г. Знакови авторски присъ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чение на преводимостта и преводната рецепция в съвременната литературна среда. Присъствие на съвременните славянски литератури в европейски и световен контекст. Процеси на взаимната преводимост на славянските литератури от началото на 90-те години на XX в. до дн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автори и призведения, застъпени в курса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джей Сташук – „По пътя за Бабадаг”, „Галицийски истории”, „Корабен дневник” (есе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адимир Мацура – романи, ес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ид Албахари – романи, разкази – „Кравата е самотно животно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ило Киш – „Енциклопедия на мъртвите”, романи, есеисти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иела Ходрова – „Виждам град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убравка Угрешич – романи, есе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ва Липска – поез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рена Доускова – „Как вълците ме изядоха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ржи Кратохвил  – романи, разкази, есе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ежи Пилх – „Град печален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сип Ости – поез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шищов Варга –  ром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уш Шчигел – „Готланд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енко Йергович – ром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хал Айваз – „Другият град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ан Кундера –  романи и есеистика след 1990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орад Павич – ром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ош Урбан – „Седмоцърквие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хал Вивег – „Чудесни години – кучета ги ял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лга Токарчук – ром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Оуржедник – „</w:t>
      </w:r>
      <w:r>
        <w:rPr>
          <w:rFonts w:cs="Times New Roman" w:ascii="Times New Roman" w:hAnsi="Times New Roman"/>
          <w:sz w:val="24"/>
          <w:szCs w:val="24"/>
        </w:rPr>
        <w:t>European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етислав Басара – „Легенда за велосипедистите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слав Милош – поезия и проза след 1990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рий Андрухович – „Московиада”, „Централно-източна ревизия” (ес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хим Топол – поезия, романи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и в литературната ситуация през 90-те години на XX в. Социокултурен кон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и процеси в славянските литератури след 2000 г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художествени явления и тенденции в славянските литератури през 90-те години на XX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и на преодмисляне на литературното наследство от втората половина на XX в. през 90-те години на столет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ъм. Характеристики на протичането му в контекста на славянските литератури. Основни художествени, тематични и жанрови модели на постмодернизма в съвременните славянски литерату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авторски поколения в славянските литератури от 90-те години на XX в. насам. Логика на формирането им, типология на литературното присъств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те медии и литератур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типове влияния и взаимодейств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та и визуалната кул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типове влияния и взаимодей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 жанровата система в съвременните славянски литератури. Трансформации на жанрови мод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и репрезентации на историческото минало в съвременнат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та от втората половина на XX в. като тема на съвременната литература – модели на художествено изображ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и на посттоталитарната реалност в съвременната художествен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за Европа, Средна Европа, Източна Европа и Балканите в съвременнат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те славянски литератури в процесите на преводната рецепция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жанкова, Ренета</w:t>
      </w:r>
      <w:r>
        <w:rPr>
          <w:rFonts w:cs="Times New Roman" w:ascii="Times New Roman" w:hAnsi="Times New Roman"/>
          <w:sz w:val="24"/>
          <w:szCs w:val="24"/>
          <w:lang w:val="bg-BG"/>
        </w:rPr>
        <w:t>. Хоризонти на дигиталната литература, София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жанкова, Р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модернистичният руски текст, София, 20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ова, Ани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ата и фрагментаризираният свят, София, 2014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хтел, Андрю Бару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твориш след комунизма. Ролята на писателя в Източна Европа, София, 200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зик и литерату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1/2,  2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редна Европа и българската култур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ьосев, Александъ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аниците около четенето. София,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отар, Жан-Франсо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модерната ситуация, София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н. 2, 2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исането 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дова, Людмила. </w:t>
      </w:r>
      <w:r>
        <w:rPr>
          <w:rFonts w:cs="Times New Roman" w:ascii="Times New Roman" w:hAnsi="Times New Roman"/>
          <w:sz w:val="24"/>
          <w:szCs w:val="24"/>
          <w:lang w:val="bg-BG"/>
        </w:rPr>
        <w:t>Другата Итака, София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хайлович, Ясм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вич и хипербелетристиката, “Литературен вестник”, бр. 25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христова, Кл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нигата и четенето в контекста на Постгутенберговото състояние, В: Западноевропейска литература. Съпоставителни наблюдения, тезиси, идеи, Пловдив, 2000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лбахари, Дави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да четем къси разкази, „Литературен вестник”, бр. 27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дрияр, Жа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юзията за края, София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охвил, Ирж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яснение в любов към роман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, бр. 25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охвил, Ирж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овед на сюжетността (история за добрата история)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, бр. 11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отар, Жан-Франсоа. </w:t>
      </w:r>
      <w:r>
        <w:rPr>
          <w:rFonts w:cs="Times New Roman" w:ascii="Times New Roman" w:hAnsi="Times New Roman"/>
          <w:sz w:val="24"/>
          <w:szCs w:val="24"/>
          <w:lang w:val="bg-BG"/>
        </w:rPr>
        <w:t>Постмодерното, обяснено за деца, София, 199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отар, Жан-Франсоа</w:t>
      </w:r>
      <w:r>
        <w:rPr>
          <w:rFonts w:cs="Times New Roman" w:ascii="Times New Roman" w:hAnsi="Times New Roman"/>
          <w:sz w:val="24"/>
          <w:szCs w:val="24"/>
          <w:lang w:val="bg-BG"/>
        </w:rPr>
        <w:t>. Постмодерни поуки, С.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повецки, Жи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 на вакуум, София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н. 3, 20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остмодерност и глобализа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Литературат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н. 4, 2008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ови медии, нова журнали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н. 7, 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Четене и разбира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19, 19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съвременна чешка  литература, съставител Ани Бу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,</w:t>
      </w:r>
      <w:r>
        <w:rPr>
          <w:rStyle w:val="St1"/>
          <w:rFonts w:cs="Times New Roman" w:ascii="Times New Roman" w:hAnsi="Times New Roman"/>
          <w:b/>
          <w:color w:val="222222"/>
          <w:sz w:val="24"/>
          <w:szCs w:val="24"/>
          <w:lang w:val="bg-BG"/>
        </w:rPr>
        <w:t xml:space="preserve"> бр. 11, 2000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– тематичен брой за полската литература на 90-те години, 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bg-BG"/>
        </w:rPr>
        <w:t>съставител Искра Ликомано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22, 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тематичен брой за най-нова чешка литература, съставител Ани Бурова.</w:t>
      </w:r>
    </w:p>
    <w:p>
      <w:pPr>
        <w:pStyle w:val="Normal"/>
        <w:widowControl w:val="false"/>
        <w:jc w:val="both"/>
        <w:rPr>
          <w:rStyle w:val="St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Литературен вестник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 42, 2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тематичен блок за най-нова чешка литература, съставител Ани Бур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18, 2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съвременна полска литература,  съставители Искра Ликоманова, Камен Рик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Литературен вестник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 25, 2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най-нова чешка литература, съставител Ани Бу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31, 2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лок за най-нова чешка литература, съставител Ани Бу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35, 2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съвременна полска литература,  съставители Калина Бахнева, Искра Ликоманова, Жанета Павло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6, 2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съвременна полска литература,  съставители Калина Бахнева, Искра Ликоманова, Жанета Павл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бр. 17/ 18, 2014 </w:t>
      </w:r>
      <w:r>
        <w:rPr>
          <w:rFonts w:cs="Times New Roman" w:ascii="Times New Roman" w:hAnsi="Times New Roman"/>
          <w:sz w:val="24"/>
          <w:szCs w:val="24"/>
          <w:lang w:val="bg-BG"/>
        </w:rPr>
        <w:t>– тематичен брой, посветен на Чеслав Милош, съставител Калина Бахн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бр. 19, 2014 </w:t>
      </w:r>
      <w:r>
        <w:rPr>
          <w:rFonts w:cs="Times New Roman" w:ascii="Times New Roman" w:hAnsi="Times New Roman"/>
          <w:sz w:val="24"/>
          <w:szCs w:val="24"/>
          <w:lang w:val="bg-BG"/>
        </w:rPr>
        <w:t>– Полският репортаж, тематичен б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бр. 39, 2017 </w:t>
      </w:r>
      <w:r>
        <w:rPr>
          <w:rFonts w:cs="Times New Roman" w:ascii="Times New Roman" w:hAnsi="Times New Roman"/>
          <w:sz w:val="24"/>
          <w:szCs w:val="24"/>
          <w:lang w:val="bg-BG"/>
        </w:rPr>
        <w:t>– тематичен брой за съвременна украинска литература, съставители Райна Камберова, Остап Сливин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клуън, Маршал, Маклуън, Ерик.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и на медиите, София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нгел, Алберто. </w:t>
      </w:r>
      <w:r>
        <w:rPr>
          <w:rFonts w:cs="Times New Roman" w:ascii="Times New Roman" w:hAnsi="Times New Roman"/>
          <w:sz w:val="24"/>
          <w:szCs w:val="24"/>
          <w:lang w:val="bg-BG"/>
        </w:rPr>
        <w:t>История на четенето, София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анора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бр. 3, 1999 </w:t>
      </w:r>
      <w:r>
        <w:rPr>
          <w:rFonts w:cs="Times New Roman" w:ascii="Times New Roman" w:hAnsi="Times New Roman"/>
          <w:sz w:val="24"/>
          <w:szCs w:val="24"/>
          <w:lang w:val="bg-BG"/>
        </w:rPr>
        <w:t>– тематичен брой за съвременна чешка литература, съставител Маргарита Кюркчи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анора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бр. 1, 2002 </w:t>
      </w:r>
      <w:r>
        <w:rPr>
          <w:rFonts w:cs="Times New Roman" w:ascii="Times New Roman" w:hAnsi="Times New Roman"/>
          <w:sz w:val="24"/>
          <w:szCs w:val="24"/>
          <w:lang w:val="bg-BG"/>
        </w:rPr>
        <w:t>– тематичен брой за съвременна чешка литература, съставител Маргарита Кюркчи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анора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бр. 3, 2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съвременна полска литература, съставител Силвия Бори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анора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бр. 12, 2007 </w:t>
      </w:r>
      <w:r>
        <w:rPr>
          <w:rFonts w:cs="Times New Roman" w:ascii="Times New Roman" w:hAnsi="Times New Roman"/>
          <w:sz w:val="24"/>
          <w:szCs w:val="24"/>
          <w:lang w:val="bg-BG"/>
        </w:rPr>
        <w:t>– тематичен брой за съвременна украинска литература, съставител Мария Пет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норама, бр. 5, 2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тематичен брой за съвременна сръбска 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Пламъ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, бр.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, 200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тематичен брой за съвременна полска литература, съставител Силвия Борис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водна рецепция на европейските литератури в България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лкан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200</w:t>
      </w:r>
      <w:r>
        <w:rPr>
          <w:rFonts w:cs="Times New Roman" w:ascii="Times New Roman" w:hAnsi="Times New Roman"/>
          <w:sz w:val="24"/>
          <w:szCs w:val="24"/>
          <w:lang w:val="bg-BG"/>
        </w:rPr>
        <w:t>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на рецепция на европейските литератури в България. Славянски литератур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, 200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а, Анжел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авянско или централноевропейско: деславянизирането на западните славяни, В: Славяните и техните контакти. Доклади от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ни славистични ченения, посветени на 120-годишнината на славистиката в Софийския университет „Св. Климент Охридски”, София, 201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вничек, Ирж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ъртва ли е фабулата?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, бр. 10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Факел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2, 2005 </w:t>
      </w:r>
      <w:r>
        <w:rPr>
          <w:rFonts w:cs="Times New Roman" w:ascii="Times New Roman" w:hAnsi="Times New Roman"/>
          <w:sz w:val="24"/>
          <w:szCs w:val="24"/>
          <w:lang w:val="bg-BG"/>
        </w:rPr>
        <w:t>– тематичен брой за съвременна украинска литература и кул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улър, Роджъ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чник на съвременните литературни термини, София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сан, Иха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понятието за постмодернизъм, Литературен вестник, бр. 1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Четенето в епохата на медии, компютри и Интернет</w:t>
      </w:r>
      <w:r>
        <w:rPr>
          <w:rFonts w:cs="Times New Roman" w:ascii="Times New Roman" w:hAnsi="Times New Roman"/>
          <w:sz w:val="24"/>
          <w:szCs w:val="24"/>
          <w:lang w:val="bg-BG"/>
        </w:rPr>
        <w:t>, съставители Огнян Ковачев, Александър Кьосев, София,  2003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ция на славянските литератури в България след 1989 г. и на българската литература в съответните стран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ttps://litreception.wordpress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 03. 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Ани Бур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user</cp:lastModifiedBy>
  <cp:lastPrinted>2018-03-21T21:22:00Z</cp:lastPrinted>
  <dcterms:modified xsi:type="dcterms:W3CDTF">2018-03-29T12:31:00Z</dcterms:modified>
  <cp:revision>11</cp:revision>
  <dc:subject/>
  <dc:title>Проф</dc:title>
</cp:coreProperties>
</file>