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ФИЙСКИ УНИВЕРСИТЕТ </w:t>
      </w:r>
      <w:r>
        <w:rPr>
          <w:rFonts w:cs="Times New Roman" w:ascii="Times New Roman" w:hAnsi="Times New Roman"/>
          <w:b/>
          <w:bCs/>
          <w:lang w:val="en-US"/>
        </w:rPr>
        <w:t>„</w:t>
      </w:r>
      <w:r>
        <w:rPr>
          <w:rFonts w:cs="Times New Roman" w:ascii="Times New Roman" w:hAnsi="Times New Roman"/>
          <w:b/>
          <w:bCs/>
        </w:rPr>
        <w:t>СВ. КЛИМЕНТ ОХРИДСКИ“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готвяне на магистърска тез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подавател: гл. ас. д-р Славея Дими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самостоятелна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ът коментира различните варианти и подходи при подготовката на научния ръкопис. Разглеждат се видовете филологически дипломни работи и изискванията към тях. Откроени са етапите, през които би следвало да премине научното изследване: подготвителен етап, писане на работата, заключителен етап. Коментират се въпроси, свързани с избора на научен ръководител, тема, методи на изследване, принципи на построяване на текста, неговата стуктура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нятията са предимно с практическа насочен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ат се най-често срещаните пропуски и грешки. Специално внимание се обръща на академичния стил и етикет, както и на въпросите, свързани с научната добросъвестност и зачитането на авторското прав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магистрите се очаква да имат в значителна степен изградени умения за: систематизиране и прилагане на теорията в практиката, критичен прочит и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личната научна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изграждане на самостоятелен аргументативен текст, работа с библиографски източници, редактиране, текстообработка и др., които курсът надгражд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ът предполага задълбочаване на аналитичните и интерпретативни умения на диплома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ня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ите начини, по които може да се подходи към темата на дипломната работа; доизгражда уменията за селекция на библиографски източници и конкретен текстови материал; предлага различни модели за изграждане на аргументация; насърчава критичността и самостоятелността; предлага възможни редакторски решения и др. Специално внимание се обръща на умението за конструиране на текст като структурна цялост, разпределена в глави и части, подчинени и свързани с основната проблемат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на работа – обща 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ове филологически дипломни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и при подготовката на научния ръкопи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сквания към дипломната работ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на изработване на дипломната работ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Подготвител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ор на научен ръководител. Формулиране на тема и на методи на теоретичното и практическото изследван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изследователски план и на календарен график. Проучване на библиографията по тем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не на дипломната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 принципи на построяване на текста. Избор на методика. Типове изложение. Структура на дипломната работ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титулна страница, съдържание, списък на използваните съкращения, библиография, приложения, индекс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ържание на уводната част. Актуалност на темата. Цели, задачи, обект, предмет и методи на изследванет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щинска част на изследването. Критическа рецепция на проблематиката на отделните части. Конкретни проблеми и посоки на анализа. Цитиране. Структура на главите и параграфите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дипломната работа. Модели на обобщаване на резултатите от изследванет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 срещани пропуски и греш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стил и етикет. Научна добросъвестност и зачитане на авторското прав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ен е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омплектова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дипломната работа. Техническо оформ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Защита на дипломната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а е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ложение на диплом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цензия на дипломната работа. Дискусия. Оценяван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 занятие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титулна страница на дипломна работ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 занятие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графски източници и съставяне на библиография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ан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 занятие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ане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а работа – обща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филологически дипломни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и и подходи при подготовката на научния ръкоп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исквания към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на изработване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Подготвите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 на изработване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ане на тема и на методи на теоретичното и практическото изсле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изследователски план и на календарен граф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ване на библиографията по темата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 принципи на построяване на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е изложение в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на методика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ържание на уводната част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съдържание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библиография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приложения към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 рецепция на проблематиката на отделните части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ане в дипломната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 главите и параграфите в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дипломната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 обобщаване на резултатите от изследван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стил и етик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а етика при подгототовката и защитата на дипломната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 добросъвестност и зачитане на авторското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ен етап на изработване на дипломната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ехническо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ипломната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ко, Умберто. Как се пише дипломна работа. София: ИК Александър Панов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кова, Милена. Наука със стил. Писане на дипломен проект. София: Ентусиаст, 2013.</w:t>
      </w:r>
    </w:p>
    <w:p>
      <w:pPr>
        <w:pStyle w:val="NormalWeb"/>
        <w:spacing w:lineRule="auto" w:line="276" w:before="0" w:after="0"/>
        <w:ind w:right="-64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Web"/>
        <w:spacing w:lineRule="auto" w:line="276" w:before="0" w:after="0"/>
        <w:ind w:right="-64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lineRule="auto" w:line="276" w:before="0" w:after="0"/>
        <w:ind w:right="-648" w:hanging="0"/>
        <w:rPr/>
      </w:pPr>
      <w:r>
        <w:rPr>
          <w:b/>
          <w:bCs/>
          <w:lang w:val="ru-RU"/>
        </w:rPr>
        <w:t>Дата:</w:t>
      </w:r>
      <w:r>
        <w:rPr>
          <w:b/>
          <w:bCs/>
        </w:rPr>
        <w:tab/>
      </w:r>
      <w:r>
        <w:rPr>
          <w:bCs/>
          <w:lang w:val="en-US"/>
        </w:rPr>
        <w:t>23</w:t>
      </w:r>
      <w:r>
        <w:rPr>
          <w:bCs/>
        </w:rPr>
        <w:t>.03.2018 г.</w:t>
        <w:tab/>
        <w:tab/>
        <w:tab/>
        <w:tab/>
      </w:r>
      <w:r>
        <w:rPr>
          <w:b/>
          <w:bCs/>
          <w:lang w:val="ru-RU"/>
        </w:rPr>
        <w:tab/>
        <w:t xml:space="preserve">Съставил: </w:t>
      </w:r>
      <w:r>
        <w:rPr/>
        <w:t>гл. ас. д-р Славея Димитрова</w:t>
      </w:r>
    </w:p>
    <w:p>
      <w:pPr>
        <w:pStyle w:val="NormalWeb"/>
        <w:spacing w:lineRule="auto" w:line="276" w:before="0" w:after="0"/>
        <w:ind w:right="-648" w:hanging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8:00Z</dcterms:created>
  <dc:creator>BARAKOV</dc:creator>
  <dc:description/>
  <cp:keywords/>
  <dc:language>en-US</dc:language>
  <cp:lastModifiedBy>Bogi</cp:lastModifiedBy>
  <cp:lastPrinted>2012-05-08T12:27:00Z</cp:lastPrinted>
  <dcterms:modified xsi:type="dcterms:W3CDTF">2018-03-29T19:11:00Z</dcterms:modified>
  <cp:revision>14</cp:revision>
  <dc:subject/>
  <dc:title>Проф</dc:title>
</cp:coreProperties>
</file>