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.............................</w:t>
      </w:r>
    </w:p>
    <w:p>
      <w:pPr>
        <w:pStyle w:val="Heading"/>
        <w:spacing w:lineRule="auto" w:line="360" w:before="3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 по славянски фил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ност „Славянска филология“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Съвременна българска ЛИТЕРАТУРА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на дисциплината)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  <w:tab/>
        <w:t>Доц. дфн Бойко Пенчев</w:t>
      </w:r>
    </w:p>
    <w:p>
      <w:pPr>
        <w:pStyle w:val="Heading3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-р Надежда Стоя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3"/>
        <w:gridCol w:w="28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>
          <w:trHeight w:val="910" w:hRule="atLeast"/>
        </w:trPr>
        <w:tc>
          <w:tcPr>
            <w:tcW w:w="8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сциплината прави обзор на българската литература от 1944 г. до наши дни. Разглеждат се емблематични автори и направления, като литературата се разполага в историческия си културен и социален контекст. По-голямата част от лекционния материал е посветен на периода 1944-1989 г., но значително внимание се отделя и на литературата след 1989 г.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ите познават емблематичните автори  и произведения в българската литература от този перио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ите съпоставят изучаваните литературни произведения с културния и политически контекст на тяхното създаван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ите се запознават с основни аспекти от рецепцията и социалното битие на каноничните литературни текстове от перио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ите придобиват умения за интерпретиране на литературни текстове от изучавания период. 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520"/>
        <w:gridCol w:w="141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ариу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в първото десетилетие на тоталитарния режим (1944-19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Епическият роман на 50-те го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Жанрови и тематични промени в прозата на 60-те го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ят роман на 60-те. Вера Мутафчиева, Генчо Стоев и Антон Дон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софско-историческите романи на Емилиян Ста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лгарската поезия през 60-те години на ХХ в. Любомир Левчев, Стефан Цанев, Константин Пав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то в белетристиката на 60-те години. Отвъд “положителния герой”. Васил Поп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тесковият реализъм” на 60-те. Йордан Радич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Хайто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та на “дивото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та като съпротива. Дисидентство и преодоляване на социалистическия реализъ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ата белетристика през 70-те го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езията на 70-те години. Иван Цанев, Биньо Иванов, Борис Хр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и в литературата  и културата през 80-те годи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 Прехода. Промени в културното и социалното поле. Тенденции в поезия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 Прехода. Тенденции в проз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ни упраж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71"/>
        <w:gridCol w:w="8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ият живот след 1944 г. Форми на контрол. Институции. Периодични издания (Уводно упражн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збрана библиогра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йнов, Пламен (съст.). Социалистически канон/ алтернативен канон. София 20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йнов, Пламен (съст.). Социалистическият реализъм. Нови изследвания. София 20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йнов, Пл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тура и литература – Българската литература в епохата на Георги Димитров и Вълко Червенков 1948 – 1958 г. София, 20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нков, Иван. Културният фронт. София, 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еполски, Ивайло (ред.). История на Народна република България: режимът и обществото. София,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йко, Едвард. Социалистичестическият реализъм. София, 200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ите дискусии: статукво и съпротива. Дискусията за романа „Тютюн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говор за поезията на младите. Сп. „Септември”, год. Х, 1957, кн. 5, 128-131; Серафим Северняк Тревожни мисли (пак там, стр. 131-13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еорги Джагаров, В защита на поезията. Сп. „Септември”, год. Х, 1957, кн. 8, 142-156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говор за поезията на младите. Сп. „Септември”, год. год. Х, 1957, кн.9, с. 137-1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збрана библиогра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нбасат, Алберт. Анна Свиткова (съст.). Случаят „Тютюн“. Стенограми, статии, рецензии, спомени. София, 199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йнов, Пламен. Другият „Тютюн“. София, 201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вов, Атанас. „Размразяването“ в българската литература. София, 198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на сатирата в лириката на Константин Павлов. Стихосбирките „Сатири“ (1960), „Стихове“ (196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збрана библиография върху поезията на 60-те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Антоанета Алипиева. Българската поезия от 60-те години на ХХ век. На повърхността. Под повърхността. Варна, 2004. https://liternet.bg/publish/aalipieva/poezia_60/index.html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Дойнов, Пламен (съст.). 1956: Априлският пленум и литературата ; Унгарското въстание и българските писатели ; Власт и публичност. София, 2007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Дойнов, Пламен. Поколение и поезия 1956 – 1989. София, 2018.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iCs/>
              </w:rPr>
            </w:pPr>
            <w:r>
              <w:rPr/>
              <w:t>Колева, Дора. Лириката на 60-те години (стилови тенденции и многообразие). Велико Търново, 1998.</w:t>
            </w:r>
            <w:r>
              <w:rPr>
                <w:i/>
                <w:iCs/>
              </w:rPr>
              <w:t xml:space="preserve"> Избрана библиография за Константин Пав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йнов, Пламен (съст.). Константин Павлов в българската литература и култура. София, 200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ков, Ани. Несъвършеният гений. Книга за Константин Павлов. София,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, Константин. Интервюта. София, 199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ония и пародия в разказите на Йордан Радичков. Сборникът „Свирепо настроение“ (196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збрана библиогра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ева, Саб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ще веднъж за цикъла разкази и за историческите пътища към ром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: „Проблеми на новата българска литература“. София, 1978, 323-3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, Никола. Превръщенията на Нане Вуте. Сп. „Септември“, 1968, кн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мбуров, Димитъ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ртируемостта на съвременната българската култура, видяна от една литературна камбанария. В: „Литературата” 2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o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фов, Енч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ъди невероятен. Книга за Радичков. София, 1998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чев, Бо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и и търсения на съвременната пр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: „Литературни портрети и проблеми“. София, 19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а, Ин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рдан Радичков. Дума, разказ и тъга. 2004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, Бойко. Опаковането на Радичков: гротеска, мит, карнавал. В: 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есисти и консерватори. Темпорални модели в българската литература от края на 40-те до 70-те години на ХХ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фия, 20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, Валери. Трева на забравата. В: „Имената на времето”, 1988, 118-13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за и история. Разговор върху романа на Генчо Стоев. „Цената на златото“ (196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збрана библиогра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, Сава. Преди и след потопа на мълчанието. Велико Търново, 1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, Сава. Цената на златото и на историята. Велико Търново, 20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ова, Албена. Литературният човек и неговите български езици. София, 1995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lovo.bg/showwork.php3?AuID=99&amp;WorkID=2333&amp;Level=1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и на Изтока и Запада в романа на Вера Мутафчиева „Случаят Джем“ (196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збрана библиогра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, Сабина. Историческите романи на Вера Мутафчиева. (Профили). - Пламък, 1972, № 2, с. 62-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на-Николов, Мари. „Случаят Джем” и „Аз, Анна Комнина” от Вера Мутафчиева: от историята-герой към историята-повод. http://www.veramutafchieva.net/interview_arch_bg.php?newsID=1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а-Тенева, Огняна. Историите на Вера Мутафчиева. – В: История. Истории. Наративи. Българската историческа проза от втората половина на ХХ век. Велико Търново, 2002, с. 99-1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ова, Албена. История и романови генеалогии: Вера Мутафчиева. В: „Историография и литература“. Том 1. София, 2011, с. 478 – 533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eramutafchieva.net/pdf/228.pdf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гурата на младия човек в белетристиката на Станислав Стратиев. Повестта „Кратко слънце“ (197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брана библиогра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ев, Симеон. Проза за прозата, София, 2018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, Илияна. Литературни пейзажи: творчеството на Станислав Стратиев. Велико Търново, 201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ствователни техники в романа на Георги Марковски „Хитър Петър“ (197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брана библиогра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в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в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Фрагменти от дебата за българския постмодернизъм – „Разказвачът и смъртта“ на Георги Марковски. В: „Свят и смисъл. Сборник в чест на проф. Валери Стефанов“. София, 353 – 36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мал, Валтер. Към поетиката на съвременната българска литература. Фолклорен постмодернизъм. В: „Литературата“, No 1, 1994, с. 148 – 15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ев, Симеон. За невралгичните текстове на литературата. В: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, 201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liternet.bg/publish14/s_yanev/za-nevralgichnite.htm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 и мълчание в лириката на Борис Христов. Стихосбирката „Честен кръст“ (198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брана библиогра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пиева, Антоане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ългарската лирика през 70-те години на XX 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нденции. Модели. Имена. Варна, 2012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ternet.bg/publish/aalipieva/bg-lirika-70-te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нов, Пламен (съст.). Борис Христов в българската литература и култура: изследвания, статии, есета. София,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нов, Пламен, Иван Станков (съст.). „Тихата лирика“ в българската литература. София,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а, Розалия. Поезията на 70-те и 80-те години. София, 1994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танков, Иван.</w:t>
            </w:r>
            <w:r>
              <w:rPr>
                <w:rStyle w:val="StrongEmphasis"/>
              </w:rPr>
              <w:t xml:space="preserve"> </w:t>
            </w:r>
            <w:r>
              <w:rPr/>
              <w:t>Смърт не може да има. В лирическия свят на Борис Христов. В. Търново. 199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, Валери. Имената на времето. В: „Имената на времето”, 1988, 145-2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блемът за „поколението“ в лириката от 80-те години на ХХ в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Рупчев „Уморени от чудото“ (1982), „Смяна на нощната стража“ (1986), „Зоната“ (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брана библиография</w:t>
            </w:r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пиева, Антоане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ългарска лирика: „Забутаното“ поколение от 80-те години на XX век. Варна, 2016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ternet.bg/publish/aalipieva/bylgarska-lirika/index.htm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на „Литературен вестник”, посветен на Георги Рупчев. 200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в, Владимир. Поети без книги и книги без поети. Едно мнение. В: „Пламък“, 19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o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чина, Миглена. Забутаното поколение. Теснините на 80-те години. В:  „Литературен вестник“, 199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филов, Иван. Те от 80-те. Впечатленията от един приятелски литературен кръг и малко хроника. В: „Литературен клуб“, 2010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tclub.bg/library/kritika/ivanteofilov/poeti8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векът и историята в романа на Ивайло Петров. „Хайка за вълци“ (198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збрана библиогра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нов, Пламен (съст.)„Хайка за вълци“ в българската литература и култура: изследвания, статии, есета. Съст. Пламен Дойнов. София,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лиев, Стоян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йло Петров и неговите герои. София, 199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, Валери. „Вълците на историята”. В: „Българска словесна култура”. София, 200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куство и нищета в повестта на Виктор Пасков „Балада за Георг Хених“ (198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збрана библиогра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нов, Александър. Жанрови парадигми в „Балада за Георг Хених“. В: „Български език и литература“, 202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, с. 126–1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чев, Бойко. Цар Виктор. В: „Спорните наследства“. София,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ристов, Алекандър. Измерения на конфликта в „Балада за Георг Хених“. Във: „Филологически форум“, 202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No 1(17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 61–7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етически езици на 90-т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 Илков „Изворът на грознохубавите“ (199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збрана библиография върху литературата на 90-те годи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в, Пламен. Българска поезия на 1990-те. Българско и постмодерно. София, 20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итрова, Елка. Кой изобрети нашите бащи?. В: „Култура“, 201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newspaper.kultura.bg/bg/article/view/25895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йнов, Пламен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лгарската поезия в края на ХХ век.София, 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а, Милен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итика на прелома. София, 2002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o.bg/showwork.php3?AuID=109&amp;WorkID=5569&amp;Level=1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а, Розалия. Литературни търсения през 90-те години. Проблеми на постмодернизма. София, 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чев, Бойко. Постмодернизмът на 90-те: имаше нещо, но какво беше? В: „Литературен вестник“, 201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 1,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, Бойко. Спорните наследства, София,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чев, Бойко. Тъгите на краевековието. София, 1998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lovo.bg/showwork.php3?AuID=113&amp;WorkID=8598&amp;Level=1</w:t>
              </w:r>
            </w:hyperlink>
          </w:p>
          <w:p>
            <w:pPr>
              <w:pStyle w:val="Normal"/>
              <w:tabs>
                <w:tab w:val="clear" w:pos="708"/>
                <w:tab w:val="left" w:pos="69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онова-Конах, Галя. Постмодернизмът. Българският случай. София,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брана библиография за Ани Ил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в, Пламен. Ани Илков и носталгиите по вечното българско село.В: „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i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20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liter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publi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ant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a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il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, Боряна. Сеч и меланхолия: литературна анкета с Ани Илков. София, 20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танов, Благовест. По повод Ани Илков. В: „Литературен вестник“, 199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, с. 4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арев, Едвин. Ани Илков и битието българско. В: „Литературен вестник“, 200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, с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ова, Албена. Съчинение за Ани Илков. В: „Алтера“. 200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 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62–6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етически езици на 90-т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т. Георги Господинов „Черешата на един народ“ (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збрана библиогра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чева, Албена. Ословесяване на изчезналата година – за множествеността на историята. В: 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terN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2003, No 8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liternet.bg/publish4/avacheva/ggospodinov.ht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ов, Светлозар. Пукналото се топче: история на несбъднатостта. В: „Съвременници“, том 1, Варна, 2019 – 2020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ternet.bg/publish/sigov/syvremennici-1/g-gospodinov.ht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чев, Бойко. Носталгия по съчинетеля. В: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terN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” 200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ternet.bg/publish23/b_penchev/nostalgia.ht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ков, Иван. Принос към прочита на българския постмодернизъм. В: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terN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” 201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N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4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ternet.bg/publish2/istankov/postmodernizym.ht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ова, Албена. Георги Господинов: разроявания. Пловдив, 200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тво и криза в романа на Теодора Димова „Майките“ (2005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222222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22222"/>
                <w:sz w:val="24"/>
                <w:szCs w:val="24"/>
                <w:lang w:eastAsia="bg-BG"/>
              </w:rPr>
              <w:t>Избрана библиография върху най-новата българска проз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eastAsia="bg-BG"/>
              </w:rPr>
              <w:t>Влашки, Младен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bg-BG"/>
              </w:rPr>
              <w:t xml:space="preserve"> Романология ли? Съвременният български роман между употребата и експеримента. Пловдив, 201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bg-BG"/>
              </w:rPr>
              <w:t xml:space="preserve">Кирова, Милена. Българската литература през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bg-BG"/>
              </w:rPr>
              <w:t>XXI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bg-BG"/>
              </w:rPr>
              <w:t xml:space="preserve"> век (2000–2020). Част 1. София, 202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lang w:eastAsia="bg-BG"/>
              </w:rPr>
              <w:t>Избрана библиография върху Теодора Димо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bg-BG"/>
              </w:rPr>
              <w:t xml:space="preserve">Алипиева, Антоанета. Оправданите престъпления в романа „Майките“ на Теодора Димова. В: „Знаци“. 2007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bg-BG"/>
              </w:rPr>
              <w:t>No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bg-BG"/>
              </w:rPr>
              <w:t xml:space="preserve"> 1, с. 136–14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bg-BG"/>
              </w:rPr>
              <w:t>Борисова, Елена. Автотекстуалността в романите на Теодора Димова. Във:  „Филологически форум“, 2016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bg-BG"/>
              </w:rPr>
              <w:t xml:space="preserve"> No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bg-BG"/>
              </w:rPr>
              <w:t>1(3), с. 134–141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bg-BG"/>
              </w:rPr>
              <w:t xml:space="preserve">Борисова, Елена. Агресия и жертвоприношение в романа „Майките“ на Теодора Димова. В: „Езиков свят“, 2011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bg-BG"/>
              </w:rPr>
              <w:t>No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bg-BG"/>
              </w:rPr>
              <w:t xml:space="preserve"> 2, с. 277–283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bg-BG"/>
              </w:rPr>
              <w:t xml:space="preserve">Вачева, Албена. Жените: интимно пространство и социална легитимност [в романа "Майките" от Теодора Димова]. В: „Годишник на Филологическия факултет“. Югозападен университет „Неофит Рилски“. Благоевград, 2008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bg-BG"/>
              </w:rPr>
              <w:t>No 6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bg-BG"/>
              </w:rPr>
              <w:t xml:space="preserve"> с. 248-257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bg-BG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bg-BG"/>
              </w:rPr>
              <w:t xml:space="preserve">Станков, Иван. Романите на Теодора Димова. В: „Литературен вестник“, 2007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bg-BG"/>
              </w:rPr>
              <w:t>No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bg-BG"/>
              </w:rPr>
              <w:t xml:space="preserve"> 19, с. 6–7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ър Димов, „Тютюн” (1951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митър Талев, "Железният светилник" (1952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илиян Станев, "Иван Кондарев" (1964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он Дончев, "Време разделно" (1964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чо Стоев, "Цената на златото" (1964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а Мутафчиева, "Случаят Джем" (1967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йло Петров, «Хайка за вълци» (1986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 Попов, «Корените», «Вечни времена» (1973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ордан Радичков, «Свирепо настроение» (1965) «Последно лято» (1965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й Хайтов, «Диви разкази» (1967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ел Вежи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Бариерата» (1976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рги Алексиев, «Кръстопът на облаци» (1973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рги Марковски, «Хитър Петър» (1978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ислав Стратиев</w:t>
              <w:tab/>
              <w:t xml:space="preserve"> «Кратко слънце» (1978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 Пасков, «Балада за Георг Хених» (1988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рги Господинов, «Естествен роман» (1968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 Попов, «Черната кутия» (2007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дора Димова, «Майките» (2005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илия Дворянова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мъртта на Алиса” (1995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 Русков, „Възвишение“ (2011), „Чамкория“ (2017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Павлов, „Стихове“ (1865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Христов, „Честен кръст“ (1982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 Мерджански, „Избрани епитафии от залеза на Римската империя“ (1992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 Илков, „Изворът на грознохубавите“ (1994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Господинов, „Черешата на един народ“ (1996)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211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итът се състои от две части – писмена и устна. Писмената част представлява тест, на който студентите трябва да отговарят правилно на поне 51% от въпросите. В устната част на изпита студентите получават откъс от произведение от задължителния списък, без да е указан авторът и заглавието. Студентът идентифицира текста и го коментира с оглед на литературноисторическия му контекст, поетиката, смисловите послания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Авторски монографии и сборници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тов, Пламен. Българско и постмодерно. С.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йнов, Пламен. Българският соцреализъм 1956, 1968, 1989. Норма и криза в литературата на НРБ. С.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йнов, Пламен. Алтернативният канон: поетите. С.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чев, Тончо. Българският роман след Девети септември. С., 19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а, Милена. Критика на прелома, С., 2002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елчев, Михаил. Ефектът на раздалечаването. С., 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чев, Боян. Съвременният български роман. С.,1981</w:t>
      </w:r>
    </w:p>
    <w:p>
      <w:pPr>
        <w:pStyle w:val="Default"/>
        <w:rPr/>
      </w:pPr>
      <w:r>
        <w:rPr/>
        <w:t>Пенчев, Бойко. Спорните наследства. С., 2017</w:t>
      </w:r>
    </w:p>
    <w:p>
      <w:pPr>
        <w:pStyle w:val="Default"/>
        <w:rPr/>
      </w:pPr>
      <w:r>
        <w:rPr/>
        <w:t>Пенчев, Бойко. Прогресисти и консерватори. С., 20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фанов, Валери. Българска литература ХХ век. С., 2003.</w:t>
      </w:r>
    </w:p>
    <w:p>
      <w:pPr>
        <w:pStyle w:val="Normal"/>
        <w:tabs>
          <w:tab w:val="clear" w:pos="708"/>
          <w:tab w:val="left" w:pos="21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ълнител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Авторски монографии и сборниц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пиева, Антоанета. Българската поезия от 60-те години на ХХ век. С., 2004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липиева, Антоанета. Дневниците на българските писатели от втората половина на XX век. С., 2007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елова, Мая. Българският производствен роман. С.,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йнов, Пламен. Българската поезия в края на ХХ век. С.,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в, Владимир. Емилиян Станев. Примамливите блясъци в прочита. С.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тимов, Йордан. Поетика на съгласието и несъгласието: българската литература от 50-те до 90-те години на XX век и идеологията”. С.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еполски, Ивайло. Българският комунизъм. Социокултурни черти и властова траектория. С.,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, Иван. Българският постмодерен роман в културната ситуация на новото хилядолетие. С.,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в, Светлозар. Павел Вежинов. С., 19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в, Светлозар. Поезията на Иван Цанев. С.,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ков, Ани. Несъвършеният гений. Книга за Константин Павлов. С., 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юмджиев, Кръстьо. Димитър Димов. С., 198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ьосев, Александър. Лелята от Гьотинген. С., 20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гев , Владимир. Българските писатели и политическият живот в България (1944-1970). С., 20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лчаков, Яни. Социология на литературата, език и политика. С., 200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лчаков, Яни. „Стих и сталинизъм по български”. В: Милчаков, Яни, Българска стихотворна култура (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). С., 200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тафов, Енчо. Бъди невероятен. Книга за Йордан Радичков. С., 199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елчев, Михаил. Двете култури и техните поети. С., 20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лева, Инна. Йордан Радичков. Дума разказ и тъга. С., 20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меонова-Конах, Галя. Постмодернизмът. Българският случай. С., 20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вов, Атанас. Българска литература на размразяването. С., 199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ков, Иван. Васил Попов. Релативизъм и полифонизъм. С., 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ков, Иван. Фигури на отвъдността в българската литература на ХХ век. Велико Търново, 20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фанов, Валери. Творбата - безкраен диалог. С., 199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ндафилов, Владимир. За рамките на литературата. С., 20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истова, Наталия. Спецификата на българското 'дисидентство'. Власт и интелигенция 1956-1989 г. Пловдив, 2005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Янев, Симеон, Петя Колева</w:t>
      </w:r>
      <w:r>
        <w:rPr/>
        <w:t>. Атлас на българската литература 1944–1968. С. 2006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</w:rPr>
        <w:t>Янев, Симеон.</w:t>
      </w:r>
      <w:r>
        <w:rPr>
          <w:rStyle w:val="StrongEmphasis"/>
        </w:rPr>
        <w:t xml:space="preserve"> </w:t>
      </w:r>
      <w:r>
        <w:rPr/>
        <w:t>Атлас на българската литература 1969–1979; 1979–1989. Ч. 1 и 2. С. 200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Сборниц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68. Съст. Пламен Дойнов, С., 200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 септември 1944: литература и политика. Съст. Пламен Дойнов, С., 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ят «Тютюн». Съст. Пламен Дойнов, С., 2011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 xml:space="preserve">Идеологията – начин на употреба. Съст. Албена Вачева, Йордан Ефтимов, Георги Чобанов. </w:t>
      </w:r>
    </w:p>
    <w:p>
      <w:pPr>
        <w:pStyle w:val="NormalWeb"/>
        <w:spacing w:before="0" w:after="0"/>
        <w:rPr>
          <w:lang w:val="ru-RU"/>
        </w:rPr>
      </w:pPr>
      <w:hyperlink r:id="rId17">
        <w:r>
          <w:rPr>
            <w:rStyle w:val="InternetLink"/>
            <w:lang w:val="ru-RU"/>
          </w:rPr>
          <w:t>http://liternet.bg/publish4/avacheva/kritika4/content.htm</w:t>
        </w:r>
      </w:hyperlink>
    </w:p>
    <w:p>
      <w:pPr>
        <w:pStyle w:val="NormalWeb"/>
        <w:spacing w:before="0" w:after="0"/>
        <w:rPr/>
      </w:pPr>
      <w:r>
        <w:rPr/>
        <w:t>Любовта при социализма. Съст. Даниела Колева, С., 2015.</w:t>
      </w:r>
    </w:p>
    <w:p>
      <w:pPr>
        <w:pStyle w:val="NormalWeb"/>
        <w:spacing w:before="0" w:after="0"/>
        <w:rPr/>
      </w:pPr>
      <w:r>
        <w:rPr/>
        <w:t>НРБ – литературата: история, понятия, подходи. Съст. Пламен Дойнов, С.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ученият канон. Български писателки от 1944 година до наши дни. Съст. Милена Кирова. С.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ци по история на българската литература след Девети септември 1944 година, Т.1 и 2. С., 1980.</w:t>
      </w:r>
    </w:p>
    <w:p>
      <w:pPr>
        <w:pStyle w:val="NormalWeb"/>
        <w:spacing w:before="0" w:after="0"/>
        <w:rPr/>
      </w:pPr>
      <w:r>
        <w:rPr/>
        <w:t>Смъртта при социализма. Съст. Даниела Колева, С., 201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03.10.2023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ц. дфн Бойко Пенчев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ц. Д-р Надежда Стояно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kern w:val="0"/>
      <w:sz w:val="36"/>
      <w:szCs w:val="36"/>
      <w:lang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kern w:val="0"/>
      <w:sz w:val="28"/>
      <w:szCs w:val="28"/>
      <w:lang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kern w:val="0"/>
      <w:sz w:val="32"/>
      <w:szCs w:val="32"/>
      <w:lang w:eastAsia="zh-CN"/>
    </w:rPr>
  </w:style>
  <w:style w:type="character" w:styleId="Heading6Char">
    <w:name w:val="Heading 6 Char"/>
    <w:qFormat/>
    <w:rPr>
      <w:rFonts w:ascii="Arial" w:hAnsi="Arial" w:eastAsia="Times New Roman" w:cs="Arial"/>
      <w:kern w:val="0"/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kern w:val="0"/>
      <w:sz w:val="28"/>
      <w:szCs w:val="28"/>
      <w:lang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kern w:val="0"/>
      <w:sz w:val="28"/>
      <w:szCs w:val="28"/>
      <w:lang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kern w:val="0"/>
      <w:sz w:val="20"/>
      <w:szCs w:val="20"/>
      <w:lang w:val="en-US"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kern w:val="0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kern w:val="0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kern w:val="0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lovo.bg/showwork.php3?AuID=99&amp;WorkID=2333&amp;Level=1" TargetMode="External"/><Relationship Id="rId4" Type="http://schemas.openxmlformats.org/officeDocument/2006/relationships/hyperlink" Target="http://veramutafchieva.net/pdf/228.pdf" TargetMode="External"/><Relationship Id="rId5" Type="http://schemas.openxmlformats.org/officeDocument/2006/relationships/hyperlink" Target="https://liternet.bg/publish14/s_yanev/za-nevralgichnite.htm" TargetMode="External"/><Relationship Id="rId6" Type="http://schemas.openxmlformats.org/officeDocument/2006/relationships/hyperlink" Target="https://liternet.bg/publish/aalipieva/bg-lirika-70-te/index.html" TargetMode="External"/><Relationship Id="rId7" Type="http://schemas.openxmlformats.org/officeDocument/2006/relationships/hyperlink" Target="https://liternet.bg/publish/aalipieva/bylgarska-lirika/index.html" TargetMode="External"/><Relationship Id="rId8" Type="http://schemas.openxmlformats.org/officeDocument/2006/relationships/hyperlink" Target="https://www.litclub.bg/library/kritika/ivanteofilov/poeti80.html" TargetMode="External"/><Relationship Id="rId9" Type="http://schemas.openxmlformats.org/officeDocument/2006/relationships/hyperlink" Target="https://newspaper.kultura.bg/bg/article/view/25895" TargetMode="External"/><Relationship Id="rId10" Type="http://schemas.openxmlformats.org/officeDocument/2006/relationships/hyperlink" Target="http://www.slovo.bg/showwork.php3?AuID=109&amp;WorkID=5569&amp;Level=1" TargetMode="External"/><Relationship Id="rId11" Type="http://schemas.openxmlformats.org/officeDocument/2006/relationships/hyperlink" Target="https://www.slovo.bg/showwork.php3?AuID=113&amp;WorkID=8598&amp;Level=1" TargetMode="External"/><Relationship Id="rId12" Type="http://schemas.openxmlformats.org/officeDocument/2006/relationships/hyperlink" Target="https://liternet.bg/publish11/p_antov/ani-ilkov.htm" TargetMode="External"/><Relationship Id="rId13" Type="http://schemas.openxmlformats.org/officeDocument/2006/relationships/hyperlink" Target="https://liternet.bg/publish4/avacheva/ggospodinov.htm" TargetMode="External"/><Relationship Id="rId14" Type="http://schemas.openxmlformats.org/officeDocument/2006/relationships/hyperlink" Target="https://liternet.bg/publish/sigov/syvremennici-1/g-gospodinov.htm" TargetMode="External"/><Relationship Id="rId15" Type="http://schemas.openxmlformats.org/officeDocument/2006/relationships/hyperlink" Target="https://liternet.bg/publish23/b_penchev/nostalgia.htm" TargetMode="External"/><Relationship Id="rId16" Type="http://schemas.openxmlformats.org/officeDocument/2006/relationships/hyperlink" Target="https://liternet.bg/publish2/istankov/postmodernizym.htm" TargetMode="External"/><Relationship Id="rId17" Type="http://schemas.openxmlformats.org/officeDocument/2006/relationships/hyperlink" Target="http://liternet.bg/publish4/avacheva/kritika4/content.htm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6:00Z</dcterms:created>
  <dc:creator>Nadezhda Stoyanova</dc:creator>
  <dc:description/>
  <cp:keywords/>
  <dc:language>en-US</dc:language>
  <cp:lastModifiedBy>Ружа Георгиева Мускурова</cp:lastModifiedBy>
  <dcterms:modified xsi:type="dcterms:W3CDTF">2023-10-12T08:26:00Z</dcterms:modified>
  <cp:revision>2</cp:revision>
  <dc:subject/>
  <dc:title/>
</cp:coreProperties>
</file>