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зик. Култура Превод. (неспециалисти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(код и наименование) </w:t>
      </w:r>
      <w:r>
        <w:rPr>
          <w:rFonts w:cs="Times New Roman" w:ascii="Times New Roman" w:hAnsi="Times New Roman"/>
          <w:b/>
          <w:sz w:val="28"/>
          <w:lang w:val="bg-BG"/>
        </w:rPr>
        <w:t>Езикова картина на света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Языковая картина мир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подавател</w:t>
      </w:r>
      <w:r>
        <w:rPr>
          <w:rFonts w:cs="Times New Roman" w:ascii="Times New Roman" w:hAnsi="Times New Roman"/>
          <w:b w:val="false"/>
          <w:sz w:val="24"/>
          <w:szCs w:val="24"/>
        </w:rPr>
        <w:t>: доц. д-р Красимира Александрова Пет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Workshops {информационно търсене и колективно обсъждане на доклади и рефера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right="176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етичната рамка за езиковата картина на света е част от антропологичното направление в лингвистиката и израз на стремежа към интердисциплинарни изследвания. В курса се прави исторически екскурс за оформянето на тези идеи в лингвистиката и се очертават тенденциите в съвременното им развитие, разглеждат се основните научни твърдения, терминологичен апарат, единици, принципи и методи на изследване на езиковата картина на света, както и приложните аспекти на това научно направление за теоретичното описание на езика, в преводачески и лингводидактически план. Привличат се научни хипотези и подходи от функционалния, психолингвистичния, когнитивния, прагматичния, текстолингвистичния и лингвокултурологически подход към езика върху материал от руския и българския език в контекста на другите славянски и балкански езици и в съпоставителен план с оглед на изразяваните от тях характерни черти на културата на народите, носители на тези езиц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пешно положени изпити в бакалавърската степен за русисти и на съответните изпити за неспециалисти. Владеене на руски език на ниво, предвидено от учебните програми за бакалаври и условията за прием в магистърската програ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ване и разширяване на лингвистичните знания от бакалавърската степен, с антропоцентрична и антропологическа насоченост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спосбности за междудисциплинарен трансфер на знания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ване на първоначални ориентиращи сведения, основни познания и библиографска осведоменост с възможност за по-нататъшно индивидуално разширяване и задълбочаване на познанията в тази научна област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яване на комплексна методология за провеждане на изследвания в лингвокултурологическа насоченост – лингвистична и експериментална от сродни интердисциплини: психо-, социо-, етно-, когнитивна и корпусна лингвистика;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ане на знанията от курса в интердисциплинарни и приложни област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ване на допълнителна осведоменост в областта, полезна в практиката на преводач, преподавател, научен изследовате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371"/>
        <w:gridCol w:w="85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 xml:space="preserve">Антропоцентрическая парадигма в лингвистических исследованиях. Человеческий фактор в языке. Теоретические предпосылки возникновения идеи о языковой картине мира (В.фон Гумбольдт, О.Есперсен, О.Вайсгербер, Леви-Строс, В.Иванов, В.Топоров, Б.Успенский, Р.Будагов, Б.Серебренников и др.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ъект и предмет, цели и задачи, основные понятия и термины, основные единицы, подходы и методы в изучении языковой картины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Языковая личность и формирование языковой и концептуальной картин мира (концепция Ю.Караулова). Концептосфера русского языка (идеи Д.С.Лихачева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учная, “наивная”, языковая, художественная картины мира. Картина мира в процессуально-динамическом и субстанциональном представлении. (А.Д.Апресян, И.А.Мельчук, В.А.Маслова, В.Шаклеин, Б.Серебренников и др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ипотеза лингвистической относительности, исследования языка и менталитета (Э.Сепир, Б.Уорф, Р.Фрумкина, М.Кронгауз, С.Димитрова, М.Пенчева, М.Стаменов, М.Алмалех, П.Легурска и др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следования формирования и функционирования языкового сознания (московская этнопсихолингвистичекая школа, болгарские сопоставительные исследова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ы существования картины мира как базисного элемента мировидения человека. Отражение и знаковое отображение действи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Универсальное и национально-специфическое в картине мира. Множественность языковых картин мира. Многоязычие и межкультурная коммуникация. Балканская и (восточно)славянская языковая картина мира (Т.Цивьян, Н.В.Уфимцева, Ю.А.Сорокин, Е.Ф.Тарасов, А.Петрова и др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Ключевые концепты в русской и болгарской языковых картинах мира (судьба, душа, память, знание, добро, зло и др. – А.Вежбицка, А.Д.Шмелев, Н.Левонтина, Е.Урысон и др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Метафора как когнитивно-психологический феномен языкового сознания и средство изучения языковой картины мира (сопоставительное описание на материале семантического пространства эмоций). Самостоятельная зада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ль лексики в формировании языковой картины мира и методы ее изучения (сопоставительние описание ее фрагментов на материале отдельных лексико-семантических и тематических груп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матическая картина мира как часть языковой картины мира. Методы и единицы 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 xml:space="preserve">Роль словообразования в формировании языковой картины мира (сопоставительное описание словообразовательных моделей в русском и болгарском языках, использование уменьшительно-ласкательных суффиксов как отражение национальной специфики языкового созн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Роль грамматического строя в отображении языковой картины мира (сопoставительное описание моделей управления глаголов, семантических, синтаксических и коммуникативных структур предложен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Языковая игра как экспликация механизмов порождения и взаимодействия элементов языкового сознания и языковой картины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Речевой этикет и невербальные средства коммуникации в русском и болгарском языках в контексте изучения языковой картины мира и интеркультурной коммун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Интерпретация текстов с позиции изучения и взаимодействия языковых картин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 xml:space="preserve">Прикладные аспекты изучения и описания языковой картины мира (теоретические, лингводидактические, лексикографические, переводоведческие и др.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Антропоцентрическая парадигма в лингвистических исследованиях. Человеческий фактор в язык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Языковая личность и формирование языковой и концептуальной картин мира. Концептосфера русского язык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ножественность картин мира: научная, “наивная”, языковая, художественная картины ми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ипотеза лингвистической относительности, сопоставительные исследования языка и менталите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следования формирования и функционирования языкового созна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ы существования картины мира как базисного элемента мировидения челове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Картина мира в процессуально-динамическом и субстанциональном представления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ъект и предмет, цели и задачи, основные понятия и термины, основные единицы, подходы и методы в изучении языковой картины ми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Универсальное и национально-специфическое в картине мира. Многоязычие и межкультурная коммуника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Ключевые концепты в русской и болгарской языковых картинах ми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Метафора как когнитивно-психологический феномен языкового сознания и средство изучения языковой картины ми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ль лексики в формировании языковой картины мира и методы ее изуч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матическая картина мира как часть языковой картины мира. Методы и единицы исследова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Роль словообразования в формировании языковой картины ми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4"/>
              </w:rPr>
              <w:t>Языковая игра и языковая картина ми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Речевой этикет и невербальные средства коммуникации в русском и болгарском языках в контексте изучения языковой картины мира и интеркультурной коммуникац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Интерпретация текстов с позиции изучения и взаимодействия языковых картин ми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 xml:space="preserve">Прикладные аспекты изучения и описания языковой картины мира (теоретические, лингводидактические, лексикографические, переводоведческие и др.). 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териали за курс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sid_eks@abv.b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   парол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sid_eks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Апресян Ю.Д.</w:t>
      </w:r>
      <w:r>
        <w:rPr>
          <w:rFonts w:cs="Times New Roman" w:ascii="Times New Roman" w:hAnsi="Times New Roman"/>
          <w:lang w:val="bg-BG"/>
        </w:rPr>
        <w:t xml:space="preserve"> Образ человека по данным языка. – Вопросы языкознания, 1995, #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Арутюнова Н.Д. </w:t>
      </w:r>
      <w:r>
        <w:rPr>
          <w:rFonts w:cs="Times New Roman" w:ascii="Times New Roman" w:hAnsi="Times New Roman"/>
          <w:lang w:val="bg-BG"/>
        </w:rPr>
        <w:t>Язык и мир человека. М., 1999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Арутюнова С.А., Багдасаров А.Р.</w:t>
      </w:r>
      <w:r>
        <w:rPr>
          <w:rFonts w:cs="Times New Roman" w:ascii="Times New Roman" w:hAnsi="Times New Roman"/>
          <w:lang w:val="bg-BG"/>
        </w:rPr>
        <w:t xml:space="preserve"> Язык – культура – этнос. М., 1994.</w:t>
      </w:r>
    </w:p>
    <w:p>
      <w:pPr>
        <w:pStyle w:val="23"/>
        <w:spacing w:lineRule="auto" w:line="240" w:before="0" w:after="0"/>
        <w:ind w:left="284" w:hanging="28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ссоциативный словарь русского языка. Русский ассоциативный словарь. (Караулов Ю.Н., Сорокин Ю.А., Тарасов Е.Ф., Уфимцева Н.В., Черкасова Г.Я.) Кн.1-6, М., 1994-1998.</w:t>
      </w:r>
    </w:p>
    <w:p>
      <w:pPr>
        <w:pStyle w:val="23"/>
        <w:spacing w:lineRule="auto" w:line="240" w:before="0" w:after="0"/>
        <w:ind w:left="284" w:hanging="28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ългарски асоциативен речник. (Балтова П., Ефтимова А., Липовска А., Петрова К.), С., 2003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ългарски норми на словесни асоциации. (Герганов Е., ред.), С., 1987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Василева Н., Димитрова Г. </w:t>
      </w:r>
      <w:r>
        <w:rPr>
          <w:rFonts w:cs="Times New Roman" w:ascii="Times New Roman" w:hAnsi="Times New Roman"/>
          <w:lang w:val="bg-BG"/>
        </w:rPr>
        <w:t>Культурно-языковая картина мира в словарном описании. – В: VIII Международный симпозуим МАПРЯЛ 2002. Теоретические и методические проблемы русского языка как иностранного в начале XXI века. Велико Търново, 2002, 388-39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Вежбицкая А. </w:t>
      </w:r>
      <w:r>
        <w:rPr>
          <w:rFonts w:cs="Times New Roman" w:ascii="Times New Roman" w:hAnsi="Times New Roman"/>
          <w:lang w:val="bg-BG"/>
        </w:rPr>
        <w:t xml:space="preserve">Язык. Культура. Познание. М., 1996.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Воркачев С.Г. </w:t>
      </w:r>
      <w:r>
        <w:rPr>
          <w:rFonts w:cs="Times New Roman" w:ascii="Times New Roman" w:hAnsi="Times New Roman"/>
          <w:lang w:val="bg-BG"/>
        </w:rPr>
        <w:t>Лингвокультирология, языковая личность, концепт: становление антропоцентрической парадигмы в языкознании // Филологические науки, 2001, №1, 64-72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Гачев Г.Д. </w:t>
      </w:r>
      <w:r>
        <w:rPr>
          <w:rFonts w:cs="Times New Roman" w:ascii="Times New Roman" w:hAnsi="Times New Roman"/>
          <w:lang w:val="bg-BG"/>
        </w:rPr>
        <w:t>Национальные образы мира. Космо-Психо-Логос. М., 1995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Гудков Д.Б.</w:t>
      </w:r>
      <w:r>
        <w:rPr>
          <w:rFonts w:cs="Times New Roman" w:ascii="Times New Roman" w:hAnsi="Times New Roman"/>
          <w:lang w:val="bg-BG"/>
        </w:rPr>
        <w:t xml:space="preserve"> Межкультурная коммуникация. М., 2000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Гумбольдт В.</w:t>
      </w:r>
      <w:r>
        <w:rPr>
          <w:rFonts w:cs="Times New Roman" w:ascii="Times New Roman" w:hAnsi="Times New Roman"/>
          <w:lang w:val="bg-BG"/>
        </w:rPr>
        <w:t>ф. Язык и философия культуры. М., 1985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имитрова С. </w:t>
      </w:r>
      <w:r>
        <w:rPr>
          <w:rFonts w:cs="Times New Roman" w:ascii="Times New Roman" w:hAnsi="Times New Roman"/>
          <w:lang w:val="bg-BG"/>
        </w:rPr>
        <w:t>Лингвистична относителност. С., 1989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имитрова С. </w:t>
      </w:r>
      <w:r>
        <w:rPr>
          <w:rFonts w:cs="Times New Roman" w:ascii="Times New Roman" w:hAnsi="Times New Roman"/>
          <w:lang w:val="bg-BG"/>
        </w:rPr>
        <w:t>(ред.) Езиково съзнание. С., 1998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Димитрова С. </w:t>
      </w:r>
      <w:r>
        <w:rPr>
          <w:rFonts w:cs="Times New Roman" w:ascii="Times New Roman" w:hAnsi="Times New Roman"/>
          <w:lang w:val="bg-BG"/>
        </w:rPr>
        <w:t xml:space="preserve">Язык и ментальность. – В: Русский язык. Проблемы истории, теории и методики преподавания. Сборник научных трудов, посвященных 30-летию Шуменского университета и 120-летию педагогического образования в Шумене. Шумен, 2002, 3-13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Димитрова С., М.Алмалех, М.Стаменов, С.Карагьозова. </w:t>
      </w:r>
      <w:r>
        <w:rPr>
          <w:rFonts w:cs="Times New Roman" w:ascii="Times New Roman" w:hAnsi="Times New Roman"/>
          <w:lang w:val="bg-BG"/>
        </w:rPr>
        <w:t>Език и манталитет. С., 2004.</w:t>
      </w:r>
    </w:p>
    <w:p>
      <w:pPr>
        <w:pStyle w:val="Normal"/>
        <w:ind w:left="360" w:hanging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ru-RU"/>
        </w:rPr>
        <w:t>Зализняк, Анн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Языковая картина мира. </w:t>
      </w:r>
      <w:hyperlink r:id="rId3">
        <w:r>
          <w:rPr>
            <w:rStyle w:val="InternetLink"/>
            <w:rFonts w:cs="Times New Roman" w:ascii="Times New Roman" w:hAnsi="Times New Roman"/>
          </w:rPr>
          <w:t>http://www.krugosvet.ru/enc/gumanitarnye_nauki/lingvistika/YAZIKOVAYA_KARTINA_MIRA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Зализняк Анна, И.Левонтина, А.Шмелев.</w:t>
      </w:r>
      <w:r>
        <w:rPr>
          <w:rFonts w:cs="Times New Roman" w:ascii="Times New Roman" w:hAnsi="Times New Roman"/>
          <w:lang w:val="bg-BG"/>
        </w:rPr>
        <w:t xml:space="preserve"> Ключевые идеи русской языковой картины мира. -http://www.russian.slavica.org/article268.html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Занглигер В.Ф. </w:t>
      </w:r>
      <w:r>
        <w:rPr>
          <w:rFonts w:cs="Times New Roman" w:ascii="Times New Roman" w:hAnsi="Times New Roman"/>
          <w:lang w:val="bg-BG"/>
        </w:rPr>
        <w:t>Отбор русских пословиц и поговорок для активного усвоения студентами-русистами. – Болгарская русистика, 1997, #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Занглигер В.Ф. </w:t>
      </w:r>
      <w:r>
        <w:rPr>
          <w:rFonts w:cs="Times New Roman" w:ascii="Times New Roman" w:hAnsi="Times New Roman"/>
          <w:lang w:val="bg-BG"/>
        </w:rPr>
        <w:t>Пословица как языковая единица. . – В: Слово. Юбилеен сборник, посветен на 70-годишната на проф. Ирина Червенкова. С., 2001, 240-250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Занглигер В.Ф. </w:t>
      </w:r>
      <w:r>
        <w:rPr>
          <w:rFonts w:cs="Times New Roman" w:ascii="Times New Roman" w:hAnsi="Times New Roman"/>
          <w:lang w:val="bg-BG"/>
        </w:rPr>
        <w:t>Страноведение России: определение объема и содержания курса. – В: VIII Международный симпозуим МАПРЯЛ 2002. Теоретические и методические проблемы русского языка как иностранного в начале XXI века. Велико Търново, 2002, 333-338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Золотова Г.А. </w:t>
      </w:r>
      <w:r>
        <w:rPr>
          <w:rFonts w:cs="Times New Roman" w:ascii="Times New Roman" w:hAnsi="Times New Roman"/>
          <w:lang w:val="bg-BG"/>
        </w:rPr>
        <w:t>Лексикографические аспекты взаимодействия семантики и грамматики. . – В: Слово. Юбилеен сборник, посветен на 70-годишната на проф. Ирина Червенкова. С., 2001, 43-55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Караулов Ю.Н.</w:t>
      </w:r>
      <w:r>
        <w:rPr>
          <w:rFonts w:cs="Times New Roman" w:ascii="Times New Roman" w:hAnsi="Times New Roman"/>
          <w:lang w:val="bg-BG"/>
        </w:rPr>
        <w:t xml:space="preserve"> Русский язык и языковая личность. М., 1987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Караулов Ю.Н. </w:t>
      </w:r>
      <w:r>
        <w:rPr>
          <w:rFonts w:cs="Times New Roman" w:ascii="Times New Roman" w:hAnsi="Times New Roman"/>
          <w:lang w:val="bg-BG"/>
        </w:rPr>
        <w:t>Языковое сознание как процесс (Теоретические предпосылки одного эксперимента). . – В: Слово. Юбилеен сборник, посветен на 70-годишната на проф. Ирина Червенкова. С., 2001, 126-135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Леонтьев А.А. </w:t>
      </w:r>
      <w:r>
        <w:rPr>
          <w:rFonts w:cs="Times New Roman" w:ascii="Times New Roman" w:hAnsi="Times New Roman"/>
          <w:lang w:val="bg-BG"/>
        </w:rPr>
        <w:t>Языковое сознание и образ мира. – В: Язык и сознание: парадоксальная рациональность. М., 1993, 16-21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Лихачев Д.С.</w:t>
      </w:r>
      <w:r>
        <w:rPr>
          <w:rFonts w:cs="Times New Roman" w:ascii="Times New Roman" w:hAnsi="Times New Roman"/>
          <w:lang w:val="bg-BG"/>
        </w:rPr>
        <w:t xml:space="preserve"> Концептосфера русского языка. – Известия РАН, Серия литературы и языка, 1993, т.52, #1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Лотман Ю.М.</w:t>
      </w:r>
      <w:r>
        <w:rPr>
          <w:rFonts w:cs="Times New Roman" w:ascii="Times New Roman" w:hAnsi="Times New Roman"/>
          <w:lang w:val="bg-BG"/>
        </w:rPr>
        <w:t xml:space="preserve"> Несколько мыслей о типологии культуры. – В: Языки культуры и проблемы переводимости. М., 1987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Маковский М.М.</w:t>
      </w:r>
      <w:r>
        <w:rPr>
          <w:rFonts w:cs="Times New Roman" w:ascii="Times New Roman" w:hAnsi="Times New Roman"/>
          <w:lang w:val="bg-BG"/>
        </w:rPr>
        <w:t xml:space="preserve"> Язык – миф – культура. – Вопросы языкознания, 1997, #1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етоды сопоставительного изучения языков. М., 1988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Милославская С.К.</w:t>
      </w:r>
      <w:r>
        <w:rPr>
          <w:rFonts w:cs="Times New Roman" w:ascii="Times New Roman" w:hAnsi="Times New Roman"/>
          <w:lang w:val="bg-BG"/>
        </w:rPr>
        <w:t xml:space="preserve"> Межкультурная коммуникация в свете задач интернационализации образования. – Мир русского слова, 2001, #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Тарасов Е.Ф. </w:t>
      </w:r>
      <w:r>
        <w:rPr>
          <w:rFonts w:cs="Times New Roman" w:ascii="Times New Roman" w:hAnsi="Times New Roman"/>
          <w:lang w:val="bg-BG"/>
        </w:rPr>
        <w:t>Межкультурное общение – новая онтология анализа языкового сознания. – Этнокультурная специфика языкознания. М., 1996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Телия В.Н. </w:t>
      </w:r>
      <w:r>
        <w:rPr>
          <w:rFonts w:cs="Times New Roman" w:ascii="Times New Roman" w:hAnsi="Times New Roman"/>
          <w:lang w:val="bg-BG"/>
        </w:rPr>
        <w:t>Русская фразеология. Семантический, прагматический, лингвокультурный аспекты. М., 1996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Тер-Минасова С.Г.</w:t>
      </w:r>
      <w:r>
        <w:rPr>
          <w:rFonts w:cs="Times New Roman" w:ascii="Times New Roman" w:hAnsi="Times New Roman"/>
          <w:lang w:val="bg-BG"/>
        </w:rPr>
        <w:t xml:space="preserve"> Язык и межкультурная коммуникация. М., 2000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нчева М. </w:t>
      </w:r>
      <w:r>
        <w:rPr>
          <w:rFonts w:cs="Times New Roman" w:ascii="Times New Roman" w:hAnsi="Times New Roman"/>
          <w:lang w:val="bg-BG"/>
        </w:rPr>
        <w:t xml:space="preserve">Човекът в езика, езикът в човека. С., 2000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етрова А. </w:t>
      </w:r>
      <w:r>
        <w:rPr>
          <w:rFonts w:cs="Times New Roman" w:ascii="Times New Roman" w:hAnsi="Times New Roman"/>
          <w:lang w:val="bg-BG"/>
        </w:rPr>
        <w:t>Езиковата метафора и балканската картина на света. Велико Търново, 2003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 xml:space="preserve">’24 часа’ в русском и болгарском языках – экспериментальное исследование фрагмента языковой картины мира. – XII Симпозиум по психолингвиостике и теории коммуникации “Языковое сознание и образ мира”. М., 1997., 124-125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 xml:space="preserve">Сопоставительное описание  лексико-семантических и тематических групп и ассоциативных полей в близкородственных языках. // V Международный симпозиум "Состояние и перспективы сопоставительных исследований русского и других языков". Белград, 2000, 307-313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i/>
          <w:lang w:val="bg-BG"/>
        </w:rPr>
        <w:t xml:space="preserve">Грамматическая картина мира в языковом сознании болгарско-русского билингва. - </w:t>
      </w:r>
      <w:r>
        <w:rPr>
          <w:rFonts w:cs="Times New Roman" w:ascii="Times New Roman" w:hAnsi="Times New Roman"/>
          <w:lang w:val="bg-BG"/>
        </w:rPr>
        <w:t>VI Межународен симпозиум “Проекты по сопоставительному изучению русского и других языков. Тезисы докладов. (Белград, 1 - 4 июня  2004 г.), Белград 2004, 63-65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 xml:space="preserve">Концепт ‘счастья’ в болгарском, русском и английском языках. - VI международная конференция “Когнитивное моделирование в лингвистике”. 1-7 сентября 2003, Варна. – В: Обработка текста и когнитивные технологии. Сборник под ред. Соловьева В.Д., Полякова В.Н./ - Варна – Москва: 2003, 531 с., (Вып.8) – 372-385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 xml:space="preserve">Граматичната картина на света като част от езиковото съзнание на личността. – </w:t>
      </w:r>
      <w:r>
        <w:rPr>
          <w:rFonts w:cs="Times New Roman" w:ascii="Times New Roman" w:hAnsi="Times New Roman"/>
          <w:i/>
          <w:lang w:val="bg-BG"/>
        </w:rPr>
        <w:t>Как с думи се правят светове.</w:t>
      </w:r>
      <w:r>
        <w:rPr>
          <w:rFonts w:cs="Times New Roman" w:ascii="Times New Roman" w:hAnsi="Times New Roman"/>
          <w:lang w:val="bg-BG"/>
        </w:rPr>
        <w:t xml:space="preserve"> Сб. под ред. В.Стефанов, Й.Тишева. Р.Божанкова, С., Унив. изд. “Св. Кл. Охридски”, 2005, стр. 495-503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i/>
          <w:lang w:val="bg-BG"/>
        </w:rPr>
        <w:t>Междуметие и жест – вербална и невербална комуникация.</w:t>
      </w:r>
      <w:r>
        <w:rPr>
          <w:rFonts w:cs="Times New Roman" w:ascii="Times New Roman" w:hAnsi="Times New Roman"/>
          <w:lang w:val="bg-BG"/>
        </w:rPr>
        <w:t xml:space="preserve"> – Юбилеен  славистичен сборник. Сборник с доклади от Международната славистична конференция по повод на 10-годишния юбилей на специалност “Славянска филология” в Югозападния университет  “Неофит Рилски”, Благоевград, 03.-05. 12.2004. ISBN: 954-680-359-6. Благоевград, 2005, 264-273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Прохоров Ю.Е.</w:t>
      </w:r>
      <w:r>
        <w:rPr>
          <w:rFonts w:cs="Times New Roman" w:ascii="Times New Roman" w:hAnsi="Times New Roman"/>
          <w:lang w:val="bg-BG"/>
        </w:rPr>
        <w:t xml:space="preserve"> Национальные социокультурные стереотипы речевого общения и их роль в обучении русскому языку иностранцев. М.,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Россия. </w:t>
      </w:r>
      <w:r>
        <w:rPr>
          <w:rFonts w:cs="Times New Roman" w:ascii="Times New Roman" w:hAnsi="Times New Roman"/>
          <w:lang w:val="bg-BG"/>
        </w:rPr>
        <w:t xml:space="preserve">Большой лингвострановедческий словарь. (Под ред. проф. Ю.Е.Прохорова), М., Аст-Пресс, 200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Серебренников Б.</w:t>
      </w:r>
      <w:r>
        <w:rPr>
          <w:rFonts w:cs="Times New Roman" w:ascii="Times New Roman" w:hAnsi="Times New Roman"/>
          <w:lang w:val="bg-BG"/>
        </w:rPr>
        <w:t xml:space="preserve"> Роль человеческого фактора в языке: Язык и картина мира. М., 1988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Серебренников Б.</w:t>
      </w:r>
      <w:r>
        <w:rPr>
          <w:rFonts w:cs="Times New Roman" w:ascii="Times New Roman" w:hAnsi="Times New Roman"/>
          <w:lang w:val="bg-BG"/>
        </w:rPr>
        <w:t xml:space="preserve"> Роль человеческого фактора в языке: Язык и мышление. М., 1988б.</w:t>
      </w:r>
    </w:p>
    <w:p>
      <w:pPr>
        <w:pStyle w:val="23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поставительное описание русской и болгарской лексики (формальный аспект). С., 1984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поставительное описание русской и болгарской лексики (содержательный аспект). С., 1985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Тарасов Е.Ф.</w:t>
      </w:r>
      <w:r>
        <w:rPr>
          <w:rFonts w:cs="Times New Roman" w:ascii="Times New Roman" w:hAnsi="Times New Roman"/>
          <w:lang w:val="bg-BG"/>
        </w:rPr>
        <w:t xml:space="preserve"> Язык и культура. – В: Язык. Культура. Этнос. М., 1994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0"/>
          <w:szCs w:val="20"/>
        </w:rPr>
        <w:t>Толстой Н.И.</w:t>
      </w:r>
      <w:r>
        <w:rPr>
          <w:rFonts w:cs="Times New Roman" w:ascii="Times New Roman" w:hAnsi="Times New Roman"/>
          <w:sz w:val="20"/>
          <w:szCs w:val="20"/>
        </w:rPr>
        <w:t xml:space="preserve"> Язык – словесность – культура – самосознание. – Русский язык за рубежом, 1994, #5-6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Трубецкой Н.С. </w:t>
      </w:r>
      <w:r>
        <w:rPr>
          <w:rFonts w:cs="Times New Roman" w:ascii="Times New Roman" w:hAnsi="Times New Roman"/>
          <w:lang w:val="bg-BG"/>
        </w:rPr>
        <w:t>История. Культура. Язык. М., 1995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Уфимцева Н.В. </w:t>
      </w:r>
      <w:r>
        <w:rPr>
          <w:rFonts w:cs="Times New Roman" w:ascii="Times New Roman" w:hAnsi="Times New Roman"/>
          <w:lang w:val="bg-BG"/>
        </w:rPr>
        <w:t>Русские: опыт еще одного самопознания. – В: Этнокультурная специфика языкового сознания. М., 1996, 139-162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Уфимцева Н.В. </w:t>
      </w:r>
      <w:r>
        <w:rPr>
          <w:rFonts w:cs="Times New Roman" w:ascii="Times New Roman" w:hAnsi="Times New Roman"/>
          <w:lang w:val="bg-BG"/>
        </w:rPr>
        <w:t>Этнический характер, образ себя и языковое сознание русских. – В: Языковое сознание:формирование и функционирование. М., 1998, 135-170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Уфимцева Н.В. </w:t>
      </w:r>
      <w:r>
        <w:rPr>
          <w:rFonts w:cs="Times New Roman" w:ascii="Times New Roman" w:hAnsi="Times New Roman"/>
          <w:lang w:val="bg-BG"/>
        </w:rPr>
        <w:t>Языковое сознание и образ мира славян. – В: Слово. Юбилеен сборник, посветен на 70-годишната на проф. Ирина Червенкова. С., 2001, 136-152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bg-BG"/>
        </w:rPr>
      </w:pPr>
      <w:r>
        <w:rPr>
          <w:rFonts w:eastAsia="Calibri" w:cs="Times New Roman" w:ascii="Times New Roman" w:hAnsi="Times New Roman"/>
          <w:b/>
          <w:lang w:val="ru-RU"/>
        </w:rPr>
        <w:t>Уфимцева Н.В., Г.Я. Черкасова, Ю.Н. Караулов, Е.Ф. Тарасов.</w:t>
      </w:r>
      <w:r>
        <w:rPr>
          <w:rFonts w:eastAsia="Calibri" w:cs="Times New Roman" w:ascii="Times New Roman" w:hAnsi="Times New Roman"/>
          <w:lang w:val="ru-RU"/>
        </w:rPr>
        <w:t xml:space="preserve"> Славянский ассоциативный словарь (русский, белорусский, болгарский, украинский), Москва, 2004. (</w:t>
      </w:r>
      <w:r>
        <w:rPr>
          <w:rFonts w:eastAsia="Calibri" w:cs="Times New Roman" w:ascii="Times New Roman" w:hAnsi="Times New Roman"/>
          <w:b/>
          <w:lang w:val="ru-RU"/>
        </w:rPr>
        <w:t>П. Илиева-Балтова, А. Ефтимова, А. Липовска, К. Петрова, Н. Деренжи</w:t>
      </w:r>
      <w:r>
        <w:rPr>
          <w:rFonts w:eastAsia="Calibri" w:cs="Times New Roman" w:ascii="Times New Roman" w:hAnsi="Times New Roman"/>
          <w:lang w:val="ru-RU"/>
        </w:rPr>
        <w:t xml:space="preserve"> (составители болгарской части)).</w:t>
      </w:r>
    </w:p>
    <w:p>
      <w:pPr>
        <w:pStyle w:val="BIBLIOGRAPHYPARAGRA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lang w:val="bg-BG"/>
        </w:rPr>
        <w:t xml:space="preserve">Филкова П. </w:t>
      </w:r>
      <w:r>
        <w:rPr>
          <w:rFonts w:cs="Times New Roman" w:ascii="Times New Roman" w:hAnsi="Times New Roman"/>
          <w:i/>
          <w:lang w:val="bg-BG"/>
        </w:rPr>
        <w:t xml:space="preserve">Диахронические аспекты лингвокультурологии. </w:t>
      </w:r>
      <w:r>
        <w:rPr>
          <w:rFonts w:cs="Times New Roman" w:ascii="Times New Roman" w:hAnsi="Times New Roman"/>
          <w:lang w:val="bg-BG"/>
        </w:rPr>
        <w:t>- VIII международный симпозиум МАПРЯЛ 2002</w:t>
      </w:r>
      <w:r>
        <w:rPr>
          <w:rFonts w:cs="Times New Roman" w:ascii="Times New Roman" w:hAnsi="Times New Roman"/>
          <w:b/>
          <w:lang w:val="bg-BG"/>
        </w:rPr>
        <w:t xml:space="preserve"> “</w:t>
      </w:r>
      <w:r>
        <w:rPr>
          <w:rFonts w:cs="Times New Roman" w:ascii="Times New Roman" w:hAnsi="Times New Roman"/>
          <w:color w:val="000000"/>
          <w:lang w:val="bg-BG"/>
        </w:rPr>
        <w:t>Тeоретические и методические проблемы русского языка как иностранного в начале  ХХI века”. Доклад</w:t>
      </w:r>
      <w:r>
        <w:rPr>
          <w:rFonts w:cs="Times New Roman" w:ascii="Times New Roman" w:hAnsi="Times New Roman"/>
          <w:lang w:val="bg-BG"/>
        </w:rPr>
        <w:t>ы и сообщения</w:t>
      </w:r>
      <w:r>
        <w:rPr>
          <w:rFonts w:cs="Times New Roman" w:ascii="Times New Roman" w:hAnsi="Times New Roman"/>
          <w:color w:val="000000"/>
          <w:lang w:val="bg-BG"/>
        </w:rPr>
        <w:t>, Велико Търново 2002 г, сс.32-40. ISBN 954-775-151-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Филкова П.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val="bg-BG"/>
        </w:rPr>
        <w:t>Анализ на текста в светлината на теорията на Д.С.Лихачов за концептосферата.</w:t>
      </w:r>
      <w:r>
        <w:rPr>
          <w:rFonts w:cs="Times New Roman" w:ascii="Times New Roman" w:hAnsi="Times New Roman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lang w:val="bg-BG"/>
        </w:rPr>
        <w:t>Юбилейна конференция по случай … години специалност “Руска филология” в Шуменския университет,  Шумен 2003 (под печат)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Филкова П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 xml:space="preserve">Сопоставительная лингвокультурология (в рамках русского и болгарского языков). - </w:t>
      </w:r>
      <w:r>
        <w:rPr>
          <w:rFonts w:cs="Times New Roman" w:ascii="Times New Roman" w:hAnsi="Times New Roman"/>
          <w:lang w:val="bg-BG"/>
        </w:rPr>
        <w:t>VI Межународен симпозиум “Проекты по сопоставительному изучению русского и других языков. Тезисы докалдов. (Белград, 1 - 4 июня  2004 г.), Белград 2004, 91-94.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0"/>
          <w:szCs w:val="20"/>
        </w:rPr>
        <w:t>Формановская Н.И.</w:t>
      </w:r>
      <w:r>
        <w:rPr>
          <w:rFonts w:cs="Times New Roman" w:ascii="Times New Roman" w:hAnsi="Times New Roman"/>
          <w:sz w:val="20"/>
          <w:szCs w:val="20"/>
        </w:rPr>
        <w:t xml:space="preserve"> Коммуникативно-прагматические аспекты единиц общения. М., 1998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Цивьян Т. </w:t>
      </w:r>
      <w:r>
        <w:rPr>
          <w:rFonts w:cs="Times New Roman" w:ascii="Times New Roman" w:hAnsi="Times New Roman"/>
          <w:lang w:val="bg-BG"/>
        </w:rPr>
        <w:t>Лингвистические основы балканской модели мира. М., 1990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Червенкова И., Дорофеева Т.М. (ред.) </w:t>
      </w:r>
      <w:r>
        <w:rPr>
          <w:rFonts w:cs="Times New Roman" w:ascii="Times New Roman" w:hAnsi="Times New Roman"/>
          <w:lang w:val="bg-BG"/>
        </w:rPr>
        <w:t xml:space="preserve">Лингвометодическое описание русской лексики и грамматики в свете болгарского языка. С., 1995.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Язык. Сознание. Этнос. М., 1994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Язык-система. Язык-текст. Язык-способность. М., 1995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Апресян Ю.Д.</w:t>
      </w:r>
      <w:r>
        <w:rPr>
          <w:rFonts w:cs="Times New Roman" w:ascii="Times New Roman" w:hAnsi="Times New Roman"/>
          <w:lang w:val="bg-BG"/>
        </w:rPr>
        <w:t xml:space="preserve"> Синонимия ментальных предикатов: группа </w:t>
      </w:r>
      <w:r>
        <w:rPr>
          <w:rFonts w:cs="Times New Roman" w:ascii="Times New Roman" w:hAnsi="Times New Roman"/>
          <w:i/>
          <w:lang w:val="bg-BG"/>
        </w:rPr>
        <w:t>считать</w:t>
      </w:r>
      <w:r>
        <w:rPr>
          <w:rFonts w:cs="Times New Roman" w:ascii="Times New Roman" w:hAnsi="Times New Roman"/>
          <w:lang w:val="bg-BG"/>
        </w:rPr>
        <w:t>. // Логический анализ языка. Ментальные действия. М., 1993, 5-22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Апресян Ю.Д.</w:t>
      </w:r>
      <w:r>
        <w:rPr>
          <w:rFonts w:cs="Times New Roman" w:ascii="Times New Roman" w:hAnsi="Times New Roman"/>
          <w:lang w:val="bg-BG"/>
        </w:rPr>
        <w:t>. (ред.) Новый объяснительный словарь русского языка. Первый выпуск. М., 1997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Апресян Ю.Д.</w:t>
      </w:r>
      <w:r>
        <w:rPr>
          <w:rFonts w:cs="Times New Roman" w:ascii="Times New Roman" w:hAnsi="Times New Roman"/>
          <w:lang w:val="bg-BG"/>
        </w:rPr>
        <w:t>. (ред.) Новый объяснительный словарь русского языка. Второй выпуск. М., 200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Ван Дейк Т.А. </w:t>
      </w:r>
      <w:r>
        <w:rPr>
          <w:rFonts w:cs="Times New Roman" w:ascii="Times New Roman" w:hAnsi="Times New Roman"/>
          <w:lang w:val="bg-BG"/>
        </w:rPr>
        <w:t>Язык. Познание. Коммуникация. М., 1989.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Василева Н., Димитрова Г. </w:t>
      </w:r>
      <w:r>
        <w:rPr>
          <w:rFonts w:cs="Times New Roman" w:ascii="Times New Roman" w:hAnsi="Times New Roman"/>
          <w:lang w:val="bg-BG"/>
        </w:rPr>
        <w:t>Культурно-языковая картина мира в словарном описании. – В: VIII Международный симпозуим МАПРЯЛ 2002. Теоретические и методические проблемы русского языка как иностранного в начале XXI века. Велико Търново, 2002, 388-39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Занглигер В.Ф. </w:t>
      </w:r>
      <w:r>
        <w:rPr>
          <w:rFonts w:cs="Times New Roman" w:ascii="Times New Roman" w:hAnsi="Times New Roman"/>
          <w:lang w:val="bg-BG"/>
        </w:rPr>
        <w:t>Пословица как языковая единица. . – В: Слово. Юбилеен сборник, посветен на 70-годишната на проф. Ирина Червенкова. С., 2001, 240-250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Леонтьев А.А. </w:t>
      </w:r>
      <w:r>
        <w:rPr>
          <w:rFonts w:cs="Times New Roman" w:ascii="Times New Roman" w:hAnsi="Times New Roman"/>
          <w:lang w:val="bg-BG"/>
        </w:rPr>
        <w:t>Языковое сознание и образ мира. – В: Язык и сознание: парадоксальная рациональность. М., 1993, 16-21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Маковский М.М.</w:t>
      </w:r>
      <w:r>
        <w:rPr>
          <w:rFonts w:cs="Times New Roman" w:ascii="Times New Roman" w:hAnsi="Times New Roman"/>
          <w:lang w:val="bg-BG"/>
        </w:rPr>
        <w:t xml:space="preserve"> Язык – миф – культура. – Вопросы языкознания, 1997, #1.</w:t>
      </w:r>
    </w:p>
    <w:p>
      <w:pPr>
        <w:pStyle w:val="23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етоды сопоставительного изучения языков. М., 1988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Милославская С.К.</w:t>
      </w:r>
      <w:r>
        <w:rPr>
          <w:rFonts w:cs="Times New Roman" w:ascii="Times New Roman" w:hAnsi="Times New Roman"/>
          <w:lang w:val="bg-BG"/>
        </w:rPr>
        <w:t xml:space="preserve"> Межкультурная коммуникация в свете задач интернационализации образования. – Мир русского слова, 2001, #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Митрофанова О.Д. и др. </w:t>
      </w:r>
      <w:r>
        <w:rPr>
          <w:rFonts w:cs="Times New Roman" w:ascii="Times New Roman" w:hAnsi="Times New Roman"/>
          <w:lang w:val="bg-BG"/>
        </w:rPr>
        <w:t>Пороговой уровень. Русский языка. т.1. Повседневное общение. т.2. Деловое общение. Совет Европы Пресс, 1996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Митрофанова О.Д.</w:t>
      </w:r>
      <w:r>
        <w:rPr>
          <w:rFonts w:cs="Times New Roman" w:ascii="Times New Roman" w:hAnsi="Times New Roman"/>
          <w:lang w:val="bg-BG"/>
        </w:rPr>
        <w:t xml:space="preserve"> Язык, культура и образование: статус русского языка в странах мира. МАПРЯЛ. М., Вашингтон, 1997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Молчановский В.В. </w:t>
      </w:r>
      <w:r>
        <w:rPr>
          <w:rFonts w:cs="Times New Roman" w:ascii="Times New Roman" w:hAnsi="Times New Roman"/>
          <w:lang w:val="bg-BG"/>
        </w:rPr>
        <w:t>Преподаватель русского языка как иностранного. М., 1998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Память и текст. Когнитивные и культурологические аспекты. Ред. Т.Добжиньска, Р.Кунчева, Изд.център “Боян Пенев”, 2005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>Семантизация на лексикалните единици в кръстословиците (върху български, руски и английски материал). ВВОУ “В.Левски”. Научна конференция’2001 с международно участие. Научни трудове. Книжка N69. Велико Търново, 2001, 402-410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>Языковая игра на уровне словообразования как средство обучения иностранному языку. – Международная конференция “Лингвистическое и культурное разнообразие – фактор европейского развития. Русский язык в контексте Европейского года языков.”, Бухарест, 2001, 34-38, ISBN 973-594-041-8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>Внутренняя и внешняя речь в романе М.Булгакова "Мастер и Маргарита" и его переводе на болгарский язык. VII Международна конференция по социолингвистика, “Билингвизъм и диглосия - съвременни проблеми”, София, 22-24 септември 2000 г., С., 2002, 207-213. ISBN 954-8630-40-0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 xml:space="preserve">Об одной словообразовательной модели в болгарском и русском языках (типа </w:t>
      </w:r>
      <w:r>
        <w:rPr>
          <w:rFonts w:cs="Times New Roman" w:ascii="Times New Roman" w:hAnsi="Times New Roman"/>
          <w:i/>
          <w:lang w:val="bg-BG"/>
        </w:rPr>
        <w:t>шушу-мушу, танцы-манцы</w:t>
      </w:r>
      <w:r>
        <w:rPr>
          <w:rFonts w:cs="Times New Roman" w:ascii="Times New Roman" w:hAnsi="Times New Roman"/>
          <w:lang w:val="bg-BG"/>
        </w:rPr>
        <w:t xml:space="preserve"> ). – Юбилейна Научна конференция, посветена на 30-год. на Шуменски университет “Еп. К.Преславски”, 30.10-1.11.2001.  – Русский язык. Проблемы истории, теории и методики преподавания” . Сборник научных трудов, посвященных 30-летию Шуменского университета и 120-летию педагогического образования в Шумене. Шумен, 2002, сс.299-307. ISBN 954-577-134-8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>Фрагмент языковой и грамматической картины мира в русском и болгарском языках (‘думать’) – Русистика 2003. Язык, коммуникация, культура. Шумен, Унив. изд-во “Еп. К. Преславски”, 2003, 357-371. ISBN 954-577-173-9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Петрова К., А.Ефтимова</w:t>
      </w:r>
      <w:r>
        <w:rPr>
          <w:rFonts w:cs="Times New Roman" w:ascii="Times New Roman" w:hAnsi="Times New Roman"/>
          <w:lang w:val="bg-BG"/>
        </w:rPr>
        <w:t xml:space="preserve"> ...“Конфитюр” ...”Мармалад”… (психолингвистичен анализ на вицове с невербални компоненти). – Езикът и литературата – средство за [не]разбирателство. Научна конференция на Факултета по славянски филологии, СУ “Св.Кл.Охридски”. 20-21 май 2001. София, Унив. изд-во “Св.Кл.Охридски”, 2003, 496-514. 954-07-1791-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lang w:val="bg-BG"/>
        </w:rPr>
        <w:t xml:space="preserve">Концепт ‘счастья’ в болгарском, русском и английском языках. - VI международная конференция “Когнитивное моделирование в лингвистике”. 1-7 сентября 2003, Варна. – В: Обработка текста и когнитивные технологии. Сборник под ред. Соловьева В.Д., Полякова В.Н./ - Варна – Москва: 2003, 531 с., (Вып.8) – 372-385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етрова К. </w:t>
      </w:r>
      <w:r>
        <w:rPr>
          <w:rFonts w:cs="Times New Roman" w:ascii="Times New Roman" w:hAnsi="Times New Roman"/>
          <w:i/>
          <w:lang w:val="bg-BG"/>
        </w:rPr>
        <w:t>Междуметие и жест – вербална и невербална комуникация.</w:t>
      </w:r>
      <w:r>
        <w:rPr>
          <w:rFonts w:cs="Times New Roman" w:ascii="Times New Roman" w:hAnsi="Times New Roman"/>
          <w:lang w:val="bg-BG"/>
        </w:rPr>
        <w:t xml:space="preserve"> – Юбилеен  славистичен сборник. Сборник с доклади от Международната славистична конференция по повод на 10-годишния юбилей на специалност “Славянска филология” в Югозападния университет  “Неофит Рилски”, Благоевград, 03.-05. 12.2004. ISBN: 954-680-359-6. Благоевград, 2005, 264-273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Пименова М.В.</w:t>
      </w:r>
      <w:r>
        <w:rPr>
          <w:rFonts w:cs="Times New Roman" w:ascii="Times New Roman" w:hAnsi="Times New Roman"/>
          <w:lang w:val="bg-BG"/>
        </w:rPr>
        <w:t xml:space="preserve"> Ментальность. Лингвистический аспект. Киев, 1996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Сукаленко Н.И.</w:t>
      </w:r>
      <w:r>
        <w:rPr>
          <w:rFonts w:cs="Times New Roman" w:ascii="Times New Roman" w:hAnsi="Times New Roman"/>
          <w:lang w:val="bg-BG"/>
        </w:rPr>
        <w:t xml:space="preserve"> Отражение обыденного сознания в образной картине мира. Киев, 1992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Талыгина Е.В. </w:t>
      </w:r>
      <w:r>
        <w:rPr>
          <w:rFonts w:cs="Times New Roman" w:ascii="Times New Roman" w:hAnsi="Times New Roman"/>
          <w:lang w:val="bg-BG"/>
        </w:rPr>
        <w:t>Совершенствование умений и навыков невербальной коммуникации у иностранных учащихся на занятиях по русскому языку. – В: Русский язык. Проблемы истории, теории и методики преподавания. Сборник научных трудов, посвященных 30-летию Шуменского университета и 120-летию педагогического образования в Шумене. Шумен, 2002, 470-475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разеология в контексте культуры. М., 1999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Чонгарова И.</w:t>
      </w:r>
      <w:r>
        <w:rPr>
          <w:rFonts w:cs="Times New Roman" w:ascii="Times New Roman" w:hAnsi="Times New Roman"/>
          <w:lang w:val="bg-BG"/>
        </w:rPr>
        <w:t xml:space="preserve"> Интеркултурна комуникация. Аспекти на лингвокултурната теория и практика. Пловдив, 2002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lang w:val="bg-BG"/>
        </w:rPr>
        <w:t>Чумак Л.Н.</w:t>
      </w:r>
      <w:r>
        <w:rPr>
          <w:rFonts w:cs="Times New Roman" w:ascii="Times New Roman" w:hAnsi="Times New Roman"/>
          <w:lang w:val="bg-BG"/>
        </w:rPr>
        <w:t xml:space="preserve"> Язык как отражение национального менталитета. // Русский язык: исторические судьбы и современность. Международный конгресс русистов-исследователей. М., МГУ, 13-16 марта 2001. Труды и материалы. Под ред. Ремневой М.Л. и Поликарповым А.А., МГУ, 2001, 79-80.</w:t>
      </w:r>
    </w:p>
    <w:p>
      <w:pPr>
        <w:pStyle w:val="23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Этническое и языковое сознание. М., 1995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ебната програма е актуализирана с решение на катедрен съвет протокол N 64/ 17.01.2018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5.01.201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-р Красимира Петрова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ен текст с отстъп 3 Знак"/>
    <w:qFormat/>
    <w:rPr>
      <w:rFonts w:ascii="MS Sans Serif;Arial" w:hAnsi="MS Sans Serif;Arial" w:cs="MS Sans Serif;Arial"/>
      <w:sz w:val="16"/>
      <w:szCs w:val="16"/>
      <w:lang w:val="en-US" w:eastAsia="zh-CN"/>
    </w:rPr>
  </w:style>
  <w:style w:type="character" w:styleId="2">
    <w:name w:val="Основен текст 2 Знак"/>
    <w:qFormat/>
    <w:rPr>
      <w:sz w:val="24"/>
    </w:rPr>
  </w:style>
  <w:style w:type="character" w:styleId="21">
    <w:name w:val="Основен текст с отстъп 2 Знак"/>
    <w:qFormat/>
    <w:rPr>
      <w:rFonts w:ascii="MS Sans Serif;Arial" w:hAnsi="MS Sans Serif;Arial" w:cs="MS Sans Serif;Arial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1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9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lang w:val="bg-BG"/>
    </w:rPr>
  </w:style>
  <w:style w:type="paragraph" w:styleId="BIBLIOGRAPHYPARAGRA">
    <w:name w:val="BIBLIOGRAPHY PARAGRA"/>
    <w:qFormat/>
    <w:pPr>
      <w:widowControl/>
      <w:tabs>
        <w:tab w:val="clear" w:pos="720"/>
        <w:tab w:val="left" w:pos="432" w:leader="none"/>
      </w:tabs>
      <w:bidi w:val="0"/>
      <w:spacing w:lineRule="atLeast" w:line="300" w:before="0" w:after="240"/>
      <w:ind w:left="432" w:hanging="432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ugosvet.ru/enc/gumanitarnye_nauki/lingvistika/YAZIKOVAYA_KARTINA_MIRA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7:00Z</dcterms:created>
  <dc:creator>BARAKOV</dc:creator>
  <dc:description/>
  <cp:keywords/>
  <dc:language>en-US</dc:language>
  <cp:lastModifiedBy>Silvia</cp:lastModifiedBy>
  <cp:lastPrinted>2012-05-08T12:27:00Z</cp:lastPrinted>
  <dcterms:modified xsi:type="dcterms:W3CDTF">2018-04-03T06:20:00Z</dcterms:modified>
  <cp:revision>84</cp:revision>
  <dc:subject/>
  <dc:title>Проф</dc:title>
</cp:coreProperties>
</file>