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ска филологи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. Култура. П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Историческа лексикология и лексикография.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д-р Ростислав Александров Ста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ата лексикология изучава закономерностите в развитието на лексикалната система на езика в процеса на историческото му съществуване, определя етапите на съществените ѝ изменения. В лексикалната система на езика намират отражение всички изменения в действителността, което се проявява в отмирането на лексикални единици, появяването на нови единици и значения, в промяна на значение на съществуващите един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има за цел да запознае студентите с основните модели на семантичното развитие на думата и да представи лексиката на руския език като система, организирана в лексико-семантични микросистеми (лексико-семантични групи, обединени по словообразувателен и семантичен признак); представени са и принципите на съставяне на исторически речник на руския език. Курсът дава оценка на ролята и мястото на старобългарския език в системата на руската лексика. Като цяло курсът има изключително теоретичен характер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дисциплинарни връзки: с курсовете по историческа граматика на руския език, история на руския книжовен език, старобългар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лушани курсове и успешно положени изпити по тях: старобългарски език, историческа граматика на руския език, история на руския книжовен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я в областта на историческата лексикология и лексикография, представа за това, как се прави научно изследване в тази област и как се правят исторически речн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руската историческа лексик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та историческа лексикология и семантиката на думата. Семантически универсалии. Полисемия и омонимия. Семантическа реконстру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на лексиката на древноруския език по тематични групи и по лексико-семантични групи от морфемен тип (теоретични аспек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тематични групи (конкретни опис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лексико-семантичени групи от морфемен тип (конкретни опис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то на старобългарския език върху формиране на лексиката на древноруския книжовен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нципите на руската историческа лексик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нципите на съществуващите палеославистични речн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руската историческа лексиколог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ата историческа лексикология и семантиката на дум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чески универсал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емия и омоним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тематични групи (теоретични аспекти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лексиката на древноруския език по лексико-семантични групи от морфемен тип (теоретични аспекти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то на старобългарския език върху формиране на лексиката на древноруския книжовен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те на руската историческа лексикограф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те на съществуващите палеославистични речниц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рбот, Ж.Ж. Древнерусское именное словообразование. Москва 196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ноградов, В.В. Основные типы лексических значений. – Вопросы языкознания, 1953, № 5, 3-2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кур, Г.О. Заметки по русскому словообразованию. – В: Винокур, Г.О. Избранные работы по русскому языку. Москва 1959, 419-44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кур, Г.О. О славянизмах в современном русском языке. – В: Винокур, Г.О. Избранные работы по русскому языку. Москва 1959, 443-45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идов, А. Старобългарска лексикология. Велико Търново 199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ьвов, А.С. Очерки по лексике памятников старославянской письменности. Москва 196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ьвов, А.С. Лексика Повести временных лет. Москва 197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влова, Р. </w:t>
      </w:r>
      <w:r>
        <w:rPr>
          <w:rFonts w:cs="Times New Roman" w:ascii="Times New Roman" w:hAnsi="Times New Roman"/>
          <w:sz w:val="24"/>
          <w:szCs w:val="24"/>
          <w:lang w:val="ru-RU"/>
        </w:rPr>
        <w:t>Болгарско-русские и русско-болгарские языковые связи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7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ков, Р. Лексика Исторической Палеи. Велико Търново 199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ков, Р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тологичното съзнание и проблемите на лексикалната семантика на средновековните славянски ръкописи. – Болгарская русистика, 2001, № 2, 31-46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щ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n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end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София 2008, 73-9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Этимологические исследования и лексическая семантика. – В: Принципы и методы семантических исследований. Москва 1976, 147-179; същото в: Трубачев, О.Н. Труды по этимологии: Слово. История. Культура. Т. І. Москва 2004, 64-98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льман, С. Семантические универсалии. – В: Новое в зарубежной лингвистике. Вып. V. Москва 1970, 250-299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, Лексика старославянского языка. Опыт анализа мотивированных слов по данным древнеболгарских рукописей Х-ХІ вв. Москва 1977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Лексика древнеболгарских рукописей Х-ХІ вв. София 1986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Възстановяване на незасвидетелствувани старобългарски думи (способи и методи). – Български език, ХХХVІ, 1986, № 2, 110-120.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мелев, Д.Н.  Проблемы семантическаго анализа лексики (на материале русского языка. Москва 1973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709" w:hanging="3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хманова, О.С. Очерки по общей и русской лексикологии. Москва 195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цев, Г.И. Соотношение глагольных образований с приставк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елительного значения в древнерусских памятниках ХІ-ХІV вв. – В: Исследования по исторической лексикологии древнерусского языка. Москва 1964, 161-21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цев, Г.И. Префикс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различительные признаки ранних славянских переводов. – В: Памятники русского языка (Вопросы исследования и издания). Москва 1974, 121-15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венист, Э. Общая лингвистика. Москва 197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венист, Е. Семиология на езика. – В: Бенвенист, Е. Езикът и човекът. София 1993, 132-155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нвенист, Е. Формата и смисълът в езика. – В: Бенвенист, Е. Езикът и човекът. София 1993, 156-177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ова, Г.А. История слова как объект русской исторической лексикографии. Москва 198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кур, Г.О. Форма слова и части речи в русском языке. – В: Винокур, Г.О. Избранные работы по русскому языку. Москва 1959, 397-418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авлев, В.К. Внутренняя реконструкция. – В: Сравнительно-историческое изучение языков разных семей. Теория лингвистической реконструкции. Москва 1988, 68-90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ва-Златева, Ж. Семантична реконструкция. Методологични аспек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ико Търново 1998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кина, Г.Н. Синонимы и антонимы в пределах лексико-семантической группы слов. – В: Лексикографический сборник. Вып. VІ. Москва 1963, 105-11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йе, А. Сравнительный метод в историческом языкознании. Москва 195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ская, Н.Г. Системные связи в лексике древнерусского книжно-письменного языка ХІ-ХІV вв. Москва 1980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ровский, М.М. Соображения по поводу изменения значения слов. – В: Покровский, М.М. Избранные работы по языкознанию. Москва 1959, 27-32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ровский, М.М. Семасиологические заметки. – В: Покровский, М.М. Избранные работы по языкознанию. Москва 1959, 36-60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ровский, М.М. Семасиологические исследования в области древних языков. – В: Покровский, М.М. Избранные работы по языкознанию. Москва 1959, 63-159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бачев, О.Н. История славянских терминов родства и некоторых древнейших терминов общественного строя. Москва 1959; </w:t>
      </w:r>
      <w:r>
        <w:rPr>
          <w:rFonts w:cs="Times New Roman" w:ascii="Times New Roman" w:hAnsi="Times New Roman"/>
          <w:sz w:val="24"/>
          <w:szCs w:val="24"/>
          <w:lang w:val="bg-BG"/>
        </w:rPr>
        <w:t>същото в: Трубачев, О.Н. Труды по этимологии: Слово. История. Культура. Т. ІІІ. Москва 2008, 7-288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К вопросу о реконструкции различных систем лексики. – В: Лексикографический сборник. Вып. VІ. Москва 1963, 3-1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Лексикография и этимология. – В: Славянское языкознание. VІІ Международный съезд славистов. Доклады советской делегации. Москва 1973, 294-313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Реконструкция слов и их значений. – Вопросы языкознания, ХХІХ, 1980, № 3, 3-1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 Историческая и этимологическая лексикография. – В: Теория и праткика русской исторической лексикографии. Москва 1984, 23-3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О семантической теории в этимологическом словаре. Проблема омонимов подлинных и ложных и семантическая теория. – В: Теория и практика этимологических исследований. Москва 1985, 6-15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убачев, О.Н. Проблемы семантической реконструкции. – В: Сравнительно-историческое изучение языков разных семей. Теория лингвистической реконструкции. Москва 1988, 197-222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Характеристика лексических и словообразовательных средств старославянского языка (Их семантика и стилистические функции). – В: Славянское языкознание. VІІ Международный съезд славистов. Доклады советской делегации. Москва 1973, 414-43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О старославянских словах, которых нет в рукописях старославянского языка. – В: Этимология 1975. Москва 1977, 68-76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йтлин, Р.М. Некоторые проблемы старославянской лексикологии (по материалам древнеболгарских рукописей Х-ХІ вв.). – В: Славянское языкознание. VІІІ Международный съезд славистов. Доклады советской делегации. Москва 1978, 428-449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йтлин, Р.М. О современных проблемах древнеболгарской лексикологии. – </w:t>
      </w:r>
      <w:r>
        <w:rPr>
          <w:rFonts w:cs="Times New Roman" w:ascii="Times New Roman" w:hAnsi="Times New Roman"/>
          <w:sz w:val="24"/>
          <w:szCs w:val="24"/>
        </w:rPr>
        <w:t>Palaeobulgaric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Старобългаристика, ІV, 1980, № 2, 43-51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йтлин, Р.М. Сравнительная лексикология славянских языков Х/ХІ – Х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/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Проблемы и методы. Москва 199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Шмелев, Д.Н. Современный русский язык. Лексика. Москва 197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овлева, Е.С. О понятии “культурная память”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 применении к семантике слова. – Вопросы языкознания 1998, № 3, 43-73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Речни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етимологичен речник. Т. І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ІІ. София 1971-2017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оварь древнерусского языка (ХІ-ХІV вв.). І-ХІ. Москва 1988-2016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оварь русского языка ХІ-ХVІІ вв. Вып 1-29. Москва 1974-2011; Вып. 30. Москва-Санкт-Петербург 2015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оварь русского языка ХVІІІ в. Вып. 1-20. Ленинград-Санкт-Петербург 1984-2013. (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feb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  <w:lang w:val="bg-BG"/>
        </w:rPr>
        <w:t>18/</w:t>
      </w:r>
      <w:r>
        <w:rPr>
          <w:rFonts w:cs="Times New Roman" w:ascii="Times New Roman" w:hAnsi="Times New Roman"/>
          <w:sz w:val="24"/>
          <w:szCs w:val="24"/>
        </w:rPr>
        <w:t>slov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  <w:lang w:val="bg-BG"/>
        </w:rPr>
        <w:t>/; качени са: 1-17, А-О)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lovn</w:t>
      </w:r>
      <w:r>
        <w:rPr>
          <w:rFonts w:cs="Times New Roman" w:ascii="Times New Roman" w:hAnsi="Times New Roman"/>
          <w:sz w:val="24"/>
          <w:szCs w:val="24"/>
          <w:lang w:val="bg-BG"/>
        </w:rPr>
        <w:t>í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azy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roslov</w:t>
      </w:r>
      <w:r>
        <w:rPr>
          <w:rFonts w:cs="Times New Roman" w:ascii="Times New Roman" w:hAnsi="Times New Roman"/>
          <w:sz w:val="24"/>
          <w:szCs w:val="24"/>
          <w:lang w:val="bg-BG"/>
        </w:rPr>
        <w:t>ě</w:t>
      </w:r>
      <w:r>
        <w:rPr>
          <w:rFonts w:cs="Times New Roman" w:ascii="Times New Roman" w:hAnsi="Times New Roman"/>
          <w:sz w:val="24"/>
          <w:szCs w:val="24"/>
          <w:lang w:val="pl-PL"/>
        </w:rPr>
        <w:t>nsk</w:t>
      </w:r>
      <w:r>
        <w:rPr>
          <w:rFonts w:cs="Times New Roman" w:ascii="Times New Roman" w:hAnsi="Times New Roman"/>
          <w:sz w:val="24"/>
          <w:szCs w:val="24"/>
          <w:lang w:val="bg-BG"/>
        </w:rPr>
        <w:t>é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І-ІV. </w:t>
      </w:r>
      <w:r>
        <w:rPr>
          <w:rFonts w:cs="Times New Roman" w:ascii="Times New Roman" w:hAnsi="Times New Roman"/>
          <w:sz w:val="24"/>
          <w:szCs w:val="24"/>
        </w:rPr>
        <w:t>Prah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66-199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езневский, И.И. Материалы для словаря древнерусского языка. Т. І-ІІІ. Санкт-Петербург 1893-1912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робългарски речник. Т. І-ІІ. София 1999-2009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смер, М. Этимологический словарь русского языка. Т. І-ІV. Москва 1986-1987.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имологический словарь славянских языков. Праславянский лексический фон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. 1-3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сква, 1974-</w:t>
      </w:r>
      <w:r>
        <w:rPr>
          <w:rFonts w:cs="Times New Roman" w:ascii="Times New Roman" w:hAnsi="Times New Roman"/>
          <w:sz w:val="24"/>
          <w:szCs w:val="24"/>
          <w:lang w:val="bg-BG"/>
        </w:rPr>
        <w:t>2014.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20.02.2018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проф. д-р Ростислав Ста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ата е актуализирана на катедрен съвет, протокол № 65 от 21.02.2018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16T09:14:00Z</dcterms:modified>
  <cp:revision>7</cp:revision>
  <dc:subject/>
  <dc:title>Проф</dc:title>
</cp:coreProperties>
</file>