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ФС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ност: Руска филология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>: Език. Култура. Превод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Лингвокултуролог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подавател: ас. д-р Анна Бар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>
          <w:trHeight w:val="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 лингвокултурология за студентите от  магистърска программа «Език. Култура. Превод» се фокусира върху анализа на езиковите единици с оглед на акумулираната в тяхната семантика културна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проследява взаимната зависимост между езиковото картиране на света и манталитета на езиковата общност. Разглеждат се начините за кодиране на културната информация на лексикално, морфологично, синтактично и дискурсивно равнище и се цели постигане на високо ниво на лингвокултурна компетентност в рамките на руския език и руската кул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руски език – ниво В2, основни познания по теория на съвременния ру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в края на курса студентите да са в състоя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откриват културно маркираните езикови и речеви едини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ги анализират в съответствие с културните представи, нагласи, еталони, стереотипи и оценки на представителите на руската лингвокул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научно-исследовательские парадигмы в языкознании. Сравнительно-историческая, системно-структурная, психологическая, антропоцентрическая парадигма. Человеческий фактор в языке. Идеи В. фон Гумбольдта. Теория лингвистической относ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зыковая личность. Концептуальная картина мира. Языковая картина ми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е культуры. Разные подходы к понятию. Взаимодействие языка и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лингвокультурологии среди других научных направлений, анализирующих взаимодействие языка и культуры (когнитивной лингвистики, этнолингвистики, лингвострановедения и др.). Объект, предмет, цели и задачи лингвокультурологии. Методология лингвокультур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лингвокультурологии. Понятие ценности; лингвокультурные параметры ценностно-смыслового восприятия мира; культурные скрипты. Когнитивная база. Внутренняя форма культурно маркированного языкового зна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окультурологические единицы – характеристика, подходы и классификации (лингвокультурема, логоэпистема, БЭЛ, лакуны, фразеологизмы, паремии, мифологизированные языковые единицы, стереотипы, эталон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лексика и фразеология с позиции лингвокультурологии. Способы хранения культурной информации в номинативных единицах языка (культурная сема, культурный фон, культурная коннотация, культурный концеп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культурной коннотации как базового понятия лингвокультур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ый концепт – сущность, структура, содержание. Языковое значение – концепт – понятие. Виды культурного концепта. Имя концепта. Жанровая фиксация концепта в языковом созн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ультурного конце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цедентность. Прецедентные имена, высказывания, 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е словообразование и русская грамматика с позиции лингвокультуролог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окультурный потенциал художественно-изобразительных средств. Образ. Метафора. Симв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окультурологический анализ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культуры. Взаимодействие языка и культуры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предмет, цели, задачи и методология лингвокультуролог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лингвокультурологии среди других научных дисциплин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зыковая личность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зыковая картина мир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ьтурные скрипты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гнитивная баз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утренняя форма культурно маркированных языковых единиц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нгвокультурологические единицы. Классификация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нгвокультурный потенциал фразеологизм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нгвокультурный потенциал паремий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нгвокультурный потенциал БЭЛ, лакун, стереотипов и эталонов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нгвокультурема. Лингвокультурологическое поле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гоэпистем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 хранения культурной информации в номинативных единицах язык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ьтурная коннотация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уктура и содержание культурного концепт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– концепт – значение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концепта. Виды культурного концепта. Жанровая фиксация концепта в языковом сознан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цедентность. Прецедентные феномены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ое словообразование с позиции лингвокультуролог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ая грамматика с позиции лингвокультурологи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нгвокультурный потенциал образ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нгвокультурный потенциал метафоры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нгвокультурный потенциал символ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лефиренко Н. 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нгвокультурология. Ценностно-смысловое пространство языка: учебное 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линта, Наука; Москва; 201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фиренко Н.Ф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Этноязыковое кодирование смысла в зеркале культуры // Мир русского слова. СПб., 2002а. № 2. С. 60–74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фиренко Н.Ф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Этноэйдемический концепт и внутренняя форма языкового знака // Вопросы когнитивной лингвистики. М., Тамбов, 2004. № 1. С. 70–81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фиренко Н.Ф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нергетика лингвокультурологии как методологическая проблема // Русское слово в центре Европы: сегодня и завтра. Братислава, 2005. С. 75–79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пресян Ю.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раз человека по данным языка. – Вопросы языкознания, 1995, #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нольд М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едение в лингвокультурологию. М., 199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утюнова Н.Д. </w:t>
      </w:r>
      <w:r>
        <w:rPr>
          <w:rFonts w:cs="Times New Roman" w:ascii="Times New Roman" w:hAnsi="Times New Roman"/>
          <w:sz w:val="24"/>
          <w:szCs w:val="24"/>
          <w:lang w:val="bg-BG"/>
        </w:rPr>
        <w:t>Язык и мир человека. М., 1999.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аранова А. Б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>По следам утраченных коннотац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. // Юбилейна научна конференция "Русистиката днес: традиции и перспективи" , България 2016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ранова А. 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ъм въпроса за предаването на конотативните значения на собствените имена при превода. // Паисиеви четения: "Хуманитаристиката - традиции и перспективи", Пловдив, 10-11. 11. 2016, България 2016 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викова Н.Д., Костомаров В.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нгвокультурологические единицы в обучении русскому языку. – В: Лингвистическое и культурное разнообразие – фактор европейского развития. Русский язык в контексте Европейского года языков. </w:t>
      </w:r>
      <w:r>
        <w:rPr>
          <w:rFonts w:cs="Times New Roman" w:ascii="Times New Roman" w:hAnsi="Times New Roman"/>
          <w:sz w:val="24"/>
          <w:szCs w:val="24"/>
        </w:rPr>
        <w:t>Bukureshti</w:t>
      </w:r>
      <w:r>
        <w:rPr>
          <w:rFonts w:cs="Times New Roman" w:ascii="Times New Roman" w:hAnsi="Times New Roman"/>
          <w:sz w:val="24"/>
          <w:szCs w:val="24"/>
          <w:lang w:val="ru-RU"/>
        </w:rPr>
        <w:t>, 2001, 15-2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рвикова Н.Д., Костомаров В.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 одной из единиц описания текста в аспекте диалога культур. – Иностранне языки в школе, 2000, #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жбицкая 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зык. Культура. Познание. М., 199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жбицкая А. </w:t>
      </w:r>
      <w:r>
        <w:rPr>
          <w:rFonts w:cs="Times New Roman" w:ascii="Times New Roman" w:hAnsi="Times New Roman"/>
          <w:sz w:val="24"/>
          <w:szCs w:val="24"/>
          <w:lang w:val="bg-BG"/>
        </w:rPr>
        <w:t>Русские культурные скрипты и их отражение в языке. // Русский язык в научном освещении., № 2 (4). М., 2002, 6-34.</w:t>
      </w:r>
    </w:p>
    <w:p>
      <w:pPr>
        <w:pStyle w:val="Style9"/>
        <w:spacing w:before="0" w:after="0"/>
        <w:ind w:left="426" w:hanging="426"/>
        <w:jc w:val="both"/>
        <w:rPr/>
      </w:pPr>
      <w:r>
        <w:rPr>
          <w:b/>
        </w:rPr>
        <w:t xml:space="preserve">Виноградов С.Н. </w:t>
      </w:r>
      <w:r>
        <w:rPr/>
        <w:t>К лингвистическому пониманию ценности // Русская словесность в контексте мировой культуры: Материалы Междунар. науч. конф. РОПРЯЛ. Н. Новгород: Изд-во Нижегородского ун-та, 2007. С. 93–97.</w:t>
      </w:r>
    </w:p>
    <w:p>
      <w:pPr>
        <w:pStyle w:val="Style9"/>
        <w:spacing w:before="0" w:after="0"/>
        <w:ind w:left="426" w:hanging="426"/>
        <w:jc w:val="both"/>
        <w:rPr/>
      </w:pPr>
      <w:r>
        <w:rPr>
          <w:b/>
        </w:rPr>
        <w:t>Воркачев С.</w:t>
      </w:r>
      <w:r>
        <w:rPr/>
        <w:t xml:space="preserve"> Лингвокультурология, языковая личность, концепт: становление антропоцентрической парадигмы в языкознании // Филологические науки - 2001 - № 1. - С. 64-72.</w:t>
      </w:r>
    </w:p>
    <w:p>
      <w:pPr>
        <w:pStyle w:val="Style9"/>
        <w:spacing w:before="0" w:after="0"/>
        <w:jc w:val="both"/>
        <w:rPr/>
      </w:pPr>
      <w:r>
        <w:rPr>
          <w:b/>
        </w:rPr>
        <w:t xml:space="preserve">Воробьев В.В. </w:t>
      </w:r>
      <w:r>
        <w:rPr/>
        <w:t>Лингвокультурология. Теория и методы. М., 199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оробьев В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 статусе лингвокультурологии. - В: Материалы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гресса МАПРЯЛ. Братислава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оробьев В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ультурологическая парадигма русского языка. М., 1999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удков Д.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цедентные имена в языковом сознании и дискурсе. - В: Материалы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гресса МАПРЯЛ. Братислава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лизняк А. А., Левонтина И. Б., Шмелев А.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ючевые идеи русской языковой картины мира: Сб. ст. — М.: Язык славянской культуры, 2005. — 544 с. — (Язык. Семиотика. Культура)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нглигер В.Ф. </w:t>
      </w:r>
      <w:r>
        <w:rPr>
          <w:rFonts w:cs="Times New Roman" w:ascii="Times New Roman" w:hAnsi="Times New Roman"/>
          <w:sz w:val="24"/>
          <w:szCs w:val="24"/>
          <w:lang w:val="bg-BG"/>
        </w:rPr>
        <w:t>Пословица как языковая единица. . – В: Слово. Юбилеен сборник, посветен на 70-годишната на проф. Ирина Червенкова. С., 2001, 240-25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харенко. И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цедентные высказывания как объект лингво-когнитивного анализа. - В: Материалы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гресса МАПРЯЛ. Братислава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расик В.И. </w:t>
      </w:r>
      <w:r>
        <w:rPr>
          <w:rFonts w:cs="Times New Roman" w:ascii="Times New Roman" w:hAnsi="Times New Roman"/>
          <w:sz w:val="24"/>
          <w:szCs w:val="24"/>
          <w:lang w:val="bg-BG"/>
        </w:rPr>
        <w:t>Культурные доминанты в языке // Языковая личность: культурные концепты: Сб. науч. тр. Волгоград – Архангельск: Перемена, 1996. С. 3–1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раулов Ю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язык и языковая личность. М., 198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раулов Ю.Н. </w:t>
      </w:r>
      <w:r>
        <w:rPr>
          <w:rFonts w:cs="Times New Roman" w:ascii="Times New Roman" w:hAnsi="Times New Roman"/>
          <w:sz w:val="24"/>
          <w:szCs w:val="24"/>
          <w:lang w:val="bg-BG"/>
        </w:rPr>
        <w:t>Языковое сознание как процесс (Теоретические предпосылки одного эксперимента). . – В: Слово. Юбилеен сборник, посветен на 70-годишната на проф. Ирина Червенкова. С., 2001, 126-13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426" w:right="49" w:hanging="426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раулов Ю. Н.</w:t>
      </w:r>
      <w:bookmarkStart w:id="0" w:name="n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цептография языковой картины мира</w:t>
      </w:r>
      <w:bookmarkStart w:id="1" w:name="pp1"/>
      <w:bookmarkEnd w:id="1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Языковое сознание: теоретические и прикладные аспекты.</w:t>
      </w:r>
      <w:r>
        <w:rPr>
          <w:rFonts w:cs="Times New Roman" w:ascii="Times New Roman" w:hAnsi="Times New Roman"/>
          <w:sz w:val="24"/>
          <w:szCs w:val="24"/>
          <w:lang w:val="ru-RU"/>
        </w:rPr>
        <w:t>Сборник статей / Редак</w:t>
        <w:softHyphen/>
        <w:t>тор Н.В. Уфимцева. – М., 2004. –316 с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ириллова Н.Н., Афанасьева А.Л.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ческое пособие по лингвокультурологии. Французский язык. Л. СПб.: Изд-во СПбГУП, 200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стомаров В.Г., Бурвикова Н.Д. </w:t>
      </w:r>
      <w:r>
        <w:rPr>
          <w:rFonts w:cs="Times New Roman" w:ascii="Times New Roman" w:hAnsi="Times New Roman"/>
          <w:sz w:val="24"/>
          <w:szCs w:val="24"/>
          <w:lang w:val="bg-BG"/>
        </w:rPr>
        <w:t>Логоэпистема как категория лингвокультурологического поиска // Лингводидактический поиск на рубеже веков. М., 2000. С. 88–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сных В. В. </w:t>
      </w:r>
      <w:r>
        <w:rPr>
          <w:rFonts w:cs="Times New Roman" w:ascii="Times New Roman" w:hAnsi="Times New Roman"/>
          <w:sz w:val="24"/>
          <w:szCs w:val="24"/>
          <w:lang w:val="bg-BG"/>
        </w:rPr>
        <w:t>Этнопсихолингвистика и лингвокультурология. М., 2002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сных В.В., Гудков Д.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нитивная база и прецедентные феномены в системе других языков. М., 199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онтьев А.А. </w:t>
      </w:r>
      <w:r>
        <w:rPr>
          <w:rFonts w:cs="Times New Roman" w:ascii="Times New Roman" w:hAnsi="Times New Roman"/>
          <w:sz w:val="24"/>
          <w:szCs w:val="24"/>
          <w:lang w:val="bg-BG"/>
        </w:rPr>
        <w:t>Языковое сознание и образ мира. – В: Язык и сознание: парадоксальная рациональность. М., 1993, 16-2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цептосфера русского языка. – Известия РАН, Серия литературы и языка, 1993, т.52, #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отман Ю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сколько мыслей о типологии культуры. – В: Языки культуры и проблемы переводимости. М., 198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слова В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нгвокультурология. М., 200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слова В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едение в лингвокультурологию. М., 199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хоров Ю.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исках концепта. М., 2009 г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а 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матичната картина на света като част от езиковото съзнание на личността. – </w:t>
      </w:r>
      <w:r>
        <w:rPr>
          <w:rFonts w:cs="Times New Roman" w:ascii="Times New Roman" w:hAnsi="Times New Roman"/>
          <w:sz w:val="24"/>
          <w:szCs w:val="24"/>
          <w:lang w:val="bg-BG"/>
        </w:rPr>
        <w:t>Майски четения, Факултетна конференция на ФСлФ, СУ, 200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абитова З. К. </w:t>
      </w:r>
      <w:r>
        <w:rPr>
          <w:rFonts w:cs="Times New Roman" w:ascii="Times New Roman" w:hAnsi="Times New Roman"/>
          <w:sz w:val="24"/>
          <w:szCs w:val="24"/>
          <w:lang w:val="bg-BG"/>
        </w:rPr>
        <w:t>Лингвокультурология. Учебник. М: Флинта, 201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ышкин Г.Г. </w:t>
      </w:r>
      <w:r>
        <w:rPr>
          <w:rFonts w:cs="Times New Roman" w:ascii="Times New Roman" w:hAnsi="Times New Roman"/>
          <w:sz w:val="24"/>
          <w:szCs w:val="24"/>
          <w:lang w:val="bg-BG"/>
        </w:rPr>
        <w:t>Лингвокультурные концепты и метаконцепты. Волгоград: Перемена,</w:t>
      </w:r>
    </w:p>
    <w:p>
      <w:pPr>
        <w:pStyle w:val="Normal"/>
        <w:ind w:left="360" w:firstLine="6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0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расов Е.Ф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зык и культура. – В: Язык. Культура. Этнос. М., 1994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лия, Опарина 2011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 Телия</w:t>
      </w:r>
      <w:r>
        <w:rPr>
          <w:rFonts w:cs="Times New Roman" w:ascii="Times New Roman" w:hAnsi="Times New Roman"/>
          <w:iCs/>
          <w:sz w:val="24"/>
          <w:szCs w:val="24"/>
          <w:lang w:val="ru-RU" w:eastAsia="bg-BG"/>
        </w:rPr>
        <w:t>, В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bg-BG"/>
        </w:rPr>
        <w:t xml:space="preserve">Н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парина, Е. 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bg-BG"/>
          </w:rPr>
          <w:t>Культурная коннотация как способ воплощения культуры в языковой знак</w:t>
        </w:r>
      </w:hyperlink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bg-BG"/>
          </w:rPr>
          <w:t>Культуролог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bg-BG"/>
          </w:rPr>
          <w:t>№ 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2011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45-148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елия В.Н. </w:t>
      </w:r>
      <w:r>
        <w:rPr>
          <w:rFonts w:cs="Times New Roman" w:ascii="Times New Roman" w:hAnsi="Times New Roman"/>
          <w:sz w:val="24"/>
          <w:szCs w:val="24"/>
          <w:lang w:val="bg-BG"/>
        </w:rPr>
        <w:t>Русская фразеология. Семантический, прагматический, лингвокультурный аспекты. М., 1996.</w:t>
      </w:r>
    </w:p>
    <w:p>
      <w:pPr>
        <w:pStyle w:val="Style9"/>
        <w:spacing w:before="0" w:after="0"/>
        <w:ind w:left="284" w:hanging="284"/>
        <w:jc w:val="both"/>
        <w:rPr/>
      </w:pPr>
      <w:r>
        <w:rPr>
          <w:b/>
          <w:lang w:val="ru-RU"/>
        </w:rPr>
        <w:t>Телия В.Н.</w:t>
      </w:r>
      <w:r>
        <w:rPr>
          <w:lang w:val="ru-RU"/>
        </w:rPr>
        <w:t xml:space="preserve"> Номинативный состав языка как объект лингвокультурологии// Национально-культурный компонент в тексте и в языке. Тезисы докладов. 4.1. Минск, 1994, с. 13-15. </w:t>
      </w:r>
    </w:p>
    <w:p>
      <w:pPr>
        <w:pStyle w:val="Style9"/>
        <w:spacing w:before="0" w:after="0"/>
        <w:ind w:left="284" w:hanging="284"/>
        <w:jc w:val="both"/>
        <w:rPr/>
      </w:pPr>
      <w:r>
        <w:rPr>
          <w:b/>
          <w:lang w:val="ru-RU"/>
        </w:rPr>
        <w:t>Телия В.Н.</w:t>
      </w:r>
      <w:r>
        <w:rPr>
          <w:lang w:val="ru-RU"/>
        </w:rPr>
        <w:t xml:space="preserve"> Культурно-национальные коннотации фразеологизмов (от </w:t>
      </w:r>
      <w:r>
        <w:rPr>
          <w:rStyle w:val="Hl1"/>
          <w:color w:val="000000"/>
          <w:lang w:val="ru-RU"/>
        </w:rPr>
        <w:t>мировидения</w:t>
      </w:r>
      <w:r>
        <w:rPr>
          <w:lang w:val="ru-RU"/>
        </w:rPr>
        <w:t xml:space="preserve"> к миропониманию) // Славянское языкознание. XI Международный съезд славистов. М., 1993, с. 302-314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ия 198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лия В. Н. Коннотативный аспект семантики номинативных единиц. М.: Наука, 198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р-Минасова С.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зык и межкультурная коммуникация. М., 20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карев Г.В. </w:t>
      </w:r>
      <w:r>
        <w:rPr>
          <w:rFonts w:cs="Times New Roman" w:ascii="Times New Roman" w:hAnsi="Times New Roman"/>
          <w:sz w:val="24"/>
          <w:szCs w:val="24"/>
          <w:lang w:val="bg-BG"/>
        </w:rPr>
        <w:t>Дискурсивные лики концепта. Тула, 2004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карев 20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окарев Г. В. К вопросу о типологии культурных коннотаций // Филологические науки, №3, 2003, 56-6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фимцева Н.В. </w:t>
      </w:r>
      <w:r>
        <w:rPr>
          <w:rFonts w:cs="Times New Roman" w:ascii="Times New Roman" w:hAnsi="Times New Roman"/>
          <w:sz w:val="24"/>
          <w:szCs w:val="24"/>
          <w:lang w:val="bg-BG"/>
        </w:rPr>
        <w:t>Языковое сознание и образ мира славян. – В: Слово. Юбилеен сборник, посветен на 70-годишната на проф. Ирина Червенкова. С., 2001, 136-15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фимцева Н. 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етипы языкового сознания русских на порог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// ХІ Конгресс МАПРЯ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„МИР РУССКОГО СЛОВА И РУССКОЕ СЛОВО В МИРЕ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-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нтября 200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р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олгария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шакова Т.Н. </w:t>
      </w:r>
      <w:r>
        <w:rPr>
          <w:rFonts w:cs="Times New Roman" w:ascii="Times New Roman" w:hAnsi="Times New Roman"/>
          <w:sz w:val="24"/>
          <w:szCs w:val="24"/>
          <w:lang w:val="bg-BG"/>
        </w:rPr>
        <w:t>Языковое сознание и принципы его исследования // Языковое сознание и образ мира: Сб. ст. / Отв. ред. Н. В. Уфимцева. М., 200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илкова П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ахронический аспект лингвокультурологии. – В: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народный симпозуим МАПРЯЛ 2002. Теоретические и методические проблемы русского языка как иностранного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ка. Велико Търново, 2002, 32-40.</w:t>
      </w:r>
    </w:p>
    <w:p>
      <w:pPr>
        <w:pStyle w:val="Heading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кова П.</w:t>
      </w:r>
      <w:r>
        <w:rPr>
          <w:rFonts w:cs="Times New Roman" w:ascii="Times New Roman" w:hAnsi="Times New Roman"/>
          <w:sz w:val="24"/>
          <w:szCs w:val="24"/>
        </w:rPr>
        <w:t xml:space="preserve"> Едини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ительной лингвокультурологии. //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ежународный симпозиум 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екты по сопоставительному изучению русского и других языков</w:t>
      </w:r>
      <w:r>
        <w:rPr>
          <w:rFonts w:cs="Times New Roman" w:ascii="Times New Roman" w:hAnsi="Times New Roman"/>
          <w:i/>
          <w:sz w:val="24"/>
          <w:szCs w:val="24"/>
        </w:rPr>
        <w:t>”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юня  2004 г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лград,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рб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рост 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рост С. Г. Коннотация: лингвокультурологический подход // Вестник ЮУГУ, сер. Лингвистика, выпуск 3, №6, 2006, 153-15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онгар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татуса на лингвокултурологията в руската лингвистика. – В: Русский язык. Проблемы истории, теории и методики преподавания. Сборник научных трудов, посвященных 30-летию Шуменского университета и 120-летию педагогического образования в Шумене. Шумен, 2002, 214-223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аклеин 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фологическая лингвокультура в социальной модели мира раннестадиального общества. – В: Русский язык. Проблемы истории, теории и методики преподавания. Сборник научных трудов, посвященных 30-летию Шуменского университета и 120-летию педагогического образования в Шумене. Шумен, 2002, 4-2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аклеин 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окультурная ситуация и исследование текста. М.: Изд-во РУДН, 199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лопълнителна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рамова 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оненты лингвокультурологического концепта. – В: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народный симпозуим МАПРЯЛ 2002. Теоретические и методические проблемы русского языка как иностранного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ка. Велико Търново, 2002, 377-38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фиренко Н.Ф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вербальное порождение культурных концептов и их фразеологическая репрезентация // Филол. науки. 2002. № 5. С. 72–81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фиренко Н.Ф. </w:t>
      </w:r>
      <w:r>
        <w:rPr>
          <w:rFonts w:cs="Times New Roman" w:ascii="Times New Roman" w:hAnsi="Times New Roman"/>
          <w:sz w:val="24"/>
          <w:szCs w:val="24"/>
          <w:lang w:val="bg-BG"/>
        </w:rPr>
        <w:t>Когнитивные основания лингвосемиозиса // Kritik und Phrase. Festschrift fur Wolfgang Eismann zum 65. Geburtstag. Herausgege-ben von P. Deutsch-mann. Wien: Praesens Verlag, 2007. S. 379–39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утюнова С.А., Багдасаров А.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зык – культура – этнос. М., 1994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оциативный словарь русского языка. Русский ассоциативный словарь. (Караулов Ю.Н., Сорокин Ю.А., Тарасов Е.Ф., Уфимцева Н.В., Черкасова Г.Я.) Кн.1-6, М., 1994-199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ранова А. Б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ru-RU"/>
        </w:rPr>
        <w:t>За (не)преводимостта на културните коннотации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 // Дванадесетите международни славистични четения на тема "Движение и пространство в славянските езици, литератури и култури, СУ "Св. Климент Охридски", 9 - 10 май 201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анова А. Б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/>
        </w:rPr>
        <w:t xml:space="preserve"> Культурная коннотация. Проблемы ее передачи при переводе (на материале русских и болгарских устойчивых сравнений)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  <w:t>. // Юбилейна научна конференция на ДЕО "50 години - врата към образованието и прозорец към света", ДЕО на СУ "Св. Климент Охридски", София, 14 -15 юни 2013.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ан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блемы лингвокультурологического поля. – В: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народный симпозуим МАПРЯЛ 2002. Теоретические и методические проблемы русского языка как иностранного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ка. Велико Търново, 2002, 373-376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ългарски асоциативен речник. (Балтова П., Ефтимова А., Липовска А., Петрова К.), С., 2003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ранова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 в составе общественно-политических реалий в лексике русского языка на рубеже веков. – ХІ конгресс МАПРЯЛ 2007 „Мир русского слова и русское слово в мире”. Доклады и сообщения, том 3, София 2007, сс. 12-16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954-580-215-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лдырев В. Е. </w:t>
      </w:r>
      <w:r>
        <w:rPr>
          <w:rFonts w:cs="Times New Roman" w:ascii="Times New Roman" w:hAnsi="Times New Roman"/>
          <w:sz w:val="24"/>
          <w:szCs w:val="24"/>
          <w:lang w:val="bg-BG"/>
        </w:rPr>
        <w:t>Введение в теорию межкультурной коммуникации. М., 2009 г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норми на словесни асоциации. (Герганов Е., ред.), С., 198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ан Дейк Т.А. </w:t>
      </w:r>
      <w:r>
        <w:rPr>
          <w:rFonts w:cs="Times New Roman" w:ascii="Times New Roman" w:hAnsi="Times New Roman"/>
          <w:sz w:val="24"/>
          <w:szCs w:val="24"/>
          <w:lang w:val="bg-BG"/>
        </w:rPr>
        <w:t>Язык. Познание. Коммуникация. М., 1989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веденская Л. А., Павлова Л. Г., Кашаева Е. Ю.</w:t>
      </w:r>
      <w:r>
        <w:rPr>
          <w:rFonts w:cs="Times New Roman" w:ascii="Times New Roman" w:hAnsi="Times New Roman"/>
          <w:sz w:val="24"/>
          <w:szCs w:val="24"/>
          <w:lang w:val="bg-BG"/>
        </w:rPr>
        <w:t>Русский язык и культура речи. Ростов-на-Дону, 2010 г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рещагин Е.М., Костомаров В.Г</w:t>
      </w:r>
      <w:r>
        <w:rPr>
          <w:rFonts w:cs="Times New Roman" w:ascii="Times New Roman" w:hAnsi="Times New Roman"/>
          <w:sz w:val="24"/>
          <w:szCs w:val="24"/>
          <w:lang w:val="bg-BG"/>
        </w:rPr>
        <w:t>. Язык и культура. Лингвострановедение в преподавании русского языка как иностранного. М., 197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рещагин Е.М., Костомаров В.Г</w:t>
      </w:r>
      <w:r>
        <w:rPr>
          <w:rFonts w:cs="Times New Roman" w:ascii="Times New Roman" w:hAnsi="Times New Roman"/>
          <w:sz w:val="24"/>
          <w:szCs w:val="24"/>
          <w:lang w:val="bg-BG"/>
        </w:rPr>
        <w:t>. Язык и культура. Лингвострановедение. М., 199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рбицкая Л.А. </w:t>
      </w:r>
      <w:r>
        <w:rPr>
          <w:rFonts w:cs="Times New Roman" w:ascii="Times New Roman" w:hAnsi="Times New Roman"/>
          <w:sz w:val="24"/>
          <w:szCs w:val="24"/>
          <w:lang w:val="bg-BG"/>
        </w:rPr>
        <w:t>Слово и текст в диалоге культур. МАПРЯЛ, М., 20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ладова И. </w:t>
      </w:r>
      <w:r>
        <w:rPr>
          <w:rFonts w:cs="Times New Roman" w:ascii="Times New Roman" w:hAnsi="Times New Roman"/>
          <w:sz w:val="24"/>
          <w:szCs w:val="24"/>
          <w:lang w:val="bg-BG"/>
        </w:rPr>
        <w:t>Лингвокультурная двойственность переводного художественного текста. – В: Слово. Юбилеен сборник, посветен на 70-годишната на проф. Ирина Червенкова. С., 2001, 271-28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ьюнов Ю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ово о русских. М. 2002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ачев Г.Д.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ьные образы мира. Космо-Психо-Логос. М., 199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ишаева Л. И., Цурикова Л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едение в теорию межкультурной коммуникации. М., 2008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удков Д.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жкультурная коммуникация. М., 200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уревич Н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илософия культуры. М., 199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митрова Г.Ж.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ые термины лингвокультурологии (опыт словарного описания) // Мир русского слова и русское слово в мире. Т. 2. Sofia: Heron press, 2007. С. 401–40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митрова С. </w:t>
      </w:r>
      <w:r>
        <w:rPr>
          <w:rFonts w:cs="Times New Roman" w:ascii="Times New Roman" w:hAnsi="Times New Roman"/>
          <w:sz w:val="24"/>
          <w:szCs w:val="24"/>
          <w:lang w:val="bg-BG"/>
        </w:rPr>
        <w:t>Лингвистична относителност. С., 198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митрова С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зык и ментальность. – В: Русский язык. Проблемы истории, теории и методики преподавания. Сборник научных трудов, посвященных 30-летию Шуменского университета и 120-летию педагогического образования в Шумене. Шумен, 2002, 3-13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Журкони 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льтурологическиий подход к обучению русскому языку. – В: Лингвистрическое и культурное разнообразие – фактор европейского развития. Русский язык в контексте Европейского года языков. </w:t>
      </w:r>
      <w:r>
        <w:rPr>
          <w:rFonts w:cs="Times New Roman" w:ascii="Times New Roman" w:hAnsi="Times New Roman"/>
          <w:sz w:val="24"/>
          <w:szCs w:val="24"/>
        </w:rPr>
        <w:t>Bukureshti</w:t>
      </w:r>
      <w:r>
        <w:rPr>
          <w:rFonts w:cs="Times New Roman" w:ascii="Times New Roman" w:hAnsi="Times New Roman"/>
          <w:sz w:val="24"/>
          <w:szCs w:val="24"/>
          <w:lang w:val="ru-RU"/>
        </w:rPr>
        <w:t>, 2001, 58-6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нглигер В.Ф. </w:t>
      </w:r>
      <w:r>
        <w:rPr>
          <w:rFonts w:cs="Times New Roman" w:ascii="Times New Roman" w:hAnsi="Times New Roman"/>
          <w:sz w:val="24"/>
          <w:szCs w:val="24"/>
          <w:lang w:val="bg-BG"/>
        </w:rPr>
        <w:t>Отбор русских пословиц и поговорок для активного усвоения студентами-русистами. – Болгарская русистика, 1997, #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нглигер В.Ф. </w:t>
      </w:r>
      <w:r>
        <w:rPr>
          <w:rFonts w:cs="Times New Roman" w:ascii="Times New Roman" w:hAnsi="Times New Roman"/>
          <w:sz w:val="24"/>
          <w:szCs w:val="24"/>
          <w:lang w:val="bg-BG"/>
        </w:rPr>
        <w:t>Библейские заимствования в русских пословицах. Международная конференция, Волгоград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нглигер В.Ф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рановедение России: определение объема и содержания курса. – В: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народный симпозуим МАПРЯЛ 2002. Теоретические и методические проблемы русского языка как иностранного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ка. Велико Търново, 2002, 333-338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акофф Д., Джонсон М. </w:t>
      </w:r>
      <w:r>
        <w:rPr>
          <w:rFonts w:cs="Times New Roman" w:ascii="Times New Roman" w:hAnsi="Times New Roman"/>
          <w:sz w:val="24"/>
          <w:szCs w:val="24"/>
          <w:lang w:val="bg-BG"/>
        </w:rPr>
        <w:t>Метафоры, которыми мы живем // Теория метафоры. М.: Прогресс, 1990. С. 387–416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локов В.Т.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ые направления лингвокультурологических исследований в рамках семиотического подхода // Теоретическая и прикладная лингвистика. Воронеж, 2000. Вып. 2. С. 60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лесов В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то такое лингвокультурология. Круглый стол. – Мир русского слова, 2000,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лесов В.В. </w:t>
      </w:r>
      <w:r>
        <w:rPr>
          <w:rFonts w:cs="Times New Roman" w:ascii="Times New Roman" w:hAnsi="Times New Roman"/>
          <w:sz w:val="24"/>
          <w:szCs w:val="24"/>
          <w:lang w:val="bg-BG"/>
        </w:rPr>
        <w:t>“Жизнь происходит от слова…”. СПб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стомаров В.Г. </w:t>
      </w:r>
      <w:r>
        <w:rPr>
          <w:rFonts w:cs="Times New Roman" w:ascii="Times New Roman" w:hAnsi="Times New Roman"/>
          <w:sz w:val="24"/>
          <w:szCs w:val="24"/>
          <w:lang w:val="bg-BG"/>
        </w:rPr>
        <w:t>Языковой вкус эпохи. М., 199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стомаров В.Г., Бурвикова Н.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временный русский язык и культурная память. – В: Этнокультурная специфика речевой деятельности. М., 20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сных. В. В. </w:t>
      </w:r>
      <w:r>
        <w:rPr>
          <w:rFonts w:cs="Times New Roman" w:ascii="Times New Roman" w:hAnsi="Times New Roman"/>
          <w:sz w:val="24"/>
          <w:szCs w:val="24"/>
          <w:lang w:val="bg-BG"/>
        </w:rPr>
        <w:t>„Свой” среди „чужих”: миф или реальность? М., 2003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усские этностереотипы: отражение в языке представлений о «чужом» и «своем» // Русское слово в центре Европы: сегодня и завтра. Банска Бистрица: Ассоциация русистов Словакии, 2008. С. 9–13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брякова Е.С</w:t>
      </w:r>
      <w:r>
        <w:rPr>
          <w:rFonts w:cs="Times New Roman" w:ascii="Times New Roman" w:hAnsi="Times New Roman"/>
          <w:sz w:val="24"/>
          <w:szCs w:val="24"/>
          <w:lang w:val="bg-BG"/>
        </w:rPr>
        <w:t>. О современном понимании термина «концепт» в лингвистике и культурологии // Реальность, язык и сознание: Междунар. меж-вуз. сб. науч. тр. Тамбов, 2002. С. 5–1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онтович О. А. </w:t>
      </w:r>
      <w:r>
        <w:rPr>
          <w:rFonts w:cs="Times New Roman" w:ascii="Times New Roman" w:hAnsi="Times New Roman"/>
          <w:sz w:val="24"/>
          <w:szCs w:val="24"/>
          <w:lang w:val="bg-BG"/>
        </w:rPr>
        <w:t>Введение в межкультурную коммуникацию. М., 2007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ковский М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зык – миф – культура. – Вопросы языкознания, 1997, #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слова В. А. </w:t>
      </w:r>
      <w:r>
        <w:rPr>
          <w:rFonts w:cs="Times New Roman" w:ascii="Times New Roman" w:hAnsi="Times New Roman"/>
          <w:sz w:val="24"/>
          <w:szCs w:val="24"/>
          <w:lang w:val="bg-BG"/>
        </w:rPr>
        <w:t>Поэт и культура. Концептосфера Марины Цветаевой. М., 2004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лославская С.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жкультурная коммуникация в свете задач интернационализации образования. – Мир русского слова, 2001, #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киенко В. М.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ы русской речи. Историко-этимологические очерки фразеологии. М., 2009 г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ская судьба крылатых слов. РАН, Институт русской литературы. С-П., „Наука”, 2010 г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а 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’24 часа’ в русском и болгарском языках – экспериментальное исследование фрагмента языковой картины мира. –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мпозиум по психолингвиостике и теории коммуникации “Языковое сознание и образ мира”. М., 1997., 124-12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а 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поставительное описание  лексико-семантических и тематических групп и ассоциативных полей в близкородственных языках. // V Международный симпозиум „Состояние и перспективы сопоставительных исследований русского и других языков”. Белград, 200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7-313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а К. </w:t>
      </w:r>
      <w:r>
        <w:rPr>
          <w:rFonts w:cs="Times New Roman" w:ascii="Times New Roman" w:hAnsi="Times New Roman"/>
          <w:sz w:val="24"/>
          <w:szCs w:val="24"/>
          <w:lang w:val="bg-BG"/>
        </w:rPr>
        <w:t>Семантизация на лексикалните единици в кръстословиците (върху български, руски и английски материал). ВВОУ “В.Левски”. Научна конференция’2001 с международно участие. Научни трудове. Книжка N69. Велико Търново, 2001, 402-41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именова М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нтальность. Лингвистический аспект. Киев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хоров Ю.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циональные социокультурные стереотипы речевого общения и их роль в обучении русскому языку иностранцев. М., 199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адохин А. П. </w:t>
      </w:r>
      <w:r>
        <w:rPr>
          <w:rFonts w:cs="Times New Roman" w:ascii="Times New Roman" w:hAnsi="Times New Roman"/>
          <w:sz w:val="24"/>
          <w:szCs w:val="24"/>
          <w:lang w:val="bg-BG"/>
        </w:rPr>
        <w:t>Межкультурная коммуникация. М., 2009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кусин П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илология и культурология. М., 199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колов Э.Ю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ультурология. М., 1994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ительное описание русской и болгарской лексики (формальный аспект). С., 198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поставительное описание русской и болгарской лексики (содержательный аспект). С., 198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ова Е., Янминчева 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Головной убор” в лингвокультурологическом аспекте. – В: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народный симпозуим МАПРЯЛ 2002. Теоретические и методические проблемы русского языка как иностранного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ка. Велико Търново, 2002, 362-36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каленко Н.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ражение обыденного сознания в образной картине мира. Киев, 199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рокин П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ловек. Цивилизация. Общество. М., 1992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расов Е.Ф. </w:t>
      </w:r>
      <w:r>
        <w:rPr>
          <w:rFonts w:cs="Times New Roman" w:ascii="Times New Roman" w:hAnsi="Times New Roman"/>
          <w:sz w:val="24"/>
          <w:szCs w:val="24"/>
          <w:lang w:val="bg-BG"/>
        </w:rPr>
        <w:t>Межкультурное общение – новая онтология анализа языкового сознания. – Этнокультурная специфика языкознания. М., 1996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Толстой Н.И.</w:t>
      </w:r>
      <w:r>
        <w:rPr>
          <w:rFonts w:cs="Times New Roman" w:ascii="Times New Roman" w:hAnsi="Times New Roman"/>
          <w:sz w:val="24"/>
          <w:szCs w:val="24"/>
        </w:rPr>
        <w:t xml:space="preserve"> Язык – словесность – культура – самосознание. – Русский язык за рубежом, 1994, #5-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поров В.Н. </w:t>
      </w:r>
      <w:r>
        <w:rPr>
          <w:rFonts w:cs="Times New Roman" w:ascii="Times New Roman" w:hAnsi="Times New Roman"/>
          <w:sz w:val="24"/>
          <w:szCs w:val="24"/>
          <w:lang w:val="bg-BG"/>
        </w:rPr>
        <w:t>Миф. Ритуал. Символ. Образ: Исследования в области славянской мифологии и этнолингвистики. М., 199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хорик В. И., Фанян Н. Ю. </w:t>
      </w:r>
      <w:r>
        <w:rPr>
          <w:rFonts w:cs="Times New Roman" w:ascii="Times New Roman" w:hAnsi="Times New Roman"/>
          <w:sz w:val="24"/>
          <w:szCs w:val="24"/>
          <w:lang w:val="bg-BG"/>
        </w:rPr>
        <w:t>Лингвокультурология и межкультурная коммуникация. М., 2006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рубецкой Н.С. </w:t>
      </w:r>
      <w:r>
        <w:rPr>
          <w:rFonts w:cs="Times New Roman" w:ascii="Times New Roman" w:hAnsi="Times New Roman"/>
          <w:sz w:val="24"/>
          <w:szCs w:val="24"/>
          <w:lang w:val="bg-BG"/>
        </w:rPr>
        <w:t>История. Культура. Язык. М., 199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фимцева Н.В. </w:t>
      </w:r>
      <w:r>
        <w:rPr>
          <w:rFonts w:cs="Times New Roman" w:ascii="Times New Roman" w:hAnsi="Times New Roman"/>
          <w:sz w:val="24"/>
          <w:szCs w:val="24"/>
          <w:lang w:val="bg-BG"/>
        </w:rPr>
        <w:t>Русские: опыт еще одного самопознания. – В: Этнокультурная специфика языкового сознания. М., 1996, 139-16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фимцева Н.В. </w:t>
      </w:r>
      <w:r>
        <w:rPr>
          <w:rFonts w:cs="Times New Roman" w:ascii="Times New Roman" w:hAnsi="Times New Roman"/>
          <w:sz w:val="24"/>
          <w:szCs w:val="24"/>
          <w:lang w:val="bg-BG"/>
        </w:rPr>
        <w:t>Этнический характер, образ себя и языковое сознание русских. – В: Языковое сознание:формирование и функционирование. М., 1998, 135-17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илкова П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ения в функциональном статусе и структуре русского языка как языка международного общения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ка. . – В: Лингвистическое и культурное разнообразие – фактор европейского развития. Русский язык в контексте Европейского года языков. </w:t>
      </w:r>
      <w:r>
        <w:rPr>
          <w:rFonts w:cs="Times New Roman" w:ascii="Times New Roman" w:hAnsi="Times New Roman"/>
          <w:sz w:val="24"/>
          <w:szCs w:val="24"/>
        </w:rPr>
        <w:t>Bukuresh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1, </w:t>
      </w:r>
      <w:r>
        <w:rPr>
          <w:rFonts w:cs="Times New Roman" w:ascii="Times New Roman" w:hAnsi="Times New Roman"/>
          <w:sz w:val="24"/>
          <w:szCs w:val="24"/>
          <w:lang w:val="bg-BG"/>
        </w:rPr>
        <w:t>9-14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кова П. </w:t>
      </w:r>
      <w:r>
        <w:rPr>
          <w:rFonts w:cs="Times New Roman" w:ascii="Times New Roman" w:hAnsi="Times New Roman"/>
          <w:sz w:val="24"/>
          <w:szCs w:val="24"/>
        </w:rPr>
        <w:t>Церковнослвянский язык – сокровищница культурных ценностей православного христианства. – Славянството и християнството на прага на третото хилядолетие. София, 27-28.09.2000. (под печат)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>Формановская Н.И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рагматические аспекты единиц общения. М., 1998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азеология в контексте культуры. М.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рвенкова И., Дорофеева Т.М. (ред.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нгвометодическое описание русской лексики и грамматики в свете болгарского языка. С., 199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онгарова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теркултурна комуникация. Аспекти на лингвокултурната теория и практика. Пловдив, 2002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пет Г.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нутренняя форма слова: Этюды и вариации на темы Гумбольдта. Изд. 2е, стер. М.: Едиториал УРСС, 2003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. Сознание. Этнос. М., 199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зык-система. Язык-текст. Язык-способность. М., 199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рцева В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трастивная грамматика. М., 198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ическое и языковое сознание. М., 199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.02.2018г.</w:t>
        <w:tab/>
        <w:t>Съставил: ас. д-р Анна Бара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с отстъп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2">
    <w:name w:val="Основен текст с отстъп 2 Знак"/>
    <w:qFormat/>
    <w:rPr>
      <w:rFonts w:ascii="MS Sans Serif;Arial" w:hAnsi="MS Sans Serif;Arial" w:cs="MS Sans Serif;Arial"/>
      <w:lang w:val="en-US"/>
    </w:rPr>
  </w:style>
  <w:style w:type="character" w:styleId="Hl1">
    <w:name w:val="hl1"/>
    <w:qFormat/>
    <w:rPr>
      <w:rFonts w:cs="Times New Roman"/>
      <w:color w:val="4682B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1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9">
    <w:name w:val="Нормален (уеб)"/>
    <w:basedOn w:val="Normal"/>
    <w:qFormat/>
    <w:pPr>
      <w:spacing w:before="0" w:after="300"/>
    </w:pPr>
    <w:rPr>
      <w:rFonts w:ascii="Times New Roman" w:hAnsi="Times New Roman" w:cs="Times New Roman"/>
      <w:sz w:val="24"/>
      <w:szCs w:val="24"/>
      <w:lang w:val="bg-BG"/>
    </w:rPr>
  </w:style>
  <w:style w:type="paragraph" w:styleId="Text">
    <w:name w:val="text"/>
    <w:basedOn w:val="Normal"/>
    <w:qFormat/>
    <w:pPr>
      <w:ind w:firstLine="408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item.asp?id=15576787" TargetMode="External"/><Relationship Id="rId4" Type="http://schemas.openxmlformats.org/officeDocument/2006/relationships/hyperlink" Target="http://elibrary.ru/contents.asp?issueid=927194" TargetMode="External"/><Relationship Id="rId5" Type="http://schemas.openxmlformats.org/officeDocument/2006/relationships/hyperlink" Target="http://elibrary.ru/contents.asp?issueid=927194&amp;selid=155767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2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6:08:00Z</dcterms:modified>
  <cp:revision>123</cp:revision>
  <dc:subject/>
  <dc:title>Проф</dc:title>
</cp:coreProperties>
</file>