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тет: </w:t>
      </w:r>
      <w:r>
        <w:rPr>
          <w:rFonts w:cs="Times New Roman" w:ascii="Times New Roman" w:hAnsi="Times New Roman"/>
          <w:sz w:val="28"/>
          <w:szCs w:val="28"/>
          <w:lang w:val="ru-RU"/>
        </w:rPr>
        <w:t>ФСл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зик. Култура. П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пециалисти)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en-US"/>
        </w:rPr>
        <w:t>(</w:t>
      </w:r>
      <w:r>
        <w:rPr>
          <w:rFonts w:cs="Times New Roman" w:ascii="Times New Roman" w:hAnsi="Times New Roman"/>
          <w:b w:val="false"/>
          <w:i/>
        </w:rPr>
        <w:t>код и наименование</w:t>
      </w:r>
      <w:r>
        <w:rPr>
          <w:rFonts w:cs="Times New Roman" w:ascii="Times New Roman" w:hAnsi="Times New Roman"/>
          <w:b w:val="false"/>
          <w:i/>
          <w:lang w:val="en-US"/>
        </w:rPr>
        <w:t>)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ърски семинар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lang w:val="ru-RU"/>
        </w:rPr>
        <w:t>проф. Алла Градин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интернет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авяне на анотации и тез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езикови корп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та оценка се оформя въз основ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ен разговор по време на интерактивна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авяне на анотации и тез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бран езиков материал от корп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предназначен за студенти магистранти от специалността Руска филология, които разработват дипломни работи с лингвистична тематик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се усвоят определени общи положения, свързани с разработването на дипломна работа (магистърска теза): съставяне на работен план за изследването, издирване на библиографски източници и проучване на литературата, събиране и подреждане на изследователския материал, работа с корпус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на основния текст на научното съчинение, съставяне на библиографски списък, подготовка на устния доклад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ползване на руски език на ниво B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, че студентите ще изработят практически навици за рефериране, анотиране на научни работи, съставяне на тезиси и др., а също така ще се научат да работят с езикови корпуси, да редактират собствен текст, да съставят библиография и т.н. В крайна сметка те трябва да придобият ясна представа за това, как се пише дипломна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 к диплом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 и методы лингвистическ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бочего плана дипломн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оиска, подбора и систематизации информации по теме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языкового материала. Работа с корпусами и поисковыми системами Интер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ферирования науч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лученных результатов и их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основного текста дипломной работы. </w:t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: актуальность, объект, предмет, цель, задачи, методологическая основа, гипотеза, научная и практическая значимость исследования.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ьные главы: разделы, параграфы, цитаты, кавычки, ссылки, подстрочные примечания. 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ие: теоретические и практические выводы,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библиографии, списка корпусов и при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тельная редакция диплом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оцедуры защиты. Подготовка устного доклада. Ответы на критические замечания реценз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диплом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ормата на заключителен контрол е текуща оценка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имова Е.Ю. Основы научной работы: как написать, оформить и защитить курсовую и дипломную работы. Методические рекомендации. Ярославль: Изд-во ЯГПУ, 2006 – http://yspu.org/library/manuals/Akimova.pdf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а Л.Н. Обучение реферированию научного текста. Учеб. пособие для иностранцев, изуч. русский язык. М.: Изд-во Моск. ун-та, 1988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мидова А.К. Пособие по русскому языку. Научный стиль речи. Оформление научной работы. Учеб. пособ. М.: Рус. яз., 199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о У. Как се пише дипломна работа. София: ИК Труд, 201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знецов И.Н. Подготовка и оформление рефератов, курсовых и дипломных работ. Минск: Сэр-Вит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жков Г. Дипломната работа не е лесна работа, но с компютър и интернет… УИ «Св. Кл. Охридски», София, 2002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харова В.В., Соколов В.С. Как написать и защитить диплом. М.: Инфра – М, 2007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зарцева О.М. Письменная речь. М.: Флинта: Наука, 1998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07.01.1018 г.      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Алла Градина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2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5:56:00Z</dcterms:modified>
  <cp:revision>21</cp:revision>
  <dc:subject/>
  <dc:title>Проф</dc:title>
</cp:coreProperties>
</file>