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ЗИК. КУЛТУРА. ПРЕВОД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рактически курс по ру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.ас. д-р Елена Раден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Практическият курс по руски език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>за магистри-рус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 в рамките на 90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 е насочен към по-нататъшно формиране и усъвършенстване на лингвистичната им компетенция като с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дграж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зико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оциокултур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икативната им компетентност по руски 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то чуж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  <w:t xml:space="preserve">Изучаваният материал е разпределен в две части: граматичен курс, който цели да коригира възможни пропуски в овладяването на граматичната и падежната система на руски език и лексикален курс, обхващащ текстове за четене и упражнения към тях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гистрите да имат ниво на владеене на руски език – В.2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курса магистрите трябва да разширят и задълбочат знанията си в областта на фонетиката, лексиката, граматиката с включване на елементи на фразеологията. При работата с учебни и оригинални текстове продължава овладяването на навиците и уменията по четене, устна реч (монологична и диалогична), писмена ре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и по граматик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:35 часа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адежная система имен существительных. Основные значения и функции паде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 - повторение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ные формы и функции местои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клон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равнительной и превосходной степени прилаг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ые формы сравнительной степе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ше, меньше, 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глаголов несовершенного и совершенного вид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лы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з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став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йти, прийти, уйти, войти, выйти, подойти, отойти, перейти, до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числитель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 и их грамматические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сравнительной степени от ограниченного круга нареч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нее, дальше, больше, мен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трицательные нареч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где, никуда, нико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оги (расширение круга предлогов и их значений). Частицы (утверд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так, ладно, 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прос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ел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, да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ценки и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и, со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9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8722"/>
            </w:tblGrid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№</w:t>
                  </w:r>
                </w:p>
              </w:tc>
              <w:tc>
                <w:tcPr>
                  <w:tcW w:w="8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Теми по лексика:</w:t>
                  </w:r>
                </w:p>
              </w:tc>
            </w:tr>
          </w:tbl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9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7592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Хорариум: 55 часа</w:t>
                  </w:r>
                </w:p>
              </w:tc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а в университете. Моя профе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. Родственные отношения. Знаком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квартира. Мебель. Обустрой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город. Городской транспорт. Как дойти? Как доех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и празд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 существительное. Склонение. Род и число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дежи и их знач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я прилагательное. Виды. Склонение. Степени сравн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. Спряжение. Возвратные глагол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глагола: значение, образование видовых пар, употребл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ы движ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времен глаго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астия и деепричастия: образование и употребл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я и служебные части реч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ско Н.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комимся с русскими традициями и жизнью россиян. Уч. пособие по культурологии, развитию речи и чтению. М., 2007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ловко О.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еред! Пособие по русской разговорной речи. М., 2009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итев Д., Митева Ц.</w:t>
      </w:r>
      <w:r>
        <w:rPr>
          <w:rFonts w:cs="Times New Roman" w:ascii="Times New Roman" w:hAnsi="Times New Roman"/>
          <w:sz w:val="24"/>
          <w:szCs w:val="24"/>
        </w:rPr>
        <w:t xml:space="preserve"> Грамматика русского языка в образцах и справочных перечнях (морфология). Шумен, 1996.</w:t>
      </w:r>
    </w:p>
    <w:p>
      <w:pPr>
        <w:pStyle w:val="Style1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ско Н.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сские фразеологизмы в ситуациях: Уч. пос. по русской фразеологи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речи. М.: Русский язык. Курсы. 2015, – 160 с.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0"/>
        <w:spacing w:lineRule="auto" w:line="240"/>
        <w:ind w:left="0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Баско Н.В.</w:t>
      </w:r>
      <w:r>
        <w:rPr>
          <w:rFonts w:cs="Times New Roman" w:ascii="Times New Roman" w:hAnsi="Times New Roman"/>
          <w:sz w:val="24"/>
          <w:szCs w:val="24"/>
        </w:rPr>
        <w:t xml:space="preserve"> Общаемся в разных ситуациях: Уч. пос. по практ. стил. русского язы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остр. уч-ся.  М.: Русский язык. Курсы. 2016. – 232 с.</w:t>
      </w:r>
    </w:p>
    <w:p>
      <w:pPr>
        <w:pStyle w:val="Style10"/>
        <w:spacing w:lineRule="auto" w:line="240"/>
        <w:ind w:left="0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ондарь Н.И., Лутин С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просить? Как сказать? Пособие по развитию речи для изучающих русский язык как иностранный. М., “РЯ –курсы”, 2006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еличко А. В., Башлакова О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ой Падеж? Какой Предлог? Глагольное и именное управление. М., 2008.</w:t>
      </w:r>
    </w:p>
    <w:p>
      <w:pPr>
        <w:pStyle w:val="Style10"/>
        <w:spacing w:lineRule="auto" w:line="240"/>
        <w:ind w:left="0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ТС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ольшой толковый словарь под ред. С.А. Кузнецова. М., Норинта, 2008; 2014.  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u w:val="single"/>
        </w:rPr>
        <w:t>gramota.ru/slovari/info/bts/</w:t>
      </w:r>
    </w:p>
    <w:p>
      <w:pPr>
        <w:pStyle w:val="Style10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28.03.2018 г.                                     Съставил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л.ас.д-р Е. Раденк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ен текст с отстъп Знак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TML">
    <w:name w:val="HTML цитат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3:00Z</dcterms:created>
  <dc:creator>BARAKOV</dc:creator>
  <dc:description/>
  <cp:keywords/>
  <dc:language>en-US</dc:language>
  <cp:lastModifiedBy>Silvia</cp:lastModifiedBy>
  <cp:lastPrinted>2012-05-08T12:27:00Z</cp:lastPrinted>
  <dcterms:modified xsi:type="dcterms:W3CDTF">2018-04-03T05:11:00Z</dcterms:modified>
  <cp:revision>7</cp:revision>
  <dc:subject/>
  <dc:title>Проф</dc:title>
</cp:coreProperties>
</file>