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уска филолог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ЗИК. КУЛТУРА. ПРЕВОД. (неспециалисти)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еводачески практикум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b w:val="false"/>
          <w:sz w:val="24"/>
          <w:szCs w:val="24"/>
        </w:rPr>
        <w:t>гл. асистент д-р Елена Раденк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 xml:space="preserve">Дисциплинат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ja-JP"/>
              </w:rPr>
              <w:t>“Преводачески практикум“ за специалисти-руси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 xml:space="preserve"> в рамките на 30 час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ja-JP"/>
              </w:rPr>
              <w:t xml:space="preserve"> е насочен към по-нататъшно формиране и усъвършенстване на лингвистичната им компетенция в областта на последователния писмен и устен превод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ja-JP"/>
              </w:rPr>
              <w:t xml:space="preserve">Извършва се анализ и двупосочен руско-български и българо-руски превод на текстове от деловата, туристическата и социално-културната сфера на общуване, на публицистични и художествени текстове, съдържащи експлицитно и имплицитно изразена културно специфична информация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ja-JP"/>
              </w:rPr>
              <w:t xml:space="preserve">В процеса на обучението се разширяват и задълбочават познанията на студентите в областта на синонимия, антонимия, омонимия, фразеология на руски и български език, развиват се уменията в областта на превода на емоционално-експресивен и стилистично маркиран езиков материал. Провежда се последователна работата върху  формиране у магистрите на  специален двуезичен тезаурус. </w:t>
            </w: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Отработват се основните методи, стратегии и тактики за перевод, както и навиците за редактиране на преведения текст. Развиват се навиците за аналитичен поиск на вариативни преводачески еквивалент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ja-JP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адеене на езика на ниво В 2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ja-JP"/>
              </w:rPr>
              <w:t xml:space="preserve">Преводаческият практикум спомага за усъвършенстване на уменията на магистрите за комбиниране на различни тактики за устен и писмен превод. Той цели да сформира у магистрите-русисти преводаческа компетентност  на ниво, позволяващо им да се реализират в професионалната си дейност като преводачи-филолози и да приложат преводаческите си умения в различни области на превода. 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рая на курса кандидат-магистрите тряб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 правят писмен превод като съблюдават нормите на лексикалната еквивалентност, граматичните, синтаксичните и стилистични норми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 усвоят определен обем от лингвистични знания, включващ системни познания на фонетично, лексикално, граматично, словообразователно ниво на явления и закономерности на функционирането на изучаемия език, неговите функционални разновид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 познават методиката за  пристъпване към перевод, която включва поиск на информация в справочници, специална литература и в компютърните мреж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ru-RU"/>
              </w:rPr>
              <w:t>да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я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и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дактир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ригиране на пре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исьменный перевод публицистических тексто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Особенности письменного перевода. Различные способы перевода. Выбор способа перевода. Организация процесса письменного перевода, его основные этап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 газетных ста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собенности публицистического текста. Типы информации в публицистическом тексте. Лексические, грамматические,  стилистические особенности публицистического текста в русском и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болгар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ском язык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 газетных ста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Calibri" w:ascii="Calibri" w:hAnsi="Calibri"/>
                <w:lang w:val="ru-RU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илистические особенности общественно-политических текстов.</w:t>
            </w: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ублицис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ексика и 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ru-RU"/>
              </w:rPr>
              <w:t>е</w:t>
            </w: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в</w:t>
            </w: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тературном языке, образность и эмоциональность лекс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ств в текстах С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час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5"/>
                <w:szCs w:val="35"/>
                <w:lang w:val="ru-RU"/>
              </w:rPr>
            </w:pPr>
            <w:r>
              <w:rPr>
                <w:rFonts w:cs="Arial" w:ascii="Arial" w:hAnsi="Arial"/>
                <w:sz w:val="35"/>
                <w:szCs w:val="35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35"/>
                <w:szCs w:val="35"/>
                <w:lang w:val="ru-RU"/>
              </w:rPr>
            </w:pPr>
            <w:r>
              <w:rPr>
                <w:rFonts w:cs="Arial" w:ascii="Arial" w:hAnsi="Arial"/>
                <w:sz w:val="35"/>
                <w:szCs w:val="35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ние образной фразеологии и идиоматической лексик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 «деформированных» идиом, трансформированных пословиц и поговорок в текстах СМИ. Языковая игра в новостном медиатекс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5"/>
                <w:szCs w:val="35"/>
                <w:lang w:val="ru-RU" w:eastAsia="ru-RU"/>
              </w:rPr>
            </w:pPr>
            <w:r>
              <w:rPr>
                <w:rFonts w:cs="Arial" w:ascii="Arial" w:hAnsi="Arial"/>
                <w:sz w:val="35"/>
                <w:szCs w:val="35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часа</w:t>
            </w:r>
          </w:p>
          <w:p>
            <w:pPr>
              <w:pStyle w:val="Normal"/>
              <w:rPr>
                <w:rFonts w:ascii="Arial" w:hAnsi="Arial" w:cs="Arial"/>
                <w:sz w:val="35"/>
                <w:szCs w:val="35"/>
                <w:lang w:val="ru-RU"/>
              </w:rPr>
            </w:pPr>
            <w:r>
              <w:rPr>
                <w:rFonts w:cs="Arial" w:ascii="Arial" w:hAnsi="Arial"/>
                <w:sz w:val="35"/>
                <w:szCs w:val="35"/>
                <w:lang w:val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экскурсионного рассказа, т.е. порождение устного монологического дискурса с опорой на текс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туристического маршрута. Выделение лексических, грамматических и стилистических особенностей данного типа текстов в русском язык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час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ja-JP"/>
              </w:rPr>
              <w:t xml:space="preserve">Художественные тексты современных руских и болгарских авторо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Лексические особенности художественного перевода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ja-JP"/>
              </w:rPr>
              <w:t>Особенности и эквивалентность перевода. Перевод небольших фрагментов художественного текста с русского на болгарский и анализ допущенных ошиб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 час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ублицистическая лексика и ее место в литературном языке, образность и эмоциональность лексических средств в текстах С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нтекста при перевод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ческие единицы. Пословицы и поговорк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удности и особенности их перевод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ивалентность в художественном перевод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 культурно-специфической лексики (имён собств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названий политических партий, государственных учреждений, международных организаций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ть экскурсионный рассказ с опорой на текст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 xml:space="preserve">Дерягина 2008 – 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bg-BG"/>
        </w:rPr>
        <w:t>Дерягина С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И. и др. В газетах пишут… 5-ое изд. М.: Рус.яз. Курсы, 20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ja-JP"/>
        </w:rPr>
        <w:t>Бочкарев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ja-JP"/>
        </w:rPr>
        <w:t>2002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 – Бочкарев А.Е.и др. Межкультурная</w:t>
      </w:r>
      <w:r>
        <w:rPr>
          <w:rFonts w:cs="Times New Roman" w:ascii="Times New Roman" w:hAnsi="Times New Roman"/>
          <w:sz w:val="24"/>
          <w:szCs w:val="24"/>
          <w:lang w:val="en-AU" w:eastAsia="ja-JP"/>
        </w:rPr>
        <w:t> 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коммуникация: Практикум. Часть </w:t>
      </w:r>
      <w:r>
        <w:rPr>
          <w:rFonts w:cs="Times New Roman" w:ascii="Times New Roman" w:hAnsi="Times New Roman"/>
          <w:sz w:val="24"/>
          <w:szCs w:val="24"/>
          <w:lang w:val="en-AU" w:eastAsia="ja-JP"/>
        </w:rPr>
        <w:t>I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.  Нижний Новгород: </w:t>
      </w:r>
      <w:r>
        <w:rPr>
          <w:rFonts w:cs="Times New Roman" w:ascii="Times New Roman" w:hAnsi="Times New Roman"/>
          <w:sz w:val="24"/>
          <w:szCs w:val="24"/>
          <w:lang w:val="ru-RU" w:eastAsia="ja-JP"/>
        </w:rPr>
        <w:t xml:space="preserve">НГЛУ им .Н.А.Добролюбова, 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2002.  230 с.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ja-JP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ja-JP"/>
        </w:rPr>
        <w:t>Ганапольская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ja-JP"/>
        </w:rPr>
        <w:t>2005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 – Ганапольская Е.В, Волошинова Т.Ю.</w:t>
      </w:r>
      <w:r>
        <w:rPr>
          <w:rFonts w:cs="Times New Roman" w:ascii="Times New Roman" w:hAnsi="Times New Roman"/>
          <w:sz w:val="24"/>
          <w:szCs w:val="24"/>
          <w:lang w:val="en-AU" w:eastAsia="ja-JP"/>
        </w:rPr>
        <w:t> 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, Анисина Н.В., Ермолаева Ю. А.</w:t>
      </w:r>
      <w:r>
        <w:rPr>
          <w:rFonts w:cs="Times New Roman" w:ascii="Times New Roman" w:hAnsi="Times New Roman"/>
          <w:sz w:val="24"/>
          <w:szCs w:val="24"/>
          <w:lang w:val="en-AU" w:eastAsia="ja-JP"/>
        </w:rPr>
        <w:t> 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, Лукина Я.В., Потапенко Т.А, Степанова Л.В.</w:t>
      </w:r>
      <w:r>
        <w:rPr>
          <w:rFonts w:cs="Times New Roman" w:ascii="Times New Roman" w:hAnsi="Times New Roman"/>
          <w:sz w:val="24"/>
          <w:szCs w:val="24"/>
          <w:lang w:val="en-AU" w:eastAsia="ja-JP"/>
        </w:rPr>
        <w:t> 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 w:eastAsia="ja-JP"/>
        </w:rPr>
        <w:t xml:space="preserve">Русский язык и культура речи. </w:t>
      </w:r>
      <w:r>
        <w:rPr>
          <w:rFonts w:cs="Times New Roman" w:ascii="Times New Roman" w:hAnsi="Times New Roman"/>
          <w:sz w:val="24"/>
          <w:szCs w:val="24"/>
          <w:lang w:val="ru-RU" w:eastAsia="ja-JP"/>
        </w:rPr>
        <w:t>Семнадцать практических</w:t>
      </w:r>
      <w:r>
        <w:rPr>
          <w:rFonts w:cs="Times New Roman" w:ascii="Times New Roman" w:hAnsi="Times New Roman"/>
          <w:sz w:val="24"/>
          <w:szCs w:val="24"/>
          <w:lang w:val="en-AU" w:eastAsia="ja-JP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ja-JP"/>
        </w:rPr>
        <w:t>занятий</w:t>
      </w:r>
      <w:r>
        <w:rPr>
          <w:rFonts w:cs="Times New Roman" w:ascii="Times New Roman" w:hAnsi="Times New Roman"/>
          <w:sz w:val="24"/>
          <w:szCs w:val="24"/>
          <w:lang w:val="en-AU" w:eastAsia="ja-JP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ja-JP"/>
        </w:rPr>
        <w:t xml:space="preserve">/ Под ред. Е.В. Ганапольской, </w:t>
      </w:r>
      <w:r>
        <w:rPr>
          <w:rFonts w:cs="Times New Roman" w:ascii="Times New Roman" w:hAnsi="Times New Roman"/>
          <w:sz w:val="24"/>
          <w:szCs w:val="24"/>
          <w:lang w:val="en-AU" w:eastAsia="ja-JP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ja-JP"/>
        </w:rPr>
        <w:t>.</w:t>
      </w:r>
      <w:r>
        <w:rPr>
          <w:rFonts w:cs="Times New Roman" w:ascii="Times New Roman" w:hAnsi="Times New Roman"/>
          <w:sz w:val="24"/>
          <w:szCs w:val="24"/>
          <w:lang w:val="en-AU" w:eastAsia="ja-JP"/>
        </w:rPr>
        <w:t>B</w:t>
      </w:r>
      <w:r>
        <w:rPr>
          <w:rFonts w:cs="Times New Roman" w:ascii="Times New Roman" w:hAnsi="Times New Roman"/>
          <w:sz w:val="24"/>
          <w:szCs w:val="24"/>
          <w:lang w:val="ru-RU" w:eastAsia="ja-JP"/>
        </w:rPr>
        <w:t>.</w:t>
      </w:r>
      <w:r>
        <w:rPr>
          <w:rFonts w:cs="Times New Roman" w:ascii="Times New Roman" w:hAnsi="Times New Roman"/>
          <w:sz w:val="24"/>
          <w:szCs w:val="24"/>
          <w:lang w:val="en-AU" w:eastAsia="ja-JP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ja-JP"/>
        </w:rPr>
        <w:t>Хохлова. СПб.: Питер, 2005.  336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Толковый</w:t>
      </w:r>
      <w:r>
        <w:rPr>
          <w:rFonts w:cs="Times New Roman" w:ascii="Times New Roman" w:hAnsi="Times New Roman"/>
          <w:sz w:val="24"/>
          <w:szCs w:val="24"/>
          <w:lang w:val="bg-BG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ереводоведческий</w:t>
      </w:r>
      <w:r>
        <w:rPr>
          <w:rFonts w:cs="Times New Roman" w:ascii="Times New Roman" w:hAnsi="Times New Roman"/>
          <w:sz w:val="24"/>
          <w:szCs w:val="24"/>
          <w:lang w:val="bg-BG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ловарь»</w:t>
      </w:r>
      <w:r>
        <w:rPr>
          <w:rFonts w:cs="Times New Roman" w:ascii="Times New Roman" w:hAnsi="Times New Roman"/>
          <w:sz w:val="24"/>
          <w:szCs w:val="24"/>
          <w:lang w:val="bg-BG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Л.Л.Нелюбина–М.:Флинта:Наука,</w:t>
      </w:r>
      <w:r>
        <w:rPr>
          <w:rFonts w:cs="Times New Roman" w:ascii="Times New Roman" w:hAnsi="Times New Roman"/>
          <w:sz w:val="24"/>
          <w:szCs w:val="24"/>
          <w:lang w:val="bg-BG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ja-JP"/>
        </w:rPr>
        <w:t>Розенталь 2005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 – Розенталь Д.Э.</w:t>
      </w:r>
      <w:r>
        <w:rPr>
          <w:rFonts w:cs="Times New Roman" w:ascii="Times New Roman" w:hAnsi="Times New Roman"/>
          <w:sz w:val="24"/>
          <w:szCs w:val="24"/>
          <w:lang w:val="en-AU" w:eastAsia="ja-JP"/>
        </w:rPr>
        <w:t> 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Русский</w:t>
      </w:r>
      <w:r>
        <w:rPr>
          <w:rFonts w:cs="Times New Roman" w:ascii="Times New Roman" w:hAnsi="Times New Roman"/>
          <w:sz w:val="24"/>
          <w:szCs w:val="24"/>
          <w:lang w:val="en-AU" w:eastAsia="ja-JP"/>
        </w:rPr>
        <w:t> 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язык. </w:t>
      </w:r>
      <w:r>
        <w:rPr>
          <w:rFonts w:cs="Times New Roman" w:ascii="Times New Roman" w:hAnsi="Times New Roman"/>
          <w:sz w:val="24"/>
          <w:szCs w:val="24"/>
          <w:lang w:val="ru-RU" w:eastAsia="ja-JP"/>
        </w:rPr>
        <w:t>Справочник-практикум: Управление в русском языке. Практическая стилистика / Д.Э. Розенталь. М.: ООО «Издательский дом «ОНИКС 21 век»: ООО «Издательство «Мир и образование», 2005.  752с.</w:t>
      </w:r>
    </w:p>
    <w:p>
      <w:pPr>
        <w:pStyle w:val="Normal"/>
        <w:widowControl w:val="false"/>
        <w:overflowPunct w:val="false"/>
        <w:autoSpaceDE w:val="false"/>
        <w:ind w:left="810" w:hanging="81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 xml:space="preserve">Янакиев 1994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– М.Янакиев. Как да редактираме свой или несвой текст. С., 199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 w:eastAsia="ja-JP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Лексикографски източници:</w:t>
      </w:r>
    </w:p>
    <w:p>
      <w:pPr>
        <w:pStyle w:val="Normal"/>
        <w:widowControl w:val="false"/>
        <w:overflowPunct w:val="false"/>
        <w:autoSpaceDE w:val="false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bg-BG"/>
          </w:rPr>
          <w:t>http://slowari.gramota.ru</w:t>
        </w:r>
      </w:hyperlink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Александров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1989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Словарь синонимов русского язык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М., Русский язык, 1989/</w:t>
      </w:r>
    </w:p>
    <w:p>
      <w:pPr>
        <w:pStyle w:val="Normal"/>
        <w:widowControl w:val="false"/>
        <w:overflowPunct w:val="false"/>
        <w:autoSpaceDE w:val="false"/>
        <w:ind w:left="810" w:hanging="81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ISBN 5-200-00333-4. 435с</w:t>
      </w:r>
      <w:r>
        <w:rPr>
          <w:rFonts w:cs="Times New Roman" w:ascii="Times New Roman" w:hAnsi="Times New Roman"/>
          <w:sz w:val="28"/>
          <w:lang w:val="bg-BG" w:eastAsia="bg-BG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7200" w:leader="none"/>
          <w:tab w:val="left" w:pos="7920" w:leader="none"/>
          <w:tab w:val="left" w:pos="8370" w:leader="none"/>
          <w:tab w:val="left" w:pos="8640" w:leader="none"/>
        </w:tabs>
        <w:spacing w:lineRule="atLeast" w:line="0"/>
        <w:ind w:right="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ja-JP"/>
        </w:rPr>
        <w:t>Большой словарь русских поговорок</w:t>
      </w:r>
      <w:r>
        <w:rPr>
          <w:rFonts w:cs="Times New Roman" w:ascii="Times New Roman" w:hAnsi="Times New Roman"/>
          <w:sz w:val="24"/>
          <w:szCs w:val="24"/>
          <w:lang w:val="ru-RU" w:eastAsia="ja-JP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ja-JP"/>
        </w:rPr>
        <w:t xml:space="preserve">2007 </w:t>
      </w:r>
      <w:r>
        <w:rPr>
          <w:rFonts w:cs="Times New Roman" w:ascii="Times New Roman" w:hAnsi="Times New Roman"/>
          <w:sz w:val="24"/>
          <w:szCs w:val="24"/>
          <w:lang w:val="ru-RU" w:eastAsia="ja-JP"/>
        </w:rPr>
        <w:t xml:space="preserve"> – Мокиенко В. М., Никитина Т. Г..</w:t>
      </w:r>
      <w:r>
        <w:rPr>
          <w:rFonts w:cs="Times New Roman" w:ascii="Times New Roman" w:hAnsi="Times New Roman"/>
          <w:sz w:val="24"/>
          <w:szCs w:val="24"/>
          <w:lang w:val="en-AU" w:eastAsia="ja-JP"/>
        </w:rPr>
        <w:t> М., 2007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Большой фразеологический словарь русского язык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(под ред. В.Н.Телия). М., 2006.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ja-JP"/>
        </w:rPr>
        <w:t>Мелерович, Мокиенко 1997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 – Мелерович А.М., Мокиенко В.М.  Фразеологизмы в русской речи. Словарь. М., 1997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7200" w:leader="none"/>
          <w:tab w:val="left" w:pos="7920" w:leader="none"/>
          <w:tab w:val="left" w:pos="837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ja-JP"/>
        </w:rPr>
        <w:t>Русско-болгарский фразеологический словарь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 (под ред.С.Влахова). С.,М., 1980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7200" w:leader="none"/>
          <w:tab w:val="left" w:pos="7920" w:leader="none"/>
          <w:tab w:val="left" w:pos="837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ja-JP"/>
        </w:rPr>
        <w:t>Русско-болгарский   тематический словарь фразеологизмов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 (под ред С.Влахова). В.Търново, 1994.</w:t>
      </w:r>
    </w:p>
    <w:p>
      <w:pPr>
        <w:pStyle w:val="Normal"/>
        <w:widowControl w:val="false"/>
        <w:overflowPunct w:val="false"/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>Словарь русского языка в 4-х томах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АН СССР. Институт русского языка. Изд. 2-ое.</w:t>
      </w:r>
    </w:p>
    <w:p>
      <w:pPr>
        <w:pStyle w:val="Normal"/>
        <w:widowControl w:val="false"/>
        <w:overflowPunct w:val="false"/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М., 1981.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>Толковый словарь русского конца ХХ века (Языковые изменения)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Под ред. Г.Н. Скляревской. РАН. Институт лингвистических исследований. СПб., 1989.</w:t>
      </w:r>
    </w:p>
    <w:p>
      <w:pPr>
        <w:pStyle w:val="Default"/>
        <w:ind w:right="-28" w:hanging="0"/>
        <w:jc w:val="both"/>
        <w:rPr/>
      </w:pPr>
      <w:r>
        <w:rPr>
          <w:b/>
          <w:i/>
          <w:lang w:val="ru-RU" w:eastAsia="en-GB"/>
        </w:rPr>
        <w:t>Большой толковый словарь русского языка</w:t>
      </w:r>
      <w:r>
        <w:rPr>
          <w:lang w:val="ru-RU" w:eastAsia="en-GB"/>
        </w:rPr>
        <w:t>/ Под ред. С.А. Кузнецова. СПбг: Норинт, 2008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GB"/>
        </w:rPr>
        <w:t>Большой энциклопедический словарь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/ Под ред. А.М. Прохорова. - Москва.: Большая российская энциклопедия, 1999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GB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ja-JP"/>
        </w:rPr>
        <w:t>Кошелев и др. 1974</w:t>
      </w:r>
      <w:r>
        <w:rPr>
          <w:rFonts w:cs="Times New Roman" w:ascii="Times New Roman" w:hAnsi="Times New Roman"/>
          <w:sz w:val="24"/>
          <w:szCs w:val="24"/>
          <w:lang w:val="ru-RU" w:eastAsia="ja-JP"/>
        </w:rPr>
        <w:t xml:space="preserve"> – Кошелев А., Леонидова М.. Българско-руски фразеологичен речник. С.М., 1974.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Чукалов 198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– Чукалов С. Русско-болгарский словарь. Изд.6. 1981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Учебната програма е обсъдена и приета с решение на катедрен съвет протокол N 67/ 28.03.2018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22.03.2018 г.                                 Съставил: гл.ас. д-р Елена Раденк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owari.gramot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40:00Z</dcterms:created>
  <dc:creator>BARAKOV</dc:creator>
  <dc:description/>
  <cp:keywords/>
  <dc:language>en-US</dc:language>
  <cp:lastModifiedBy>Russian_language</cp:lastModifiedBy>
  <cp:lastPrinted>2012-05-08T12:27:00Z</cp:lastPrinted>
  <dcterms:modified xsi:type="dcterms:W3CDTF">2018-04-03T10:15:00Z</dcterms:modified>
  <cp:revision>4</cp:revision>
  <dc:subject/>
  <dc:title>Проф</dc:title>
</cp:coreProperties>
</file>