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Руска филология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ЕЗИК. КУЛТУРА. ПРЕВОД. (неспециалист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код и наименование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Руска литерату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V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XX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ек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Проф. д-р Ангелина Вачева, проф. д-р Людмил Димитров, проф. д-р Ренета Божанкова, доц. д-р Галина Петкова, доц. д-р Румяна Парашкев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73"/>
        <w:gridCol w:w="3815"/>
        <w:gridCol w:w="1713"/>
        <w:gridCol w:w="1418"/>
        <w:gridCol w:w="567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%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>
          <w:trHeight w:val="15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>
          <w:trHeight w:val="449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циплината „Руска литератур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ек“  е предназначена за студентите – нефилолози от магистърските програми на Факултета по славянски филологии „Руска литература, култура и художествен превод“, „Език, култура, превод“, „Литература. Кино. Визуални изкуства“ и е с обем от 90 лекционни часа. Обучението се води на български език.Тя запознава студентите с основните литературни и културни процеси и имена в Русия през посочения период. Учебният материал  е разделен на четири модула, съответстващи на посочените хронологични етапи. Обект на внимание са зараждането и развитието на новата руска литература по европейски образец п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ек, върховите постижения на руската класическа литература п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ща хуманитарна подготовка. Основни знания за културните и литературни процеси в Русия, Европа и света през посочения период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граждане у студентите на знания за развоя и процесите в руската литература и култур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., задълбочаване на представите им за творчеството на най-големите руски писатели, оставили следа в руската и световната култура. Курсът спомага за изграждането у обучаващите се на литературоведската им култура и е предпоставка за успешното им обучение в избраните магистърски програми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тературат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ек като начало на новата руска литература. Особености на културната ситуация в Русия в контекста на европейското Просвещение. Синтетизъм на културата на Петровата епоха (първата тре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ек). Барокови мотиви в литературата. Развитие на театъра, лирическите жанрове. Белетристиката от първата тре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. "Свое" и "чуждо", погледът към другия и другостта. Новата етична парадигма на Петровата епоха. Писатели и творби – между анонимността и съзнанието за високото призвание на творец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асицизмът в руската литература – хронология, европейски модели, национална специфика. Жанрова система и литературна конвенция. Литературна теория и практика. Основателите на руския класицизъм – А. Кантемир, В. Тредиаковски, М. Ломоносов, А. Сумароков. Жанрове, творби, теоретични възгле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тературните процеси през последната тре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ек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на художествената проза и възникването на руския роман. Сатирична и нравоучителна периодика. Развитие на поезията – епос и лирика. Жанрове и тенденции в драматургията. От русификацията на западни текстове до самобитна национална драм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лтурните инициативи на руския престол и реализацията им в литературния живот. Имена и твор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ележити творци от последната тре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ек: Н. Новиков, Д. Фонвизин, Гаврила Державин, И. Крилов. Литературното творчество на императрица Екате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фика на руския сантиментализъм. Хронология, течения, проблематика, представители. Жанрова система. Нова концепция за литературния език. Творчеството на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айл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мзин (поезия, проза, литературна критика, историография) и Александър Николаевич Радишчев (философски и художествени текстов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л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ската литература от ХІХ век като феномен. Хронологически и литературни рамки на века. Социокултурен и историко-политически контекст, художествени дискурси, поведенчески стереотипи и концепти, литературни архетипи. Направления, школи, представители. Класицистично-сантименталистката жанрово-естетическа платформа и нейното атакуване от позициите на просветителско-масонския и романтически светоглед. Отечествената война от 1812 г., Декабристкото въстание от 1825 г. и тяхната литературна рефлек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аматургията от първата четвърт на века и конструирането на архетипния й сюжет. А. С. Грибоедов (1795–1829) и неговата комедия „От ума си тегли“. Персонажна система, символика. Концептит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р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т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С. Пушкин (1799–1837) и неговото място в руската класическа литература. Периодизация на творчеството му. Жанрове и поетика. Каноничният и неканоничният Пушкин. Поезията от периода на южното заточение (1819–1824). Южни поеми, влияние на Байрон. Конструиране на руския Романтизъм. „Цигани“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матургията на Пушкин. Трагедията „Борис Годунов“. Естетическа и историческа концепция. Сюжет и парасюжет. „Малки трагедии“ като драматургичен цикъл. Поетика на художествения дискурс, сюжета и жанра. Мистифик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ът в стихове „Евгений Онегин“ и антиконвенционалната парадигма на руския класически роман. Персонажна система, матричен сюжет, онегинска строфа. Роман-„библиотека“. Структура на каноничния и неканоничния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етика на Пушкиновата проза. „Повести на „Белкин“. „Дама пика“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Ю. Лермонтов (1814–1841) и втората вълна на руския Романтизъм от 30-те години. Драмата „Маскарад“ и изпитанията на каноничния сюжет. „Герой на нашето време“ – структура, жанр, персонажна система, философски скепсис и металитературна полем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 В. Гогол (1809–1852). Смехово начало и абсурдизъм. Комедиите „Женитба“ и „Ревизор“ – възможностите на огледалната метаф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ът-поема „Мъртви души“ и мястото му в развитието на руския роман от първата половина на ХІХ век. Текст и контекст. Особености на жанра и наратива. Реконструкция на идейния замисъл на втория том. Сборникът „Петербургски повести“ – особености на жанра и дискур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ият модел на И. С. Тургенев (1818–1883). Типология и поетика. Пред- и следреформеният (1861) социополитически контекст и неговите рефлексии в литературата. Хамлетовско-донкихотовският поведенчески стереотип. „Бащи и деца“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 М. Достоевски (1821–1881). Теорията за полифоничния роман. Престъплението и наказанието като поетологичен проблем в „Петокнижието“ на Достоевски. Идеология и пое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лението Лев Толстой (1828–1910). Етапи на творчеството му, поетика. „Война и мир“. Историческа концепция, поетика, художествени дискурсни откри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 Каренина“ в контекста на руския роман от ХІХ век. „Възкресение“ и трансформациите в поетиката на късния Толстой. Краят на европейския класически ром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П. Чехов (1860–1904). Поетика на късия разказ. Фейлетонният корпус на Антоша Чехонте, зряла про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хов – руският световен драматург. „Чайка“, „Вуйчо Ваня“, „Три сестри“ – динамиката на неизменността. Деконструкция на каноничния сюжет. „Вишнева градина“. Завещанието на гения и поетиката на краевековие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тература на Петровата епоха – жанрове, синтетизъм на изкуствата, барокови мотив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та литературна естетика на руския класицизъм. Творци, жанрове, реформи в областта на литература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ите процеси през последната трета на 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. Проза, поезия драматургия – нови жанрове, проблеми на поетика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ележити творци от последната тре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ек: Н. Новиков, Д. Фонвизин, Гаврила Державин, И. Крилов. Литературното творчество на императрица Екате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ският сантиментализъм. Естетика, жанрове, концепция за литературния език. Творчеството на Карамзин и Радишче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омедият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От ума си тегл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А. С. Грибоедов и мястото ѝ в руската класическа литерат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ости на руският романтизъм от 20-те и от 30-те години на ХІХ век (А. С. Пушкин и М. Ю. Лермонтов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нр и композиция на роман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вгений Онег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А. С. Пушк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Евгений Онеги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руският класически роман от ХІХ ве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орис Годун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А. С. Пушкин – естетическа и историческа концеп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зата на А. С. Пушкин – измерения на художествеността (творба по избор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Герой на нашето вре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М. Ю. Лермонтов в контекста на руската романова практика от ХІХ ве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скар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М. Ю. Лермонтов в контекста на руската драма от ХІХ ве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дият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виз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Н. В. Гогол – жанр и структ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тербургски пове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Н. В. Гогол като прозаичен цикъ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ъртви ду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Н. В. Гогол и развитието на романовия жанр в руската литература от ХІХ ве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етика на Тургеневия романов моде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 и чуждо в роман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навечерие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И. С. Тургене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зистенциалната концепция на И. С. Тургенев в роман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ащи и дец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стъплението и наказанието 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токнижие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Ф. М. Достоевски (роман по избор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алът на свръхчовека и възраждането на човека в роман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естъпление и наказ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Ф. М. Достоевс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елско и демонично в роман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ди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Ф. М. Достоевс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антика на злото в роман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есо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Ф. М. Достоевс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ъ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ащи и де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роман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ратя Карамаз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Ф. М. Достоевс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манъ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йна и ми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Л. Н. Толстой като руска национална митолог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йна и ми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жанр, историческа концепция, персонажна систем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 и грях в роман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на Карен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Л. Н. Толсто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на Карен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бености на сюжета и жан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ях и покаяние в роман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ъзкрес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Л. Н. Толсто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ието като абсурд в прозата на А. П. Чехов (разкази по избор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век и време в драматургията на А. П. Чехов (пиеса по избор)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История на руската литература. Т. 1. 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век. С., Народна култура, 1961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. Велчев. Руската литеартура в образци и очерци. 3 изд. С., 1978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тман Ю.М. Поетика.Типология на културата С.,1990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lang w:val="ru-RU"/>
        </w:rPr>
        <w:t>Лотман Ю.М. Култура и информация С.,1992</w:t>
      </w:r>
    </w:p>
    <w:p>
      <w:pPr>
        <w:pStyle w:val="Normal"/>
        <w:ind w:left="902" w:hanging="902"/>
        <w:jc w:val="both"/>
        <w:rPr/>
      </w:pPr>
      <w:r>
        <w:rPr>
          <w:rFonts w:cs="Times New Roman" w:ascii="Times New Roman" w:hAnsi="Times New Roman"/>
          <w:bCs/>
          <w:iCs/>
          <w:lang w:val="bg-BG"/>
        </w:rPr>
        <w:t>А. С. Пушкин и българската култура. Юбилеен сборник.</w:t>
      </w:r>
      <w:r>
        <w:rPr>
          <w:rFonts w:cs="Times New Roman" w:ascii="Times New Roman" w:hAnsi="Times New Roman"/>
          <w:bCs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ъставител Петко Троев. С.</w:t>
      </w:r>
      <w:r>
        <w:rPr>
          <w:rFonts w:cs="Times New Roman" w:ascii="Times New Roman" w:hAnsi="Times New Roman"/>
          <w:iCs/>
          <w:lang w:val="bg-BG"/>
        </w:rPr>
        <w:t xml:space="preserve"> 1999</w:t>
      </w:r>
      <w:r>
        <w:rPr>
          <w:rFonts w:cs="Times New Roman" w:ascii="Times New Roman" w:hAnsi="Times New Roman"/>
          <w:bCs/>
          <w:lang w:val="bg-BG"/>
        </w:rPr>
        <w:t>, с. 322-347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хтин, Михаил. Проблеми на поетиката на Достоевски. С. 1976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ердяев, Николай. Мирогледът на Достоевски. С. 1992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Бердяев, Николай. Руската идея. Основни проблеми на руската мисъл през ХІХ век и в началото на ХХ век. Велико Търново </w:t>
      </w:r>
      <w:r>
        <w:rPr>
          <w:rFonts w:cs="Times New Roman" w:ascii="Times New Roman" w:hAnsi="Times New Roman"/>
          <w:bCs/>
          <w:lang w:val="bg-BG"/>
        </w:rPr>
        <w:t>2001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left="851" w:hanging="85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Бицили, П. М. </w:t>
      </w:r>
      <w:r>
        <w:rPr>
          <w:rFonts w:cs="Times New Roman" w:ascii="Times New Roman" w:hAnsi="Times New Roman"/>
          <w:lang w:val="bg-BG"/>
        </w:rPr>
        <w:t>Класическото изкуство. Стилови изследвания. С.</w:t>
      </w:r>
      <w:r>
        <w:rPr>
          <w:rFonts w:cs="Times New Roman" w:ascii="Times New Roman" w:hAnsi="Times New Roman"/>
          <w:bCs/>
          <w:lang w:val="bg-BG"/>
        </w:rPr>
        <w:t xml:space="preserve"> 1995.</w:t>
      </w:r>
    </w:p>
    <w:p>
      <w:pPr>
        <w:pStyle w:val="Normal"/>
        <w:ind w:left="851" w:hanging="85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Бочева, Милка. </w:t>
      </w:r>
      <w:r>
        <w:rPr>
          <w:rFonts w:cs="Times New Roman" w:ascii="Times New Roman" w:hAnsi="Times New Roman"/>
          <w:lang w:val="bg-BG"/>
        </w:rPr>
        <w:t xml:space="preserve">Лев Толстой. С. </w:t>
      </w:r>
      <w:r>
        <w:rPr>
          <w:rFonts w:cs="Times New Roman" w:ascii="Times New Roman" w:hAnsi="Times New Roman"/>
          <w:bCs/>
          <w:lang w:val="bg-BG"/>
        </w:rPr>
        <w:t>1982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ечният Гогол. Сборник. Велико Търново. 2010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иготски, Лев. Психология на изкуството. С. 1978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росман, Леонид. Поетиката на Достоевски. С. 1996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иалози с Чехов. 100 години по-късно. Сборник. С. 2004.</w:t>
      </w:r>
    </w:p>
    <w:p>
      <w:pPr>
        <w:pStyle w:val="Normal"/>
        <w:ind w:left="902" w:hanging="902"/>
        <w:jc w:val="both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 xml:space="preserve">Димитров, Людмил. „Четвероевангелие“ от Пушкин. </w:t>
      </w:r>
      <w:r>
        <w:rPr>
          <w:rFonts w:cs="Times New Roman" w:ascii="Times New Roman" w:hAnsi="Times New Roman"/>
          <w:bCs/>
          <w:i/>
          <w:lang w:val="bg-BG"/>
        </w:rPr>
        <w:t>Опит за изучение</w:t>
      </w:r>
      <w:r>
        <w:rPr>
          <w:rFonts w:cs="Times New Roman" w:ascii="Times New Roman" w:hAnsi="Times New Roman"/>
          <w:bCs/>
          <w:iCs/>
          <w:lang w:val="bg-BG"/>
        </w:rPr>
        <w:t xml:space="preserve"> на драматургичния цикъл </w:t>
      </w:r>
      <w:r>
        <w:rPr>
          <w:rFonts w:cs="Times New Roman" w:ascii="Times New Roman" w:hAnsi="Times New Roman"/>
          <w:bCs/>
          <w:i/>
          <w:lang w:val="bg-BG"/>
        </w:rPr>
        <w:t>„Малки трагедии“</w:t>
      </w:r>
      <w:r>
        <w:rPr>
          <w:rFonts w:cs="Times New Roman" w:ascii="Times New Roman" w:hAnsi="Times New Roman"/>
          <w:bCs/>
          <w:iCs/>
          <w:lang w:val="bg-BG"/>
        </w:rPr>
        <w:t>. С.</w:t>
      </w:r>
      <w:r>
        <w:rPr>
          <w:rFonts w:cs="Times New Roman" w:ascii="Times New Roman" w:hAnsi="Times New Roman"/>
          <w:iCs/>
          <w:lang w:val="bg-BG"/>
        </w:rPr>
        <w:t xml:space="preserve"> 1999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имитров, Людмил. Да бъдеш шут в играта на съдбата. Руската драматургия от ХІХ век. Херменевтика на канона. С. 2006., ІІ издание – 2017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имитров, Людмил. Да разсмиваш Мелпомена, или Чехов на големия път към драмата. С. 2013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везданов, Николай. Космосът на Гогол. Същият в огледалото на другия. Велико Търново 2005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ласика и канон в руската литература. </w:t>
      </w:r>
      <w:r>
        <w:rPr>
          <w:rFonts w:cs="Times New Roman" w:ascii="Times New Roman" w:hAnsi="Times New Roman"/>
          <w:shd w:fill="FFFFFF" w:val="clear"/>
          <w:lang w:val="bg-BG"/>
        </w:rPr>
        <w:t>Българският поглед. Сборник текстове. С. 2012. (Съставители Л. Димитров, Г. Петкова и Р. Евтимова)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ласика и канон в руската литература. </w:t>
      </w:r>
      <w:r>
        <w:rPr>
          <w:rFonts w:cs="Times New Roman" w:ascii="Times New Roman" w:hAnsi="Times New Roman"/>
          <w:shd w:fill="FFFFFF" w:val="clear"/>
          <w:lang w:val="bg-BG"/>
        </w:rPr>
        <w:t>Чуждият поглед. Сборник текстове и документи. С. 2013. (Съставител Л. Димитров, Р. Евтимова и Г. Петкова)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ласика и канон в руската литература. Университетският поглед. Сборник текстове. С. Факел 2014, 240 стр. (Съсътавители Р. Евтимова, Р. Божанкова, И. Чекова, Р. Парашкевова и П. Паунова)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ласика и канон в руската литература. </w:t>
      </w:r>
      <w:r>
        <w:rPr>
          <w:rFonts w:cs="Times New Roman" w:ascii="Times New Roman" w:hAnsi="Times New Roman"/>
          <w:shd w:fill="FFFFFF" w:val="clear"/>
          <w:lang w:val="bg-BG"/>
        </w:rPr>
        <w:t>Юбилеят. Сборник текстове. С. 2016. (Съставители Р. Божанкова, Л. Димитров, И. Чекова, Р. Парашкевова и П. Паунова)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анджев, Иван. Поетика на себенадмогването. Наративни стратегии у късния Лев Толстой. С. 2017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отман, Юрий. Поетика. Типология на културата. С. 1990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нолакев, Христо. Руският роман от втората половина на ХІХ век (история, типология, херменевтика). Учебно пособие. С. 2016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нолакев, Христо. Слово и тяло. Из историята и херменевтиката на руския литературен канон. С. 2017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нолакев, Христо. Текст и граници А. С. Пушкин и неговите „Повести на Белкин”. С. 2001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йчев, Николай. Литература и месианизъм. Руското литературно месианство през ХІХ век. Пловдив, 2009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йчев, Николай. Ф. М. Достоевски – тайнствената поетика. Пловдив, 2001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казът „Шинел” на Гогол: Сътворен! Направен? Съшит?? С. 2002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iCs/>
          <w:lang w:val="bg-BG"/>
        </w:rPr>
        <w:t>Руска литература ХІХ и ХХ век. Университетски учебник.</w:t>
      </w:r>
      <w:r>
        <w:rPr>
          <w:rFonts w:cs="Times New Roman" w:ascii="Times New Roman" w:hAnsi="Times New Roman"/>
          <w:lang w:val="bg-BG"/>
        </w:rPr>
        <w:t xml:space="preserve"> Пловдив.</w:t>
      </w:r>
      <w:r>
        <w:rPr>
          <w:rFonts w:cs="Times New Roman" w:ascii="Times New Roman" w:hAnsi="Times New Roman"/>
          <w:bCs/>
          <w:lang w:val="bg-BG"/>
        </w:rPr>
        <w:t xml:space="preserve"> 2002 (ІІ изд. 2005</w:t>
      </w:r>
      <w:r>
        <w:rPr>
          <w:rFonts w:cs="Times New Roman" w:ascii="Times New Roman" w:hAnsi="Times New Roman"/>
          <w:lang w:val="bg-BG"/>
        </w:rPr>
        <w:t>)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уска литературна класика. (съставител Петко Троев) Том 1 и 2. С. 1994–1995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тоянов, Цветан. Геният и неговият наставник. С. 1978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>Троев, Петко. Достоевски – духовните митарства на гения и пророка. С. 2012.</w:t>
      </w:r>
    </w:p>
    <w:p>
      <w:pPr>
        <w:pStyle w:val="TextBodyIndent"/>
        <w:ind w:left="851" w:hanging="851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Троев, Петко. </w:t>
      </w:r>
      <w:r>
        <w:rPr>
          <w:rFonts w:cs="Times New Roman" w:ascii="Times New Roman" w:hAnsi="Times New Roman"/>
          <w:iCs/>
          <w:sz w:val="20"/>
        </w:rPr>
        <w:t>Етюди за руската литература. С.</w:t>
      </w:r>
      <w:r>
        <w:rPr>
          <w:rFonts w:cs="Times New Roman" w:ascii="Times New Roman" w:hAnsi="Times New Roman"/>
          <w:bCs/>
          <w:iCs/>
          <w:sz w:val="20"/>
        </w:rPr>
        <w:t xml:space="preserve"> 1996.</w:t>
      </w:r>
    </w:p>
    <w:p>
      <w:pPr>
        <w:pStyle w:val="TextBodyIndent"/>
        <w:ind w:left="851" w:hanging="851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Троев, Петко.</w:t>
      </w:r>
      <w:r>
        <w:rPr>
          <w:rFonts w:cs="Times New Roman" w:ascii="Times New Roman" w:hAnsi="Times New Roman"/>
          <w:bCs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Руският роман от първата половина на ХІХ век. С.</w:t>
      </w:r>
      <w:r>
        <w:rPr>
          <w:rFonts w:cs="Times New Roman" w:ascii="Times New Roman" w:hAnsi="Times New Roman"/>
          <w:bCs/>
          <w:iCs/>
          <w:sz w:val="20"/>
        </w:rPr>
        <w:t xml:space="preserve"> 1989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lang w:val="bg-BG"/>
        </w:rPr>
        <w:t>Троев, Петко. Руска класическа литература. Литературен справочник. С.</w:t>
      </w:r>
      <w:r>
        <w:rPr>
          <w:rFonts w:cs="Times New Roman" w:ascii="Times New Roman" w:hAnsi="Times New Roman"/>
          <w:bCs/>
          <w:lang w:val="bg-BG"/>
        </w:rPr>
        <w:t xml:space="preserve"> 1995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Троев, Петко. Руска класическа литература. Първа част. С. 2006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Троев, Петко. Руска класическа литература. Втора част. С. 2012.</w:t>
      </w:r>
    </w:p>
    <w:p>
      <w:pPr>
        <w:pStyle w:val="TextBodyIndent"/>
        <w:ind w:left="851" w:hanging="851"/>
        <w:rPr/>
      </w:pPr>
      <w:r>
        <w:rPr>
          <w:rFonts w:cs="Times New Roman" w:ascii="Times New Roman" w:hAnsi="Times New Roman"/>
          <w:sz w:val="20"/>
        </w:rPr>
        <w:t>Чавдарова, Д.</w:t>
      </w:r>
      <w:r>
        <w:rPr>
          <w:rFonts w:cs="Times New Roman" w:ascii="Times New Roman" w:hAnsi="Times New Roman"/>
          <w:bCs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 xml:space="preserve">Homo Legens в русской литературе ХІХ века. Шумен </w:t>
      </w:r>
      <w:r>
        <w:rPr>
          <w:rFonts w:cs="Times New Roman" w:ascii="Times New Roman" w:hAnsi="Times New Roman"/>
          <w:bCs/>
          <w:iCs/>
          <w:sz w:val="20"/>
        </w:rPr>
        <w:t>1997</w:t>
      </w:r>
      <w:r>
        <w:rPr>
          <w:rFonts w:cs="Times New Roman" w:ascii="Times New Roman" w:hAnsi="Times New Roman"/>
          <w:iCs/>
          <w:sz w:val="20"/>
        </w:rPr>
        <w:t>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авдарова, Дечка. Храната/трапезата в руската литература. ХVІІІ – началото на ХХ век. Велико Търново 2010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авдарова, Д. Проблеми на междукултурната комуникация в руската литература на ХІХ век. Шумен 2007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етене на литературната класика. Сборник в чест на 60-годишнината на проф. дфн Петко Троев. С. 2002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Шестов, Лев. Достоевски и Ницше. Киркегор и екзистенциалната философия. С. 1993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Шкловски, Виктор. Лев Толстой. С. 1971 (ІІ изд. 1987).</w:t>
      </w:r>
    </w:p>
    <w:p>
      <w:pPr>
        <w:pStyle w:val="Normal"/>
        <w:ind w:left="851" w:hanging="85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Шкловски, Виктор. </w:t>
      </w:r>
      <w:r>
        <w:rPr>
          <w:rFonts w:cs="Times New Roman" w:ascii="Times New Roman" w:hAnsi="Times New Roman"/>
          <w:lang w:val="bg-BG"/>
        </w:rPr>
        <w:t>Художествената проза. Размисли и разбори. С.</w:t>
      </w:r>
      <w:r>
        <w:rPr>
          <w:rFonts w:cs="Times New Roman" w:ascii="Times New Roman" w:hAnsi="Times New Roman"/>
          <w:bCs/>
          <w:lang w:val="bg-BG"/>
        </w:rPr>
        <w:t xml:space="preserve"> 1988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Style1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тология на руската поезия ХІІ–ХХ век в превод на Кирил Кадийски. С. 2012.</w:t>
      </w:r>
    </w:p>
    <w:p>
      <w:pPr>
        <w:pStyle w:val="Style1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ория русской литературы в 4 томах. Ленинград 1980–1983. Том 2 и 3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ермонтовская энциклопедия. М. 1981 (ІІ изд. 1999).</w:t>
      </w:r>
    </w:p>
    <w:p>
      <w:pPr>
        <w:pStyle w:val="TextBodyIndent"/>
        <w:ind w:left="851" w:hanging="851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Лотман, Юрий М.</w:t>
      </w:r>
      <w:r>
        <w:rPr>
          <w:rFonts w:cs="Times New Roman" w:ascii="Times New Roman" w:hAnsi="Times New Roman"/>
          <w:iCs/>
          <w:sz w:val="20"/>
        </w:rPr>
        <w:t xml:space="preserve"> Роман А. С. Пушкина „Евгений Онегин“. Комментарий. М.</w:t>
      </w:r>
      <w:r>
        <w:rPr>
          <w:rFonts w:cs="Times New Roman" w:ascii="Times New Roman" w:hAnsi="Times New Roman"/>
          <w:bCs/>
          <w:iCs/>
          <w:sz w:val="20"/>
        </w:rPr>
        <w:t xml:space="preserve"> 1983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нолакев, Христо. Грибоедов – Гоголь – Достоевский. Типология и герменевтика слова. Велико Търново. 2011.</w:t>
      </w:r>
    </w:p>
    <w:p>
      <w:pPr>
        <w:pStyle w:val="TextBodyIndent"/>
        <w:ind w:left="851" w:hanging="851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Набоков, Владимир.</w:t>
      </w:r>
      <w:r>
        <w:rPr>
          <w:rFonts w:cs="Times New Roman" w:ascii="Times New Roman" w:hAnsi="Times New Roman"/>
          <w:bCs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Комментарии к „Евгению Онегину“ Александра Пушкина. М.</w:t>
      </w:r>
      <w:r>
        <w:rPr>
          <w:rFonts w:cs="Times New Roman" w:ascii="Times New Roman" w:hAnsi="Times New Roman"/>
          <w:bCs/>
          <w:iCs/>
          <w:sz w:val="20"/>
        </w:rPr>
        <w:t xml:space="preserve"> 1998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боков, Владимир. Лекции по русской литературе (1981). Варианти на електронен и хартиен носител на руски и английски език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негинская энциклопедия. Под редакцией акад. Н. И. Михайловой. Т. 1-2. М. 1999–2004.</w:t>
      </w:r>
    </w:p>
    <w:p>
      <w:pPr>
        <w:pStyle w:val="Style11"/>
        <w:spacing w:before="0" w:after="0"/>
        <w:jc w:val="both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</w:rPr>
        <w:t>Пушкинская энциклопедия. М. 1999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Cs/>
          <w:lang w:val="bg-BG"/>
        </w:rPr>
        <w:t xml:space="preserve">Эйхенбаум, Борис М. </w:t>
      </w:r>
      <w:r>
        <w:rPr>
          <w:rFonts w:cs="Times New Roman" w:ascii="Times New Roman" w:hAnsi="Times New Roman"/>
          <w:lang w:val="bg-BG"/>
        </w:rPr>
        <w:t>О литературе. Работы разных лет. М.</w:t>
      </w:r>
      <w:r>
        <w:rPr>
          <w:rFonts w:cs="Times New Roman" w:ascii="Times New Roman" w:hAnsi="Times New Roman"/>
          <w:bCs/>
          <w:lang w:val="bg-BG"/>
        </w:rPr>
        <w:t xml:space="preserve"> 1987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lib.ru</w:t>
        </w:r>
      </w:hyperlink>
    </w:p>
    <w:p>
      <w:pPr>
        <w:pStyle w:val="Style11"/>
        <w:spacing w:before="0" w:after="0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ruthenia.ru</w:t>
        </w:r>
      </w:hyperlink>
    </w:p>
    <w:p>
      <w:pPr>
        <w:pStyle w:val="Style11"/>
        <w:spacing w:before="0" w:after="0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magazines.russ.ru/</w:t>
        </w:r>
      </w:hyperlink>
    </w:p>
    <w:p>
      <w:pPr>
        <w:pStyle w:val="Style11"/>
        <w:spacing w:before="0" w:after="0"/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feb-web.ru/</w:t>
        </w:r>
      </w:hyperlink>
    </w:p>
    <w:p>
      <w:pPr>
        <w:pStyle w:val="Style11"/>
        <w:spacing w:before="0" w:after="0"/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utoronto.ca/tsq/index.shtml</w:t>
        </w:r>
      </w:hyperlink>
    </w:p>
    <w:p>
      <w:pPr>
        <w:pStyle w:val="Style11"/>
        <w:spacing w:before="0" w:after="0"/>
        <w:jc w:val="both"/>
        <w:rPr>
          <w:sz w:val="20"/>
          <w:szCs w:val="20"/>
          <w:lang w:val="sl-SI"/>
        </w:rPr>
      </w:pPr>
      <w:hyperlink r:id="rId8">
        <w:r>
          <w:rPr>
            <w:rStyle w:val="InternetLink"/>
            <w:sz w:val="20"/>
            <w:szCs w:val="20"/>
          </w:rPr>
          <w:t>http://www.slavicreview.illinois.edu</w:t>
        </w:r>
      </w:hyperlink>
    </w:p>
    <w:p>
      <w:pPr>
        <w:pStyle w:val="Style11"/>
        <w:spacing w:before="0" w:after="0"/>
        <w:jc w:val="both"/>
        <w:rPr>
          <w:sz w:val="20"/>
          <w:szCs w:val="20"/>
          <w:lang w:val="sl-SI"/>
        </w:rPr>
      </w:pPr>
      <w:hyperlink r:id="rId9">
        <w:r>
          <w:rPr>
            <w:rStyle w:val="InternetLink"/>
            <w:sz w:val="20"/>
            <w:szCs w:val="20"/>
            <w:lang w:val="sl-SI"/>
          </w:rPr>
          <w:t>http://www.actalinguistica.com</w:t>
        </w:r>
      </w:hyperlink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lang w:val="ru-RU"/>
        </w:rPr>
        <w:t>Програмата е актуализирана на катедрен съвет, протокол № 5 от 16.03.2018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    05.03.2018 г.                                           Съставил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ф. д-р Ангелина Вачева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. д-р Людмил Димитров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. д-р Ренета Божанкова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ц. д-р Галина Петкова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ц. д-р Румяна Парашкев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ен текст с отстъп Знак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ен текст Знак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1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ru/" TargetMode="External"/><Relationship Id="rId4" Type="http://schemas.openxmlformats.org/officeDocument/2006/relationships/hyperlink" Target="http://www.ruthenia.ru/" TargetMode="External"/><Relationship Id="rId5" Type="http://schemas.openxmlformats.org/officeDocument/2006/relationships/hyperlink" Target="http://magazines.russ.ru/" TargetMode="External"/><Relationship Id="rId6" Type="http://schemas.openxmlformats.org/officeDocument/2006/relationships/hyperlink" Target="http://feb-web.ru/" TargetMode="External"/><Relationship Id="rId7" Type="http://schemas.openxmlformats.org/officeDocument/2006/relationships/hyperlink" Target="http://www.utoronto.ca/tsq/index.shtml" TargetMode="External"/><Relationship Id="rId8" Type="http://schemas.openxmlformats.org/officeDocument/2006/relationships/hyperlink" Target="http://www.slavicreview.illinois.edu/" TargetMode="External"/><Relationship Id="rId9" Type="http://schemas.openxmlformats.org/officeDocument/2006/relationships/hyperlink" Target="http://www.actalinguistica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9:00Z</dcterms:created>
  <dc:creator>BARAKOV</dc:creator>
  <dc:description/>
  <cp:keywords/>
  <dc:language>en-US</dc:language>
  <cp:lastModifiedBy>Silvia</cp:lastModifiedBy>
  <cp:lastPrinted>2012-05-08T12:27:00Z</cp:lastPrinted>
  <dcterms:modified xsi:type="dcterms:W3CDTF">2018-04-03T05:05:00Z</dcterms:modified>
  <cp:revision>10</cp:revision>
  <dc:subject/>
  <dc:title>Проф</dc:title>
</cp:coreProperties>
</file>