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ЗИК. КУЛТУРА. ПРЕВОД.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Руски фолклор и стара руска литература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Илиана Ч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се състои от две части, които обхващат диципли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фолклор”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а руска литература”. Целта на първата част е запозна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митологията на източните славя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с основни жанр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ия руски фолклор. Руският фолклор се разглежда като изкуство на словото, свързано с обреда и ми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тората част проследява литературни процеси в Киевска Рус и Московс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з периода Х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 – възникване и формиране на християнска книжнина, типология и своеобразие на жанровите форми, поетика и библейски интертекст. Анализират се летописи, ораторски съчинения, жития, поклонническа литература, пътеписи, воинско-епически текстове, белетристика, публицистика и др. Обект на внимание са взаимовръзките на старата руска литература със старaта българска и византийскат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хуманитарна кул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глед върху българските фолклорни традиции, средновековна история и литера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ани познания за жанровите форми на руския фолклор и умения за етноложки обобщения. Изграждане на представи за културните реалии на източните славяни в сравнение с тези на българите.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ани познания за историческото развитие на старата руска литература, нейните жанрови форми и поетика. Създаване на умения за анализ на многопластовата символика на средновековните тексове, тяхната интертекстуалност, свързана с Библията, влиянието на гръцката и старобългарската литература, а също и с въздействието фолклорни текстов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ология на източните славяни и демонологични вяр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</w:rPr>
              <w:t>Календарно-обредна поезия. Основни цикли и поетика: зимни, пролетни, летни и есенни празници. Взаимодействие на езически и християнски обра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</w:rPr>
              <w:t>Семейно-обредна поезия: Основни цикли и поетика: родилни, сватбени и погребални ритуал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Инициационни прех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 фолкл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лшебни приказки. Изследванията на В. Я. Проп върху генезиса и структурата на вълшебната приказ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н епос. Генезис, типология и поетика. Киевски цикъл билини. Новгородски цикъл бил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9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ски фолклор. </w:t>
            </w:r>
            <w:r>
              <w:rPr>
                <w:rFonts w:cs="Times New Roman" w:ascii="Times New Roman" w:hAnsi="Times New Roman"/>
              </w:rPr>
              <w:t>Религиозен епос: духовни стихове. Теми, образи, идеи и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о тип средновековна книжнина. Връзки с византийската и старобългарската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лавянската писменост и пътят на славянските книги. Ролята на християнизацията за възникване на старата руска литература. Периодизация и жанров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от ХI–ХII ве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Литература на Киев и Новгород. Кул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но-исторически </w:t>
            </w:r>
            <w:r>
              <w:rPr>
                <w:rFonts w:cs="Times New Roman" w:ascii="Times New Roman" w:hAnsi="Times New Roman"/>
                <w:sz w:val="24"/>
              </w:rPr>
              <w:t>прoцес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I–ХII век. Първо южнославянско влияние върху староруската литература. Летописание. Ораторска проза. Житийна литература. Поклонническа литература. Воински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от ХIIІ ве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Литература на регионалните книжовни центрове. Кул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но-истор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прoцес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II век. Воински повести за татаро-монголско нашествие, жития и ораторски тв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от XIV–XV век. Литература на северо-източните книжовни центров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еси през </w:t>
            </w:r>
            <w:r>
              <w:rPr>
                <w:rFonts w:cs="Times New Roman" w:ascii="Times New Roman" w:hAnsi="Times New Roman"/>
                <w:sz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. Второ южнославянско влияние върху староруската литератур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дициите на Търновската книжовна школа и ролята на нейните представители в развитието на стила “плетение и извитие словес”</w:t>
            </w:r>
            <w:r>
              <w:rPr>
                <w:rFonts w:cs="Times New Roman" w:ascii="Times New Roman" w:hAnsi="Times New Roman"/>
                <w:sz w:val="24"/>
              </w:rPr>
              <w:t xml:space="preserve"> и исихаз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Ру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І век. Литература на Московска Русия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лтурно-историческ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oцес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ез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к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деологемата “Москва – трети Рим”. Монументални законодателни, агиографски, летописни и дидактични паметници от Х</w:t>
            </w:r>
            <w:r>
              <w:rPr>
                <w:rFonts w:cs="Times New Roman" w:ascii="Times New Roman" w:hAnsi="Times New Roman"/>
                <w:sz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ек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I век. Литетатура на преходното столетие. Културно-исторически прoцеси през ХVII век. Житийни, исторически, легендарни, битови и сатирични повести. Старообредска литература. Руски ба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ология на източните славяни и демонологични вяр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</w:rPr>
              <w:t xml:space="preserve">Календарно-обредна поезия. Основни цикли и поетика: зимни, пролетни, летни и есенни празниц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</w:rPr>
              <w:t>Семейно-обредна поезия: Основни цикли и поетика: родилни, сватбени и погребални ритуал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Инициационни прехо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лшебни приказки. Изследванията на В. Я. Проп върху генезиса и структурата на вълшебната приказ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н епос. Генезис, типология и поетика. Киевски цикъл билини. Новгородски цикъл били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ки фол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ен епос: духовни стихове. Теми, образи, идеи и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о тип средновековна книжнина. Връзки с византийската и старобългарската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лавянската писменост и пътят на славянските книги. Ролята на християнизацията за възникване на старата руска литература. Периодизация и жанров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ХI–ХII век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а на Киев и Новгород. Кул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но-исторически </w:t>
            </w:r>
            <w:r>
              <w:rPr>
                <w:rFonts w:cs="Times New Roman" w:ascii="Times New Roman" w:hAnsi="Times New Roman"/>
                <w:sz w:val="24"/>
              </w:rPr>
              <w:t>прoцес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I–ХII век. Първо южнославянско влияние върху староруската литература. Летописание. Ораторска проза. Житийна литература. Поклонническа литература. Воински пове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от ХIIІ ве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Литература на регионалните книжовни центрове. Кул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но-истор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прoцес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III век. Воински повести за татаро-монголско нашествие, жития и ораторски творб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XIV–XV век. Литература на северо-източните книжовни центров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турно-историческ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си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Второ южнославянско влияние върху староруската лите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те на Търновската книжовна школа и ролята на нейните представители в развитието на стила “плетение и извитие слове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иха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ус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XVІ век. Литература на Московска Рус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турно-истор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oце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емата “Москва – трети Рим”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ументални законодателни, агиографски, летописни и дидактични паметници от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рата ру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 век. Литетатура на преходното столетие. Културно-исторически прoцеси през ХVII век. Житийни, исторически, легендарни, битови и сатирични повести. Старообредска литература. Руски барок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Heading1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 І.  Руски фолклор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Боева Л. Руский фольклор. Очерки и образц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bg-BG"/>
        </w:rPr>
        <w:t>.  С.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етева Е. Русский фольклор. С., 1991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уева, Т. В., Кирдан, Б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фольклор: учебник для высших учебн</w:t>
      </w:r>
      <w:r>
        <w:rPr>
          <w:rFonts w:cs="Times New Roman" w:ascii="Times New Roman" w:hAnsi="Times New Roman"/>
          <w:sz w:val="24"/>
          <w:szCs w:val="24"/>
          <w:lang w:val="bg-BG"/>
        </w:rPr>
        <w:t>ых за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., 1998, М., 2002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пп В. Я. Исторические корни волшебной сказки. Л.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опп В. Я. Морфология на приказката. С.,</w:t>
      </w:r>
      <w:r>
        <w:rPr>
          <w:rFonts w:cs="Times New Roman" w:ascii="Times New Roman" w:hAnsi="Times New Roman"/>
          <w:sz w:val="24"/>
          <w:lang w:val="ru-RU"/>
        </w:rPr>
        <w:t xml:space="preserve"> 1995 и др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авянские древности. Этнолингвистический словарь </w:t>
      </w:r>
      <w:r>
        <w:rPr>
          <w:rFonts w:cs="Times New Roman" w:ascii="Times New Roman" w:hAnsi="Times New Roman"/>
          <w:sz w:val="24"/>
        </w:rPr>
        <w:t>словарь в пяти томах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z w:val="24"/>
          <w:lang w:val="ru-RU"/>
        </w:rPr>
        <w:t xml:space="preserve"> ред. Н. И. Толстого, </w:t>
      </w:r>
      <w:r>
        <w:rPr>
          <w:rFonts w:cs="Times New Roman" w:ascii="Times New Roman" w:hAnsi="Times New Roman"/>
          <w:sz w:val="24"/>
        </w:rPr>
        <w:t xml:space="preserve">т.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(А - Г)</w:t>
      </w:r>
      <w:r>
        <w:rPr>
          <w:rFonts w:cs="Times New Roman" w:ascii="Times New Roman" w:hAnsi="Times New Roman"/>
          <w:sz w:val="24"/>
          <w:lang w:val="ru-RU"/>
        </w:rPr>
        <w:t>. Мос</w:t>
        <w:softHyphen/>
        <w:t>ква 1995</w:t>
      </w:r>
      <w:r>
        <w:rPr>
          <w:rFonts w:cs="Times New Roman" w:ascii="Times New Roman" w:hAnsi="Times New Roman"/>
          <w:sz w:val="24"/>
        </w:rPr>
        <w:t>; т. 2 (Д - К), М., 1999, Т. 3. (К - П). М., 2004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едният текст (Етноложки наблюдения върху руската фолклорна традиция). – В: Езици на общуването (Фолклор и религ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ик на асоциация „Онгъл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, год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С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3, 31-38.</w:t>
      </w:r>
    </w:p>
    <w:p>
      <w:pPr>
        <w:pStyle w:val="Style9"/>
        <w:spacing w:before="0" w:after="0"/>
        <w:jc w:val="both"/>
        <w:rPr/>
      </w:pPr>
      <w:r>
        <w:rPr>
          <w:rFonts w:eastAsia="SimSun;宋体"/>
          <w:i/>
        </w:rPr>
        <w:t>Чекова, И.</w:t>
      </w:r>
      <w:r>
        <w:rPr>
          <w:rFonts w:eastAsia="SimSun;宋体"/>
        </w:rPr>
        <w:t xml:space="preserve"> </w:t>
      </w:r>
      <w:r>
        <w:rPr/>
        <w:t xml:space="preserve">Сватбеният текст (наблюдения върху поетиката и символика на източнославянските сватбени песни и обредни формули). – В: </w:t>
      </w:r>
      <w:r>
        <w:rPr>
          <w:bCs/>
          <w:lang w:val="ru-RU"/>
        </w:rPr>
        <w:t>Образ – мит – текст</w:t>
      </w:r>
      <w:r>
        <w:rPr/>
        <w:t xml:space="preserve">. Годишник на асоциация „Онгъл”, т. </w:t>
      </w:r>
      <w:r>
        <w:rPr>
          <w:lang w:val="ru-RU"/>
        </w:rPr>
        <w:t>14</w:t>
      </w:r>
      <w:r>
        <w:rPr/>
        <w:t>, год. X, С., 201</w:t>
      </w:r>
      <w:r>
        <w:rPr>
          <w:lang w:val="ru-RU"/>
        </w:rPr>
        <w:t>6, 203-2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bg-BG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вети Георги Победоносец и свети Димитър Солунски в руските духовни стихове – В: Християнска агиология и народни вярвания. Сборник в чест на ст. н.с. Елена Коцева. Ред. колегия: А. Милтенова, Е. Томова, Р. Станкова. С., 2008, 293-3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аль В. И. О повериях, суевериях и предрассудках русского народа. (Материалы по русской демонологии). Спб.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хайлова K. Странстващият сляп певец просяк във фолклорната култура на славяните. С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ропп В. Я. Русские аграрн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bg-BG"/>
        </w:rPr>
        <w:t>е праздники. Пб.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Част ІІ. Стара руска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чева А., Боева 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евнерусская литература. Хрестоматия. С., 199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рхангельская А.В., Пауткин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литература 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 М., 2003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о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ой литерат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de-DE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, С., 198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и на светостта в Киевска Русия от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– Култ и обредност. Годишник на асоциация „Онгъл”, т. 2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С., 2001, 89-1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мей, князь и мудрая дева-целительница в житийной „Повести о Петре и Февронии Муромских”. – В: Мир житий. Отв.ред. О.В. Гладкова. М., 2002, 181-192.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ос, мифы и мифологемы в древнейшем летописании Киевской Руси. –  </w:t>
      </w:r>
      <w:r>
        <w:rPr>
          <w:rFonts w:cs="Times New Roman" w:ascii="Times New Roman" w:hAnsi="Times New Roman"/>
          <w:sz w:val="24"/>
          <w:szCs w:val="24"/>
        </w:rPr>
        <w:t>Ruthen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т. 2, Киев, 2003, 85-9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ървите староруски князе светци (Образи, символика, типология). С., 201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ите князе Борис и Глеб – символика на владетелската мъченическа святост. – В: Класика и канон в руската литература. </w:t>
      </w:r>
      <w:r>
        <w:rPr>
          <w:rFonts w:eastAsia="F1" w:cs="Times New Roman" w:ascii="Times New Roman" w:hAnsi="Times New Roman"/>
          <w:sz w:val="24"/>
          <w:szCs w:val="24"/>
          <w:lang w:val="ru-RU"/>
        </w:rPr>
        <w:t>Университетският поглед. С., 2014</w:t>
      </w:r>
      <w:r>
        <w:rPr>
          <w:rFonts w:cs="Times New Roman" w:ascii="Times New Roman" w:hAnsi="Times New Roman"/>
          <w:sz w:val="24"/>
          <w:szCs w:val="24"/>
          <w:lang w:val="ru-RU"/>
        </w:rPr>
        <w:t>, 28-3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/>
        </w:rPr>
        <w:t>Чекова, И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рилло-Мефодиевское письменное наследие и восточные славяне. – В: Класика и канон в руската литература. Юбилеят. С., 2016, 179-19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лемият свят на руската литература. С., 1976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хачев Д. С.</w:t>
      </w:r>
      <w:r>
        <w:rPr>
          <w:rFonts w:cs="Times New Roman" w:ascii="Times New Roman" w:hAnsi="Times New Roman"/>
          <w:sz w:val="24"/>
          <w:szCs w:val="24"/>
        </w:rPr>
        <w:t xml:space="preserve"> Избр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в трех томах. Л., 1987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иккио Р. История древнерусской литератур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  <w:lang w:val="bg-BG"/>
        </w:rPr>
        <w:t>. М., 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ранкл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ьменность, общество и культура Древней Руси (ок. 950-1300 гг.). Спб., 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Франклин С., Шепард Д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Начало Руси. 750-1200. Спб.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ървите староруски князе светци (Образи, символика, типология). С.,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.03.2018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-р Илиана Че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11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5:04:00Z</dcterms:modified>
  <cp:revision>10</cp:revision>
  <dc:subject/>
  <dc:title>Проф</dc:title>
</cp:coreProperties>
</file>