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ЗИК. КУЛТУРА. ПРЕВОД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еспециалисти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пецифика на деловия превод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гл. ас. д-р Марианна Ко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7"/>
        <w:gridCol w:w="4011"/>
        <w:gridCol w:w="1517"/>
        <w:gridCol w:w="1318"/>
        <w:gridCol w:w="10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аудиторни усло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0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 контрол – възлагане на превод на делови документи като домашна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ставяне на тематични глосарии по преведените текстов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циплината „Специфика на деловия превод“ е част от магистърската програма „Език. Култура. Превод“ и цели подготовка на преводачи, които да осъществяват писмени преводи в областта на официално-деловото общуване. В процеса на обучение студентите систематично се запознават със спецификата на превода от руски на български и от български на руски език на текстове от четирите подстила на официално-деловото общуване - от областта на правото, административно-обществената дейност, дипломацията и бизнеса. Същевременно студентите се запознават с правните аспекти на деловия превод, със задълженията на заклетия преводач, с основните правила на оформяне на официалните и неофициални преводи на делови документи. </w:t>
            </w:r>
          </w:p>
          <w:p>
            <w:pPr>
              <w:pStyle w:val="Normal"/>
              <w:spacing w:before="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време на теоретичния курс магистрите задълбочават познанията си в областта на теорията на превода и специфичните трудности на превода на официално-делови документи. За тази цел в часовете се работи с неадаптирани автентични текстове от български и руски източници, в това число оригинални документи.  </w:t>
            </w:r>
          </w:p>
          <w:p>
            <w:pPr>
              <w:pStyle w:val="Normal"/>
              <w:spacing w:before="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й като курсът е лекционен, голямо значение има самостоятелната работа на студентите – преводи на текстове от четирите подстила на официално-деловите документи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адеене на писмената форма на руски език на високо ниво. Знания по теория на превода и спецификата на официално-деловия стил на ниво на бакалавърската програма то стилистик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 завършване на курса студентите трябва да разбират, че преводите на официално-деловите документи имат същата правна сила, както и оригиналът на документи. В тази връзка трябва да овладеят всички тънкости на писмения превод на документи в областта на деловата сфера както от руски на български, така и от български на ру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официально-делового стиля – лексические и синтаксические особенности, функции, жанровая система. Правовой статус и профессиональная этика переводч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тратегии перевода и переводческих трансформациях в официально-деловых текс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о-деловые документы в области юриспруденции. Проблемы лексической и семантической асимметрии юридических терминов при их переводе с болгарского на русский и с русского на болгарский язык. Перевод договоров физических и юридических лиц и справки об отсутствии су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договоров физических и юридических лиц. Перевод аббревиатур и сокращений в русских и болгарских официально-деловых документов. Трудности при переводе организационно-правовых форм юрид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ономастических единиц, встречающихся в деловых документах – антропонимов, топонимов, наименований ведомств и институ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перевода документов из области административно-общественной деятельности. О границах компромисса при переводе этого типа документов. Основные характеристики и трудности при переводе документов о гражданском состоянии – свидетельство о рождении, браке, разводе, смерти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характеристики и трудности перевода документов об образовательном статусе – аттестат зрелости, дипломы, приложения к аттестатам и дипломам, Оформление официальных перевод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перевода дипломатических документов. Жанровое разнообразие дипломатических документов. Лексические, грамматические и синтаксические особенности. Дипломатический протокол и церемониал, соблюдаемый переводч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дипломатической корреспонденции. Основные характеристики и трудности перевода дипломатических нот и писем. Оформление неофициальных перев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характеристики и трудности перевода международных договоров, конвенций, меморандумов. Переводческие трансформ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перевода бизнес-документов. Особенности перевода аббревиатур и фирменных наименований. Перевод брошюр по представлению фи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характеристики и трудности перевода бизнес-корреспонден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и трудности перевода договоров в области бизне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официально-делового стиля – лексические и синтаксические особенности, функции, жанровая система. Юридический статус и профессиональная этика переводчика официально-деловых документов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тегии перевода и переводческие трансформации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лексической и семантической асимметрии юридических терминов при их переводе с болгарского на русский и с русского на болгарский язык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вод договоров физических и юридических лиц. Лексическая и синтаксическая асимметрия. 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аббревиатур и сокращений в русских и болгарских деловых текстах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ица компромисса при переводе документов из области административно-делового общения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ономастических единиц в официально-деловых текстах.  Переводческие трансформации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и трудности перевода документов о гражданском состоянии – свидетельство о рождении, браке, разводе, смерти и т.д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и трудности перевода документов об образовательном статусе – аттестат зрелости, дипломы, приложения к аттестатам и дипломам, Оформление официальных переводов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ус присяжного переводчика в разных странах. Дипломатический протокол и этикет, который должен знать и соблюдать переводчик в области дипломатии. Оформление официальных переводов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и роль переводчика в сфере дипломатии. Оформление неофициальных переводов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перевода дипломатических документов. Жанровое своеобраз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сические, грамматические и синтаксические особенности. 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дипломатических нот и писем. Специфика их перевод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и трудности перевода международных договоров, конвенций и меморандумов. Переводческие трансформации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перевода бизнес-документов. Особенности перевода аббревиатур и фирменных наименований. Перевод брошюр по представлению фирмы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и трудности перевода договоров в сфере бизнеса.</w:t>
            </w:r>
          </w:p>
        </w:tc>
      </w:tr>
    </w:tbl>
    <w:p>
      <w:pPr>
        <w:pStyle w:val="TextBody"/>
        <w:tabs>
          <w:tab w:val="clear" w:pos="720"/>
          <w:tab w:val="left" w:pos="876" w:leader="non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76" w:leader="non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сеева И.С. Текст и перевод. Вопросы теории. Международные отношения. – М., 201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имовВ.В. Теория перевода – перевод в сфере профессиональной коммуникации. – М., 200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ева И. Теория и практика на превода. – Учебник. – С.: Наука и изкуство, 1982. – 256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вриленко Н.Н. Юридический перевод – основы теории и практики. – М./ 201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мзатов М.Г. Техника и специфика юридического перевода. – СПб, 200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бовский Н.К. Теория перевода: Учебник. М.: Издательство Московского университета, 200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ргиева С. О новых двуязычных (русско-болгарских и болгаро-русских) бизнес-словарях // Проблемы и перспективы русско-болгарской и болгарско-русской терминологической лексикографии. – София: Тип-топ прес, 2013. – С. 58 – 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ниязова Н.И. О передаче аббревиатур, обозначающих организационно-правовые формулы компаний // Журнал „Мосты“. – 2008. – 4 (20). – С. 38-3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исаров В.Н. Современное переводоведение: Уч. Пособие. – М.: ЭТС, 2002. – 253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ова М.К. Официально-деловой стиль от становления российской государственности до наших дней // Руските и българские делови текстове – езикови особености и проблеми на превода. – С., 2016. – С. 7-1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жина м.Н., Дускаева Л.Р. Салимодский В.А. Стилистика русского языка. – Учебник. – М.Флинта, Наука, 2008. – 464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итан К.М. Юрисический перевод – основы теории и практики. – М.: Издательский дом «Уральская государственная юридическая академия», 2011. – 351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команова И., Панчева Т. Видове преводи // Преводът между теорията и практиката. – С., 2002. – С. 55-7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итан К.М. Юридический перевод – основы теории и практики. – М., 200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чева А.И. Проблемы составления двуязычного русско-болгарского и болгарско-русского словаря сочетаемости дипломатической и общественно-политической лексики // Проблемы и перспективы русско-болгарской и болгарско-русской терминологической лексикографии. – София: Тип-топ прес, 2013. – С. 107 – 11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чева А.И. За стратегията на превода и преводаческите трансформации в текстовете на международните договори на руски и български език // Руските и българские делови текстове – езикови особености и проблеми на превода. – С., 2016. – С. 41-5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еревозникова А.К. Русский язык для дипломатов: Уч.пособие по языку специальности для иностранных учащихся . – М.: Русский язык. Курсы, 2013. – 168 с.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лева Ц.Х. Передача болгарских географических названий на русский язык // Руските и българские делови текстове – езикови особености и проблеми на превода. – С., 2016. – С. 71-8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анов Димитър Държавен и дипломатически протокол. Церемониал. Коресопнденция. Бизнес етикет. – Пловдив: Университетско издателство «Паисий Хилендарски», 2011. - 584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нчева Т.Р. К проблеме о лексической и семантической асимметрии юридических терминов (на материале перевода юридической документации). // Проблемы и перспективы русско-болгарской и болгарско-русской терминологической лексикографии. – С.: Тип-топ Пресс, 2013. – С. 123 – 128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чева Т.Р. О границах компромисса при переводе документов (наблюдения над практикой) // Руските и българские делови текстове – езикови особености и проблеми на превода. – С., 2016. – С. 85-9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кина М.И., Юшина Е.В. Анализ практики юридического и финансово-экономического перевода // Журнал «Мосты». – 2007. – 1 (13). – С. 39-4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вчук В.Н. Электронные ресурсы переводчика. – М., 200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реминская Л.Г. Настольная книга переводчика. – Ростов-на-Дону, 2008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унков А.Ф. Дипломатический протокол России. – М.: Международные отношения, 2005. – 264 с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нская Л.А. Павлова Л.А., Павлова Л.Г. , Кошаева И.Ю. Русский язык и культура речи. – Уч. Пособие для вузов. Ростов-на-Дону, Фенникс, 2010. – 359 с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жухаров Й. Дипломати. Консули. Протокол. – С.: Труд, 2004. – 576 с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дряев В.А. и коллектив. Организация работы с документами: Учебник для вузов. – М.: Инфра, 482 с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чков Ф.Ф. Дипломатический протокол и дипломатическая практика. – М.: Международные отношения, 1973. – 248 с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любин Л.Л., Князева Е.Г. Переводческая лингводидактика. – М., 2009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 переводоведения: Терминологический словарь-справочник. – М.: ИНИОН РАН, 2010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енталь Д.Э. Практическая стилистика русского языка. Функциональные стили. – Ч.,: Учебно-методическое пособие для факультетов журналистики. – М: Высшая школа, 1974. – 352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а: 1 февруари 2018 г.                               Съставил: гл. ас. д-р Марианна Кон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та програма е приета на заседание на катедрата с Протокол № 65 от 21 февруари 2018 г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2:00Z</dcterms:created>
  <dc:creator>BARAKOV</dc:creator>
  <dc:description/>
  <cp:keywords/>
  <dc:language>en-US</dc:language>
  <cp:lastModifiedBy>Silvia</cp:lastModifiedBy>
  <cp:lastPrinted>2012-05-08T12:27:00Z</cp:lastPrinted>
  <dcterms:modified xsi:type="dcterms:W3CDTF">2018-04-03T06:27:00Z</dcterms:modified>
  <cp:revision>36</cp:revision>
  <dc:subject/>
  <dc:title>Проф</dc:title>
</cp:coreProperties>
</file>