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зик. Култура. Превод. (неспециалисти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ПЕЦИФИКА НА ПР</w:t>
      </w:r>
      <w:r>
        <w:rPr>
          <w:rFonts w:cs="Times New Roman" w:ascii="Times New Roman" w:hAnsi="Times New Roman"/>
          <w:sz w:val="28"/>
          <w:szCs w:val="28"/>
          <w:lang w:val="ru-RU"/>
        </w:rPr>
        <w:t>ЕВОДА НА ХУДОЖЕСТВЕН ТЕКСТ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Преподавате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гл. ас. д-р Владимир Манч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систент: </w:t>
      </w:r>
      <w:r>
        <w:rPr>
          <w:rFonts w:cs="Times New Roman" w:ascii="Times New Roman" w:hAnsi="Times New Roman"/>
          <w:sz w:val="28"/>
          <w:szCs w:val="28"/>
          <w:lang w:val="ru-RU"/>
        </w:rPr>
        <w:t>гл. ас. д-р Владимир Манч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одготовката на един преводач важна роля играе обучението по художествен превод. Общоизвестно е твърдението, че от всички видове на човешката реч най-високоорганизираните и сложните са поезията и художествената проза. Превод на една литературна творба изисква много и най-разнообразни преводачески умения и познания, както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ъществени фонови знания (това е непрекъснат процес в нашия динамично променящ се свят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вен това, работата с художествени текстове позволява да се развиват у студентите няколко вида компетенция: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познавателна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ностн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културна (тое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ност да се взаимодейства с други култури, страни и народи, разбирането на различията им, толерантно отношение към други традиции и културно-исторически образци);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а (тое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та посредством информационни технологии самостоятелно да се търси, анализира, обработва, и предава нужната информац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ът си поставя за цел да развива и усъвършенства уменията на млади специалисти, навлизащи в областта на художествения превод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могне за подготовката на квалифицирани преводачи на литературни произведения от руски на български и от български на руски език. При изпълнението на тази задача се опира на някои от основните положения на теорията на превода, но преди всичк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ъща внимание на практическата работа с широк диапазо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удожестве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ове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това 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оват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ъвременната българска и руска литератур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жна насока на работата по време на курса е съхраняването на стилистичните характеристики на изходния текст в тяхната взамообусловена цялост. Решават се проблеми на адекватното предаване на живата реч в диалога, както и на запазването на национал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историческ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рит на произведението. Курсът включва и упражнения по превод на откъси от различни художествени творби. Той завършва с изпи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адеене на руски език на ниво най-малко В2, мотивация за изучаването на дисципли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Спецификата на превода на художествен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завършването на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те трябва:</w:t>
            </w:r>
          </w:p>
          <w:p>
            <w:pPr>
              <w:pStyle w:val="Normal"/>
              <w:spacing w:before="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а знаят основните понятия и термини, с които си служи дисциплината;</w:t>
            </w:r>
          </w:p>
          <w:p>
            <w:pPr>
              <w:pStyle w:val="Normal"/>
              <w:spacing w:before="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а се научат самостоятелно да тър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анализи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рабо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еда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ужната за превод на една художествена творба информация; </w:t>
            </w:r>
          </w:p>
          <w:p>
            <w:pPr>
              <w:pStyle w:val="Normal"/>
              <w:spacing w:before="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разширят и задълбочат познанията си в област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вода на художествената литература; 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придобия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компетенции, необходи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удожествени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 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ски на български и от български на руски език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художественного перевода. Переводная рецепция русской литературы в Болгарии и болгарской литературы в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текста в работе перевочика художественного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рудности перевода художественных произ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е особенности перевода художественных произ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окультурные особенности перевода художественных произвед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ецифика художественного текста и ее воссоздание при перев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фразеолог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казионализмов, игры слов, каламбуров, эпит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ивален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кс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д диалек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жаргониз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осторе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кс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художественного перевода. Переводная рецепция русской литературы в Болгарии и болгарской литературы в Росс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текста в работе переводчика художественного произвед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рудности перевода художественных произведен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е особенности перевода художественных произведен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культурные особенности перевода художественных произведен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ецифика художественного текста и ее воссоздание при перевод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фразеологизм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д 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ивален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кс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казионализмов, игры слов, каламбуров, эпитет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д диалек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жаргониз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осторе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кс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и.</w:t>
            </w:r>
          </w:p>
        </w:tc>
      </w:tr>
    </w:tbl>
    <w:p>
      <w:pPr>
        <w:pStyle w:val="TextBody"/>
        <w:spacing w:before="36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лимов В.В. Теория перевода. Перевод в сфере профессиональной коммуникации. “Ком Книга”. М., 200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Апполова М. А. Грамматические трудности перевода М., 197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архударов Л.С. Уровни языковой иерархии и перевод. Тетради переводчика, 19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Бархударов Л. С. Язык и перевод М., 19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асева И. Теория и практика перевода. “Наука и искусство”, С., 19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асева И. Стилистика  на превода. Специфика на различни видове и жанрове текст. С., 19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иноградов В.С. Лексические вопросы перевода художественной прозы. Изд. МГУ, 197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ладова Ил. Съотношение и диалектическа взаимовръзка между интернационалното и националното в художествения превод. Сб. Изкуството на превода. С., 19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 Владова Ил. Культурно-исторический код художественного текста и его воссоздание в процессе перевода. В: Динамика языковых процессов: история и современность. С., 200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. Влахов С. Безэквивалентная лексика в переводоведении. Болгарская русистика. С., 1978, кн.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1. Влахов С., Флорин С. Непереводимое в переводе. Мастерство перевода. С., 198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ru-RU"/>
        </w:rPr>
        <w:t>Гак В. Г., Сопоставительные Исследования и переводческий анал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тради переводчика. - Выпуск 16. - М., 1979. - С. 11-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ru-RU"/>
        </w:rPr>
        <w:t>Галь Нора. Слово живое и мертвое. М., 19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Гачечиладзе Гиви. Введение в теорию худ. перевода. Тбилиси. 19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зикови проблеми на превода &lt;руски език&gt;. Съставител Иванка Васева. “Наука и изкуство”. С., 198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Каде, О. Проблемы перевода в свете теории коммуникации // Вопросы теории перевода в зарубежной лингвистике. М., 19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азанцева Н.С.,  Казанцева Л.А.,  Лелека Э.В.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иолингвистические аспекты опосредованной межкультурной коммуникации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Материалы конференции «Актуальные задачи лингвистики, лингводидактики и межкультурной коммуникации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ьяновск, 2006, 194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лшанский Г.В. О природе контекста. Вопросы языкознания, 4, 195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миссаров В.Н. Слово в переводе. Очерк лингвистического учения о переводе. М., 197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Комиссаров В. Н. Лингвистика перевода. М., 19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Комиссаров В. Н. Практикум по переводу. М.,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Комиссаров В. Н., Коралова А. А. Практикум по переводу. М.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панев П. Вопросы истории и теории художественного перевода. Минск, 19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ов В. Н. В творческой мастерской перевода. Курс перевода. М., 19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val="ru-RU"/>
        </w:rPr>
        <w:t>Левин Ю. Д. Русские переводчики 20 века и развитие худ. перевода. Л., 198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евицкая Т., Фитерман А. Обновление фразеологических единиц и передача этого приема в переводе. Тетради переводчика, 19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7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евый И. Искусство перевода. М., 19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8. Литература и перевод: проблемы теории. Международная встреча ученых и писателей.  М., 19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. Любимов Н. Перевод-искусство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арковина И.Ю., Сорокин Ю.А. Текст и его национально-культурная специфика // Текст и перевод. М., 198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1. Найда Ю.А. К науке переводить. В: Вопросы теории перевода в зарубежной лингвистике. М., 197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2. Огнянов-Ризор Л. Основи на преводаческото изкуство. С., 19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3. Попов К.Г. “Бай Ганьо” от Ал. Константинов в превод на руски език. В: Езикови проблеми на превода (руски език). С., 19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4. Попович А. Проблемы художественного перевода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5. Рецкер Я. И. Теория перевода и переводческая практика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7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6. Федоров А. В. Основы общей теории перевода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7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лорин С., Влахов С. Специфика на превода от руски на български – лексика, фразеология, колорит. Сб. Изкуството на превода, № 3, 19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8. </w:t>
      </w:r>
      <w:r>
        <w:rPr>
          <w:rFonts w:cs="Times New Roman" w:ascii="Times New Roman" w:hAnsi="Times New Roman"/>
          <w:sz w:val="24"/>
          <w:szCs w:val="24"/>
          <w:lang w:val="ru-RU"/>
        </w:rPr>
        <w:t>Флорин С. Муки переводческие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9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ервенкова И.  Об эквивалентности в лексике. Болгарская русистика. С., 1987, кн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0.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ховская Л. А. Перевод и смысловая структура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7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1. Чужакин А., Палажченко П. Мир перевода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2. Чуковский К. Высокое искусство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 Швейцер А. Д. Теория перевода. Статус. Проблемы. Аспекты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8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ладова Ил. Компоненты исторического колорита и их воссоздание в художественном переводе. “Болгарская Русистика”. С., кн. 3, 19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ладова Ил. Превод и време. С.,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ладова Ил. Культурологические характеристики перевода. В сб. “Славистика” выпуск </w:t>
      </w:r>
      <w:r>
        <w:rPr>
          <w:rFonts w:cs="Times New Roman" w:ascii="Times New Roman" w:hAnsi="Times New Roman"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Белград, 2003, с. 175 – 1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 Владова Ил. Сопоставление культур в процессе обучения переводу. В: Проекты по сопоставительному изучению русского и других языков.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еждународный симпозиум МАПРЯЛ. Белград, 2004, с.48 – 53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та програма е приета на заседание на катедрата с Протокол № 65 от 21 февруари 2018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06.02.2018 г.</w:t>
        <w:tab/>
        <w:t xml:space="preserve">Съставил: </w:t>
      </w:r>
      <w:r>
        <w:rPr>
          <w:rFonts w:cs="Times New Roman" w:ascii="Times New Roman" w:hAnsi="Times New Roman"/>
          <w:sz w:val="24"/>
          <w:szCs w:val="24"/>
          <w:lang w:val="ru-RU"/>
        </w:rPr>
        <w:t>гл. ас. д-р Владимир Манч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467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24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3T09:51:00Z</dcterms:modified>
  <cp:revision>19</cp:revision>
  <dc:subject/>
  <dc:title>Проф</dc:title>
</cp:coreProperties>
</file>