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ИК. КУЛТУРА. ПРЕВОД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Съпоставителна лингвистика.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Татяна Алексиева, доц. д-р Силвия Петкова, доц. д-р Красимира Петрова, проф. д-р Алла Градин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ционният кур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Съпоставителна лингвис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ма за цел запознае магистрантите с основите на съпоставителната фонетика, лексикология, морфология, синтаксис. В разде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разглеждат различните равнища на езиковата структура на руския език в съпоставка с българския. Представят се принципите и методите на съпоставителния анализ; типовете еквивалентност и типовете отношения. Специално внимание се обръща на спецификата на съпоставителните изследвания в условията на близко родство на езиците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разде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лексик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обсъждат проблемите на съпоставителната семантика и видовете еквивалентност между лексикалните единици. Специално внимание се обръща на методиката на съпоставителен анализ на руската и българската лексика, разработена в Катедрата по руски език на СУ под ръководството на проф. И. Червенкова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разде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орф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представят основни школи и направления в областта на съвременната съпоставителна морфология и приноса на български изследователски групи и учени в тази област. Формалният аспект на съпоставителния анализ на руската и българската лексика, разработен в Катедрата по руски език на СУ от проф. И. Червенкова и доц. Н. Ковачева по морфемни и морфологически показатели се изучава както теоретически, така и чрез изработване на фишове по приетата методология и процедура. Описват се морфологичните особености на руския и българския език като част от граматиката в интердисциплинарна перспектива (психо-, социолингвистични, когнитивни, лингвометодически аспекти). Дават се основни сведения за компютърен морфологичен анализ на двата езика чрез демонстрации на съществуващи програми и средства за автоматичен морфологичен анализ, извличане на данни от едноезични, паралелни и многоезични корпуси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разде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синтакс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тудентите се запознават със задачите, методите и изследователския апарат на синтактичната типология и съпоставителния синтаксис. Особено внимание се отделя на съвременните основи на типологичните и съпоставителни изследвания в областта на синтаксиса, а също и на някои концептуални идеи от сферата на универсалната граматика.</w:t>
            </w:r>
          </w:p>
          <w:p>
            <w:pPr>
              <w:pStyle w:val="TextBodyIndent"/>
              <w:ind w:right="47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ът си поставя следните задачи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471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криване на теоретичните и приложни аспекти на съпоставителната фонетика, лексикология, морфология, синтаксис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471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на студентите с процедурите на съпоставителния фонетичен, лексикално-семантичен, морфологичен и синтактичен анализ на близкородствени езиц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471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ляване на проблемите на междуезиковата асиметрия на лексикално равнище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471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ане на знанията по морфология и синтаксис в интердисциплинарни и приложни области.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йната оценка за изпита е средно аритметична от оценките по отделните части на курс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на руски език на ниво В2 съгласно общоевропейската езикова рам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бочени познания върху езиковата система на съвременния руския език в рамките на всяко от езиковите равнища (фонетично, морфологично, лексикално и синтактично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firstLine="6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ване и надграждане на лингвистичните знания от бакалавърската степен, задълбочени в разглежданата проблематик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40" w:after="0"/>
              <w:ind w:left="0"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ване на основни познания и библиографска осведоменост с възможност за по-нататъшно индивидуално разширяване и задълбочаване на познанията в областта на съпоставителната фонетика, лексикална семантика, морфология, синтакси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40" w:after="0"/>
              <w:ind w:left="0"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умения за използване на терминологичния апарат на съпоставителната фонетика, лексикология, морфология, синтакси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40" w:after="0"/>
              <w:ind w:left="0"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методиката на съпоставителния анализ на руската и българската фонетика, лексика, морфология, синтакси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40" w:after="0"/>
              <w:ind w:left="0" w:firstLine="6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необходимата езиковедска компетентност за извършване на самостоятелен прозодичен, лексикално-семантичен, морфологичен и синтактичен анализ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471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ане на получените лингвистични знанията в интердисциплинарни и приложни области в бъдещата професионална реализация на филолози - руси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04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дель речевой коммуникации и фонетико-фонологические составляющие. Роль просодии в коммуникации.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сод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сод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соде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типологические подходы к изучению речевого ритма. Грамматическая структура фонетического слова в русской и болгарской звучащ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аимодействие ритмической и звуковой структуры русского и болгарского фонетического слова. Просодическая реализация ударения в различных фразовых позициях в сопоставляемых язы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формации в структуре русского и болгарского фонетического слова в разных типах дискур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ности делимитации спонтанной речи. Сегментные и супрасегментные средства в роли хезитации в спонтанном дискур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поставительная лексикология как область сопоставительной (конфронтативной) лингвистик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Соотношение понят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сопоставительны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контрастивны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. Сопоставительная лексикология, теория перевода и преподавание иностранных яз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квивалентност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ertium comparation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семантическое пространство как база для сопост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эквивалентности. Разграничение типов семантических отношений между лексическими един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опоставительного семантического исследования лексики близкородственных языков. Случаи полного и частичного совпадения плана содержания при наличии формального сходства – лексические параллели. Межъязыковая омонимия и парони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структура слова и подходы к ее сопоставительному описанию. Компонентный анализ, определение семного состава и метаязык толкования слов в целях сопоставительного анализа. Учет лексико-синтаксической сочетае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поставительного анализа русской и болгарской лексики в рамках лексической пары. Семантически полностью эквивалентная лексическия пара (СЭЛП) и поле соответствия (ПС). Линейные и векторные соответствия. Безэквивалентная лексика, лаку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поставительного исследования многозначных слов. Сходства и различия в моделях семантической деривации в русском и болгарском языках. Межъязыковая асимметрия, устанавливаемая при сопоставлении полесемантичной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лексико-семантических групп (ЛСГ) как основа системного сопоставительного изучения лексики двух языков. Этапы анализа. Принципы разграничения ядра и периферии ЛС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поставительного исследования русской и болгарской фразеологии: семантический аспект. Частично эквивалентные фразеологические единицы. Выявление национальной (этнокультурной) специфики фразе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сопоставительном описании грамматики русского и болгарского языков. Актуальные задачи. Антитеза имени и глагола в истории русских лингвистических учений. Взгляды А.А.Потебни, И.А.Бодуена де Куртене, Л.В.Щербы, В.В.Виноград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исания грамматики на основе лексической пары слов (объект, предмет, задачи). Разработка карточек по формальному описанию лексических п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грамматика и школа А.В.Бондарко. Функциональное описание русского языка на фоне болгарск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рамматических оппозиций. Идеи Р.Якобсона, Г.Герджикова. Сопоставительная грамматика близкородственных языков на основе грамматических катег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ельная грамматика на основе семантических категорий. Категории качества, количества и степени и коммуника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“Смысл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” и типологическое описание морфологии. Описание русской и болгарской морфологии в свете генеративной грамматики. Именные и глаголь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кладные аспекты сопоставительной грамматики (морфологии): лингвометодические, лексикографические, психолингвистические, социолингвистические и когнитивные аспекты. Проблемы билингвизма. Морфология и невербальная коммун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ьютерная морфология. Электронные ресурсы и компьютерные средства автоматического морфологического анализа русского и болгарского языков. Компьютерный морфологический слов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нтаксическая типология и сопоставительный синтаксис. Предмет и задачи синтаксической типологии. Разновидности типологических сходств. Типология синтаксических конструкций. Типология порядка слов. Универсально-типологический подход к описанию языкового материала. Задачи и методы сопоставительного синтакси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ительный синтаксис и генеративная теория. Грамматика Н. Хомского </w:t>
            </w:r>
            <w:r>
              <w:rPr>
                <w:rFonts w:cs="Times New Roman" w:ascii="Times New Roman" w:hAnsi="Times New Roman"/>
                <w:bCs/>
              </w:rPr>
              <w:t xml:space="preserve">с 80-х годов XX века до наших дней. </w:t>
            </w:r>
            <w:r>
              <w:rPr>
                <w:rFonts w:cs="Times New Roman" w:ascii="Times New Roman" w:hAnsi="Times New Roman"/>
              </w:rPr>
              <w:t>Генеративная теория</w:t>
            </w:r>
            <w:r>
              <w:rPr>
                <w:rFonts w:cs="Times New Roman" w:ascii="Times New Roman" w:hAnsi="Times New Roman"/>
                <w:bCs/>
              </w:rPr>
              <w:t xml:space="preserve"> как основа для сопоставления разных синтаксическ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поставительный синтаксис и теория функционально-семантических полей. Понятие функционально-семантического поля (ФСП). Структура ФСП. Классификация ФСП. Различия в смысловой и структурной организации одноименных ФСП разных яз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иповое значение модели предложения как исходный пункт при сопоставительном описании синтаксических систем разных языков. Соотнош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тип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типовое значени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поставительный синтаксис и теория диатез. Понятие диатезы. Типология диатез. Сравнение типов модификаций исходной модели предложения в сопоставляемых язы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ь просодии в коммуникации. Основные понятия фонетики, необходимые для интерпретации фонетико-фонологических данных. Просодия, просодика, просодем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чевого ритма и основные подходы в его изучении. Ритмико-структурная организация фонетического слова с русском и болгарском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грамматического структурирования фонетического слова в русской и болгарской звучащей реч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имитации спонтанной речи. Виды и роль пауз в речевом потоке. Модификация границ фонетического слова в потоке реч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дия фонетического слова в русском и болгарском языка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поставительная лексикология как область сопоставительной лингвистик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Соотношение термино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сопоставительны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контрастивны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квивалентност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ertium comparation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мантическое пространство как база для сопост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эквивалентности (на материале семантического сопоставления русской и болгарской лексики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типов семантических отношений между лексическими единицами русского и болгарского язык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сопоставительного семантического исследования лексики близкородственных языков. Лексические параллели, устанавливаемые в парe язы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–болга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к изучению межъязыковой омонимии и паронимии (применительно к парe язы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–болга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структура слова и ее сопоставительное описание. Компонентный анализ, определение семного состава и метаязык толкования слов в целях сопоставительного анализ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лексико-синтаксической сочетаемости при сопоставлении лексических единиц русского и болгарского языков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поставительного анализа русской и болгарской лексики в рамках лексической пары. Семантически полностью эквивалентная лексическия пара (СЭЛП) и поле соответствия (ПС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векторные соответствия. Подходы к изучению безэквивалентной лексики русского языка в сопоставлении с болгарским. Понятия реалии и лакун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поставительного исследования многозначных слов. Межъязыковая асимметрия, устанавливаемая при сопоставлении полесемантичной лекс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лексико-семантических групп (ЛСГ) как основа системного сопоставительного изучения лексики двух языков. Разграничение ядра и периферии ЛСГ в сопоставительном аспек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поставительного исследования русской и болгарской фразеологии: семантический аспек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апоставительного анализа для выявления этнокультурной специфики фразеологических единиц русского и болгарского язык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ые направления и актуальные задачи в сопоставительном описании грамматики русского и болгарского язык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титеза имени и глагола в истории русских лингвистических учений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исания грамматики на основе лексической пары сл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нкциональная грамматика. Функциональное описание русского языка на фоне болгарског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рамматических оппозиций. Сопоставительная грамматика близкородственных языков на основе грамматических категор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поставительная грамматика на основе семантических категор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ория “Смысл </w:t>
            </w: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екст” и типологическое описание морфолог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сание русской и болгарской морфологии в свете генеративной грамматики. Именные и глагольные групп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кладные аспекты сопоставительной морфологии (по выбору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ы компьютерной морфологии. Применение электронных ресурсов в области морфологии в работе филолог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, задачи и методы синтаксической типологии и сопоставительного синтаксис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ивная теор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основа для сопоставления разных синтаксических систе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синтаксис и теория функционально-семантических поле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значение модели предложения как исходный пункт при сопоставительном описании синтаксических систем разных язык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синтаксис и теория диатез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ща литература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Бабов К.</w:t>
      </w:r>
      <w:r>
        <w:rPr>
          <w:rFonts w:cs="Times New Roman" w:ascii="Times New Roman" w:hAnsi="Times New Roman"/>
          <w:sz w:val="24"/>
          <w:szCs w:val="24"/>
        </w:rPr>
        <w:t xml:space="preserve"> Проблемы интерференции в процессе обучения русскому языку в болгарской школе. С., 1974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энциклопедический словарь.</w:t>
      </w:r>
      <w:r>
        <w:rPr>
          <w:rFonts w:cs="Times New Roman" w:ascii="Times New Roman" w:hAnsi="Times New Roman"/>
          <w:sz w:val="24"/>
          <w:szCs w:val="24"/>
        </w:rPr>
        <w:t xml:space="preserve"> Языкознание. Гл.ред. Ярцева В.Н., М., 2000 (2-е репринтное издание, 1990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66606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ткий справочник по современному русскому языку. (под ред. Леканта П.А.) М., 2000 (1-е изд.1995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twirpx.com/file/1790280/</w:t>
        </w:r>
      </w:hyperlink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уцаров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bg-BG"/>
        </w:rPr>
        <w:t>Славяните и славянската филолог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, 2002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пов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ипичные для болгар трудности в русском языке. (изд.4-е), С., 2002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озенталь Д. Э., М.А. Теленков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оварь лингвистических терминов. М., 1985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http://www.gumer.info/bibliotek_Buks/Linguist/DicTermin/index.php</w:t>
        </w:r>
      </w:hyperlink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ловьев В.Д. </w:t>
      </w:r>
      <w:r>
        <w:rPr>
          <w:rFonts w:cs="Times New Roman" w:ascii="Times New Roman" w:hAnsi="Times New Roman"/>
          <w:sz w:val="24"/>
          <w:szCs w:val="24"/>
          <w:lang w:val="bg-BG"/>
        </w:rPr>
        <w:t>(ред.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усский язык в Интернете, Казань, 2003.</w:t>
      </w:r>
    </w:p>
    <w:p>
      <w:pPr>
        <w:pStyle w:val="TextBody"/>
        <w:ind w:firstLine="426"/>
        <w:jc w:val="left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ъвременен български език (фонетика, лексикология, морфология, синтаксис).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 1998, (Т. Бояджиев, И.Куцаров, Й. Пенчев)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ъпоставително езикознание</w:t>
      </w:r>
      <w:r>
        <w:rPr>
          <w:rFonts w:cs="Times New Roman" w:ascii="Times New Roman" w:hAnsi="Times New Roman"/>
          <w:sz w:val="24"/>
          <w:szCs w:val="24"/>
        </w:rPr>
        <w:t>. Анотирана библиография. 1976 – 2009. (под ред. Петя Асенова), София, 2009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Фонетика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лексиева Т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руктура и просодические характеристики фонетического слова в русской и болгарской подготовленной и спонтанной речи. С., 2004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лексиева Т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ения хезитации в русском спонтанном дискурсе. С., 2017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уланин Л.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черки по сопоставительной фонетике русского и болгарского языков// Вопросы сопоставительного описания русского и болгарского языков. Фонетика и лексика. С., 1982, с.7 – 90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язев С.В.</w:t>
      </w:r>
      <w:r>
        <w:rPr>
          <w:rFonts w:cs="Times New Roman" w:ascii="Times New Roman" w:hAnsi="Times New Roman"/>
          <w:sz w:val="24"/>
          <w:szCs w:val="24"/>
        </w:rPr>
        <w:t xml:space="preserve"> Структура фонетического слова в русском языке: синхрония и диахрония. М., 2006.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onetika.philol.msu.ru/~ruslang/data/pdf/6.pdf</w:t>
        </w:r>
      </w:hyperlink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шева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кцентно-ритмичните единици в българския и руския език // Съпоставително езикознание, VII, 5. С., 1982, с. 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>10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иколаева Т.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ременные загадки балканской просодии // Проблемы фонетики. 1. М., 1993, с. 75-84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иколаева Т.М. </w:t>
      </w:r>
      <w:r>
        <w:rPr>
          <w:rFonts w:cs="Times New Roman" w:ascii="Times New Roman" w:hAnsi="Times New Roman"/>
          <w:bCs/>
          <w:iCs/>
          <w:sz w:val="24"/>
          <w:szCs w:val="24"/>
        </w:rPr>
        <w:t>Фразовая интонация славянских языков. М., 1977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тапова Р.К.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.В. Потапов</w:t>
      </w:r>
      <w:r>
        <w:rPr>
          <w:rFonts w:cs="Times New Roman" w:ascii="Times New Roman" w:hAnsi="Times New Roman"/>
          <w:bCs/>
          <w:iCs/>
          <w:sz w:val="24"/>
          <w:szCs w:val="24"/>
        </w:rPr>
        <w:t>. Речевая коммуникация. От звука к высказыванию. М., 2012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иева Т.И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Е.К. Раденкова</w:t>
      </w:r>
      <w:r>
        <w:rPr>
          <w:rFonts w:cs="Times New Roman" w:ascii="Times New Roman" w:hAnsi="Times New Roman"/>
          <w:sz w:val="24"/>
          <w:szCs w:val="24"/>
        </w:rPr>
        <w:t>. Фонетический аспект в обучении болгарских студентов-русистов // Русский язык за рубежом, №4, 2010, с. 24–30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огданова Н.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Живые фонетические процессы русской речи: Учеб.-метод.пособ. по современному русскому литературному языку. СПб., 2001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латоустова Л.В., Потапова Р.К., Трунин-Донской В.Н</w:t>
      </w:r>
      <w:r>
        <w:rPr>
          <w:rFonts w:cs="Times New Roman" w:ascii="Times New Roman" w:hAnsi="Times New Roman"/>
          <w:bCs/>
          <w:iCs/>
          <w:sz w:val="24"/>
          <w:szCs w:val="24"/>
        </w:rPr>
        <w:t>. Общая и прикладная фонетика. М., 1986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нгвистическая полифо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 Сб.статей в честь юбилея проф. Р.К. Потаповой. М., 2007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шева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тонационна система на българския език. С., 1991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чев Й.</w:t>
      </w:r>
      <w:r>
        <w:rPr>
          <w:rFonts w:cs="Times New Roman" w:ascii="Times New Roman" w:hAnsi="Times New Roman"/>
          <w:sz w:val="24"/>
          <w:szCs w:val="24"/>
        </w:rPr>
        <w:t xml:space="preserve"> Основни интонационни контури в българското изречение. С., 1980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</w:t>
      </w:r>
      <w:r>
        <w:rPr>
          <w:rFonts w:cs="Times New Roman" w:ascii="Times New Roman" w:hAnsi="Times New Roman"/>
          <w:sz w:val="24"/>
          <w:szCs w:val="24"/>
        </w:rPr>
        <w:t>: проблемы и решения // Сборник науч.трудов к юбилею проф Л.В. Златоустовой/ Под ред.Г.Е. Кедровой и В.В. Потапова. М., 2004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>Раздел Лексиколог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1"/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Апресян Ю.Д. </w:t>
      </w:r>
      <w:r>
        <w:rPr>
          <w:rStyle w:val="St1"/>
          <w:rFonts w:cs="Times New Roman" w:ascii="Times New Roman" w:hAnsi="Times New Roman"/>
          <w:bCs/>
          <w:sz w:val="24"/>
          <w:szCs w:val="24"/>
          <w:lang w:val="bg-BG"/>
        </w:rPr>
        <w:t>Избранные труды. Том 1.</w:t>
      </w:r>
      <w:r>
        <w:rPr>
          <w:rStyle w:val="St1"/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Style w:val="St1"/>
          <w:rFonts w:cs="Times New Roman" w:ascii="Times New Roman" w:hAnsi="Times New Roman"/>
          <w:bCs/>
          <w:sz w:val="24"/>
          <w:szCs w:val="24"/>
          <w:lang w:val="bg-BG"/>
        </w:rPr>
        <w:t xml:space="preserve">Лексическая семантика. М., 1995. 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1"/>
          <w:rFonts w:cs="Times New Roman" w:ascii="Times New Roman" w:hAnsi="Times New Roman"/>
          <w:b/>
          <w:bCs/>
          <w:sz w:val="24"/>
          <w:szCs w:val="24"/>
          <w:lang w:val="bg-BG"/>
        </w:rPr>
        <w:t>Бережан</w:t>
      </w:r>
      <w:r>
        <w:rPr>
          <w:rStyle w:val="St1"/>
          <w:rFonts w:cs="Times New Roman" w:ascii="Times New Roman" w:hAnsi="Times New Roman"/>
          <w:b/>
          <w:sz w:val="24"/>
          <w:szCs w:val="24"/>
          <w:lang w:val="bg-BG"/>
        </w:rPr>
        <w:t xml:space="preserve"> С.</w:t>
      </w:r>
      <w:r>
        <w:rPr>
          <w:rStyle w:val="St1"/>
          <w:rFonts w:cs="Times New Roman" w:ascii="Times New Roman" w:hAnsi="Times New Roman"/>
          <w:b/>
          <w:bCs/>
          <w:sz w:val="24"/>
          <w:szCs w:val="24"/>
          <w:lang w:val="bg-BG"/>
        </w:rPr>
        <w:t>Г</w:t>
      </w:r>
      <w:r>
        <w:rPr>
          <w:rStyle w:val="St1"/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Style w:val="St1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1"/>
          <w:rFonts w:cs="Times New Roman" w:ascii="Times New Roman" w:hAnsi="Times New Roman"/>
          <w:bCs/>
          <w:sz w:val="24"/>
          <w:szCs w:val="24"/>
          <w:lang w:val="bg-BG"/>
        </w:rPr>
        <w:t>Семантическая эквивалентность лексических единиц</w:t>
      </w:r>
      <w:r>
        <w:rPr>
          <w:rStyle w:val="St1"/>
          <w:rFonts w:cs="Times New Roman" w:ascii="Times New Roman" w:hAnsi="Times New Roman"/>
          <w:sz w:val="24"/>
          <w:szCs w:val="24"/>
          <w:lang w:val="bg-BG"/>
        </w:rPr>
        <w:t>. Кишинев, 1973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1"/>
          <w:rFonts w:cs="Times New Roman" w:ascii="Times New Roman" w:hAnsi="Times New Roman"/>
          <w:b/>
          <w:sz w:val="24"/>
          <w:szCs w:val="24"/>
          <w:lang w:val="bg-BG"/>
        </w:rPr>
        <w:t>Вопросы сопоставительного описания русского и болгарского языков.</w:t>
      </w:r>
      <w:r>
        <w:rPr>
          <w:rStyle w:val="St1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1"/>
          <w:rFonts w:cs="Times New Roman" w:ascii="Times New Roman" w:hAnsi="Times New Roman"/>
          <w:b/>
          <w:sz w:val="24"/>
          <w:szCs w:val="24"/>
          <w:lang w:val="bg-BG"/>
        </w:rPr>
        <w:t>Фонетика и лексика.</w:t>
      </w:r>
      <w:r>
        <w:rPr>
          <w:rStyle w:val="St1"/>
          <w:rFonts w:cs="Times New Roman" w:ascii="Times New Roman" w:hAnsi="Times New Roman"/>
          <w:sz w:val="24"/>
          <w:szCs w:val="24"/>
          <w:lang w:val="bg-BG"/>
        </w:rPr>
        <w:t xml:space="preserve"> С., 1982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  <w:lang w:val="bg-BG"/>
        </w:rPr>
        <w:t>Гак В.Г.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Сопоставительная лексикология (на материале французкого и русского языков). М., 1977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Кашкин В.Б.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Сопоставительная лингвистика: Учебное пособие для вузов. Воронеж, 2007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еонидова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блемы структурно-семантической типологии болгарских и русских фразеологизмов. С., 1986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  <w:t>Манакин В.Н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Основы контрастивной лексикологии: близко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родственные и родственные языки. Киев, 1994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  <w:t>Манакин В.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поставительная лексикология. Киев, 2004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поставительное описание русской и болгарской лексик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1985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Стернин И.А.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Контрастивная лингвистика. Проблемы теории и методики исследования. М., 2007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ятковский С.С.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ые принципы сопоставительного анализа языка // Русский язык за рубежом, 1976, № 4,5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Червенко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поставительное исследование современной русской и болгарской лексики. С., 2011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hd w:fill="FFFFFF" w:val="clear"/>
        <w:ind w:firstLine="360"/>
        <w:jc w:val="both"/>
        <w:rPr>
          <w:rStyle w:val="St1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St1"/>
          <w:rFonts w:cs="Times New Roman" w:ascii="Times New Roman" w:hAnsi="Times New Roman"/>
          <w:b/>
          <w:sz w:val="24"/>
          <w:szCs w:val="24"/>
          <w:lang w:val="bg-BG"/>
        </w:rPr>
        <w:t xml:space="preserve">Бозова С., Л. Йотова, Н. Ковачева, И. Червенкова и др. </w:t>
      </w:r>
      <w:r>
        <w:rPr>
          <w:rStyle w:val="St1"/>
          <w:rFonts w:cs="Times New Roman" w:ascii="Times New Roman" w:hAnsi="Times New Roman"/>
          <w:sz w:val="24"/>
          <w:szCs w:val="24"/>
          <w:lang w:val="bg-BG"/>
        </w:rPr>
        <w:t>Лингвометодическое описание русской лексики и грамматики в свете болгарского языка. С., 1995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1"/>
          <w:rFonts w:cs="Times New Roman" w:ascii="Times New Roman" w:hAnsi="Times New Roman"/>
          <w:b/>
          <w:sz w:val="24"/>
          <w:szCs w:val="24"/>
          <w:lang w:val="bg-BG"/>
        </w:rPr>
        <w:t>Васильев Л.М.</w:t>
      </w:r>
      <w:r>
        <w:rPr>
          <w:rStyle w:val="St1"/>
          <w:rFonts w:cs="Times New Roman" w:ascii="Times New Roman" w:hAnsi="Times New Roman"/>
          <w:sz w:val="24"/>
          <w:szCs w:val="24"/>
          <w:lang w:val="bg-BG"/>
        </w:rPr>
        <w:t xml:space="preserve"> Современная лингвистическая семантика. М., 2009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  <w:t>Вежбицкая А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Язык. Культура. Познание. М., 1997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  <w:lang w:val="bg-BG"/>
        </w:rPr>
        <w:t xml:space="preserve">Гак В.Г. 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О контрастивной лингвистике // </w:t>
      </w:r>
      <w:r>
        <w:rPr>
          <w:rFonts w:cs="Times New Roman" w:ascii="Times New Roman" w:hAnsi="Times New Roman"/>
          <w:sz w:val="24"/>
          <w:szCs w:val="24"/>
          <w:lang w:val="bg-BG"/>
        </w:rPr>
        <w:t>Новое в зарубежной лингвистике. Вып. XXV: Контрастивная лингвистика. М., 1989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1"/>
          <w:rFonts w:cs="Times New Roman" w:ascii="Times New Roman" w:hAnsi="Times New Roman"/>
          <w:b/>
          <w:bCs/>
          <w:sz w:val="24"/>
          <w:szCs w:val="24"/>
          <w:lang w:val="bg-BG"/>
        </w:rPr>
        <w:t>Гудавичус А.Й</w:t>
      </w:r>
      <w:r>
        <w:rPr>
          <w:rStyle w:val="St1"/>
          <w:rFonts w:cs="Times New Roman" w:ascii="Times New Roman" w:hAnsi="Times New Roman"/>
          <w:sz w:val="24"/>
          <w:szCs w:val="24"/>
          <w:lang w:val="bg-BG"/>
        </w:rPr>
        <w:t xml:space="preserve">. Сопоставительная семасиология литовского и русского языков. Вильнюс, </w:t>
      </w:r>
      <w:r>
        <w:rPr>
          <w:rStyle w:val="St1"/>
          <w:rFonts w:cs="Times New Roman" w:ascii="Times New Roman" w:hAnsi="Times New Roman"/>
          <w:bCs/>
          <w:sz w:val="24"/>
          <w:szCs w:val="24"/>
          <w:lang w:val="bg-BG"/>
        </w:rPr>
        <w:t>1985</w:t>
      </w:r>
      <w:r>
        <w:rPr>
          <w:rStyle w:val="St1"/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Косериу Э.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Контрастивная лингвистика и перевод: их соотношение // </w:t>
      </w:r>
      <w:r>
        <w:rPr>
          <w:rFonts w:cs="Times New Roman" w:ascii="Times New Roman" w:hAnsi="Times New Roman"/>
          <w:sz w:val="24"/>
          <w:szCs w:val="24"/>
          <w:lang w:val="bg-BG"/>
        </w:rPr>
        <w:t>Новое в зарубежной лингвистике. Вып. XXV: Контрастивная лингвистика. М., 1989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адо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нгвистика поверх границ культур // Новое в зарубежной лингвистике. Вып. XXV: Контрастивная лингвистика. М., 1989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сарева И.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блемы описания и преподавания русской лексики. М., 1990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поставительное изучение русского языка с чешским и другими славянскими языкам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борник статей. М., 198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Теоретические и методологические проблемы сопоставительного изучения славянских языков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борник статей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. М.,1994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Типологические и сопоставительные методы в славянском языкознании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борник статей. М., 199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оретические проблемы семантики и ее отражения в одноязычных словарях</w:t>
      </w:r>
      <w:r>
        <w:rPr>
          <w:rFonts w:cs="Times New Roman" w:ascii="Times New Roman" w:hAnsi="Times New Roman"/>
          <w:sz w:val="24"/>
          <w:szCs w:val="24"/>
          <w:lang w:val="bg-BG"/>
        </w:rPr>
        <w:t>. Сборник статей. Кишинев, 1982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Ярцева В.Н.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bg-BG"/>
          </w:rPr>
          <w:t>Контрастивная лингвистика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//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bg-BG"/>
          </w:rPr>
          <w:t>Лингвистический энциклопедический словарь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. М., 199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>Раздел Морфолог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ind w:left="720" w:firstLine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4, 15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ресян Ю.Д. </w:t>
      </w:r>
      <w:r>
        <w:rPr>
          <w:rFonts w:cs="Times New Roman" w:ascii="Times New Roman" w:hAnsi="Times New Roman"/>
          <w:sz w:val="24"/>
          <w:szCs w:val="24"/>
        </w:rPr>
        <w:t>Избранные труды, том II. Интегральное описание языка и системная лексикография. М.; Школа “Языки русской культуры”, 1995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ндарко А.В. </w:t>
      </w:r>
      <w:r>
        <w:rPr>
          <w:rFonts w:cs="Times New Roman" w:ascii="Times New Roman" w:hAnsi="Times New Roman"/>
          <w:sz w:val="24"/>
          <w:szCs w:val="24"/>
        </w:rPr>
        <w:t>Функциональная грамматика. Л., 1980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лыгина Т.В. </w:t>
      </w:r>
      <w:r>
        <w:rPr>
          <w:rFonts w:cs="Times New Roman" w:ascii="Times New Roman" w:hAnsi="Times New Roman"/>
          <w:sz w:val="24"/>
          <w:szCs w:val="24"/>
        </w:rPr>
        <w:t>Грамматические и семантические категории и их связи. – Аспекты семантических исследований. М., 1980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</w:rPr>
        <w:t>Избранные труды. Исследования по русской грамматике. М., 1975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</w:rPr>
        <w:t>История русских лингвистических учений. М., 1978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к В.Г. </w:t>
      </w:r>
      <w:r>
        <w:rPr>
          <w:rFonts w:cs="Times New Roman" w:ascii="Times New Roman" w:hAnsi="Times New Roman"/>
          <w:sz w:val="24"/>
          <w:szCs w:val="24"/>
        </w:rPr>
        <w:t>Теоретическая грамматика французского языка: Морфология. М., 1979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митрова С. </w:t>
      </w:r>
      <w:r>
        <w:rPr>
          <w:rFonts w:cs="Times New Roman" w:ascii="Times New Roman" w:hAnsi="Times New Roman"/>
          <w:sz w:val="24"/>
          <w:szCs w:val="24"/>
        </w:rPr>
        <w:t>Исключения в русском языке. Ohio, 1994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лизняк А.А. </w:t>
      </w:r>
      <w:r>
        <w:rPr>
          <w:rFonts w:cs="Times New Roman" w:ascii="Times New Roman" w:hAnsi="Times New Roman"/>
          <w:sz w:val="24"/>
          <w:szCs w:val="24"/>
        </w:rPr>
        <w:t>Русское именное словоизменение. М., 1967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обуков Е.В. </w:t>
      </w:r>
      <w:r>
        <w:rPr>
          <w:rFonts w:cs="Times New Roman" w:ascii="Times New Roman" w:hAnsi="Times New Roman"/>
          <w:sz w:val="24"/>
          <w:szCs w:val="24"/>
        </w:rPr>
        <w:t>Теоретические проблемы русской морфологии. М., 1979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лов Ю.С. </w:t>
      </w:r>
      <w:r>
        <w:rPr>
          <w:rFonts w:cs="Times New Roman" w:ascii="Times New Roman" w:hAnsi="Times New Roman"/>
          <w:sz w:val="24"/>
          <w:szCs w:val="24"/>
        </w:rPr>
        <w:t>Грамматика болгарского языка. М., 1981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ев Д. </w:t>
      </w:r>
      <w:r>
        <w:rPr>
          <w:rFonts w:cs="Times New Roman" w:ascii="Times New Roman" w:hAnsi="Times New Roman"/>
          <w:sz w:val="24"/>
          <w:szCs w:val="24"/>
        </w:rPr>
        <w:t>Очерки по сопоставительной грамматике русского и болгарского языков. Велико Търново: Ивис, 2012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цолова Р. </w:t>
      </w:r>
      <w:r>
        <w:rPr>
          <w:rFonts w:cs="Times New Roman" w:ascii="Times New Roman" w:hAnsi="Times New Roman"/>
          <w:sz w:val="24"/>
          <w:szCs w:val="24"/>
        </w:rPr>
        <w:t>Българска граматика. Морфология. София: Изд. СУ, 2003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н Б.Ю. </w:t>
      </w:r>
      <w:r>
        <w:rPr>
          <w:rFonts w:cs="Times New Roman" w:ascii="Times New Roman" w:hAnsi="Times New Roman"/>
          <w:sz w:val="24"/>
          <w:szCs w:val="24"/>
        </w:rPr>
        <w:t>Болгарский язык. Минск, 1980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ятковский С.С. </w:t>
      </w:r>
      <w:r>
        <w:rPr>
          <w:rFonts w:cs="Times New Roman" w:ascii="Times New Roman" w:hAnsi="Times New Roman"/>
          <w:sz w:val="24"/>
          <w:szCs w:val="24"/>
        </w:rPr>
        <w:t>Основные принципы сопоставительного анализа языка. – Русский язык за рубежом, 1976/ 4,5.</w:t>
      </w:r>
    </w:p>
    <w:p>
      <w:pPr>
        <w:pStyle w:val="TextBody"/>
        <w:ind w:left="72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6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ндарко А.В. </w:t>
      </w:r>
      <w:r>
        <w:rPr>
          <w:rFonts w:cs="Times New Roman" w:ascii="Times New Roman" w:hAnsi="Times New Roman"/>
          <w:sz w:val="24"/>
          <w:szCs w:val="24"/>
        </w:rPr>
        <w:t>Функциональная грамматика. Л., 1980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ндарко А.В. </w:t>
      </w:r>
      <w:r>
        <w:rPr>
          <w:rFonts w:cs="Times New Roman" w:ascii="Times New Roman" w:hAnsi="Times New Roman"/>
          <w:sz w:val="24"/>
          <w:szCs w:val="24"/>
        </w:rPr>
        <w:t xml:space="preserve">(отв.ред.) Теория функциональной грамматики.: Введение. Аспектуальность. Временная локализованность. Таксис. Л., 1987. 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ндарко А.В. </w:t>
      </w:r>
      <w:r>
        <w:rPr>
          <w:rFonts w:cs="Times New Roman" w:ascii="Times New Roman" w:hAnsi="Times New Roman"/>
          <w:sz w:val="24"/>
          <w:szCs w:val="24"/>
        </w:rPr>
        <w:t xml:space="preserve">(отв.ред.) Теория функциональной грамматики.: Темпоральность. Модальность. Л., 1990. 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дова М.В. </w:t>
      </w:r>
      <w:r>
        <w:rPr>
          <w:rFonts w:cs="Times New Roman" w:ascii="Times New Roman" w:hAnsi="Times New Roman"/>
          <w:sz w:val="24"/>
          <w:szCs w:val="24"/>
        </w:rPr>
        <w:t>Способы выражения временных отношений в современном русском языке. М., 1975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 Т.С.</w:t>
      </w:r>
      <w:r>
        <w:rPr>
          <w:rFonts w:cs="Times New Roman" w:ascii="Times New Roman" w:hAnsi="Times New Roman"/>
          <w:sz w:val="24"/>
          <w:szCs w:val="24"/>
        </w:rPr>
        <w:t xml:space="preserve"> Выражение временных отношений в русском языке (на фоне болгарского языка). Шумен , 1998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 Т.С.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ая семантика и функциональная грамматика (падеж и объектность). Шумен , 2004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царов И. </w:t>
      </w:r>
      <w:r>
        <w:rPr>
          <w:rFonts w:cs="Times New Roman" w:ascii="Times New Roman" w:hAnsi="Times New Roman"/>
          <w:sz w:val="24"/>
          <w:szCs w:val="24"/>
        </w:rPr>
        <w:t>Очерк по функционално-семантична граматика на български език. Пловдив, 1989, (1 изд.1985).</w:t>
      </w:r>
    </w:p>
    <w:p>
      <w:pPr>
        <w:pStyle w:val="TextBody"/>
        <w:ind w:left="72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7, 18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Jakobson R. O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mplications of Language Universals for Linguistics. – Universals of Language. Ed. By J. Greenberg (2-nd edition). Cambridge – Massachusets, 1966.) Руски превод: Р. О. Якобсон. Значение лингвистических универсалий для языкознания. В: Звегинцев В. А., История языкознания ХІХ – ХХ веков в очерках и извлечениях. Часть ІІ. Москва, 1965.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ношения между членами языковых корреляций. – Съпоставително езикознание, год. ХХV, 2000, кн. 1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жиков Г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та на многочленните морфологически парадигми. – Език и литература, 2000, кн. 1.</w:t>
      </w:r>
    </w:p>
    <w:p>
      <w:pPr>
        <w:pStyle w:val="NormalWeb"/>
        <w:spacing w:before="0" w:after="0"/>
        <w:ind w:firstLine="426"/>
        <w:rPr/>
      </w:pPr>
      <w:r>
        <w:rPr>
          <w:b/>
          <w:szCs w:val="24"/>
        </w:rPr>
        <w:t xml:space="preserve">Герджиков Г. </w:t>
      </w:r>
      <w:r>
        <w:rPr>
          <w:szCs w:val="24"/>
        </w:rPr>
        <w:t xml:space="preserve">Категорията ВРЕМЕ като хиперкатегория. - сп. Български език и литература, 2000, кн. 1. – </w:t>
      </w:r>
      <w:hyperlink r:id="rId9">
        <w:r>
          <w:rPr>
            <w:rStyle w:val="InternetLink"/>
            <w:color w:val="000000"/>
            <w:szCs w:val="24"/>
          </w:rPr>
          <w:t>http://www.liternet.bg</w:t>
        </w:r>
      </w:hyperlink>
      <w:r>
        <w:rPr>
          <w:szCs w:val="24"/>
        </w:rPr>
        <w:t>, 15. 04. 2001</w:t>
      </w:r>
    </w:p>
    <w:p>
      <w:pPr>
        <w:pStyle w:val="Normal"/>
        <w:widowControl w:val="false"/>
        <w:overflowPunct w:val="false"/>
        <w:autoSpaceDE w:val="false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мпорални ориентации, които изграждат значенията на българските глаголни времена.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http://liternet.bg/publish/ggerdzhikov/tempor.htm</w:t>
        </w:r>
      </w:hyperlink>
    </w:p>
    <w:p>
      <w:pPr>
        <w:pStyle w:val="Normal"/>
        <w:widowControl w:val="false"/>
        <w:overflowPunct w:val="false"/>
        <w:autoSpaceDE w:val="false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а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 характеристике морфологической категории рода аббревиатур в русском и болгарском языках с точки зрения теории грамматических оппозиций – 2 // Научни трудове в памет на Георги Герджиков. София: Университетско издателство "Св. Климент Охридски", 2011, с. 312-330.</w:t>
      </w:r>
    </w:p>
    <w:p>
      <w:pPr>
        <w:pStyle w:val="Normal"/>
        <w:widowControl w:val="false"/>
        <w:overflowPunct w:val="false"/>
        <w:autoSpaceDE w:val="false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лыко А.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ред.) Сопоставительное описание русского и белорусского языков: Морфология. Минск, 1990.</w:t>
      </w:r>
    </w:p>
    <w:p>
      <w:pPr>
        <w:pStyle w:val="Normal"/>
        <w:ind w:right="-43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тев Д., Митева Ц. </w:t>
      </w:r>
      <w:r>
        <w:rPr>
          <w:rFonts w:cs="Times New Roman" w:ascii="Times New Roman" w:hAnsi="Times New Roman"/>
          <w:sz w:val="24"/>
          <w:szCs w:val="24"/>
          <w:lang w:val="bg-BG"/>
        </w:rPr>
        <w:t>Грамматика русского языка в образцах и справочных перечнях (морфология). Шумен, 2000 (1-е изд.1996)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ев Д. </w:t>
      </w:r>
      <w:r>
        <w:rPr>
          <w:rFonts w:cs="Times New Roman" w:ascii="Times New Roman" w:hAnsi="Times New Roman"/>
          <w:sz w:val="24"/>
          <w:szCs w:val="24"/>
        </w:rPr>
        <w:t>Очерки по сопоставительной грамматике русского и болгарского языков. Велико Търново: Ивис, 2012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а К.</w:t>
      </w:r>
      <w:r>
        <w:rPr>
          <w:rFonts w:cs="Times New Roman" w:ascii="Times New Roman" w:hAnsi="Times New Roman"/>
          <w:sz w:val="24"/>
          <w:szCs w:val="24"/>
        </w:rPr>
        <w:t xml:space="preserve"> За някои морфосинтактични особености на категорията число в българския и руския език. // Славистични изследвания (8), Сборник в чест на 90-годишнината на акад. Емил Георгиев, 80-годишнината от рождението на проф. Светомир Иванчев и 70-годишнината на проф. Боян Ничев. Ред. Г. Риков, И. Павлов, П. Троев, Л. Лашкова, Р. Влахова, София, Унив. изд. „Св. Кл. Охридски”, 2008, 37-41.</w:t>
      </w:r>
    </w:p>
    <w:p>
      <w:pPr>
        <w:pStyle w:val="TextBody"/>
        <w:ind w:left="720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9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осеска-Тошева К., Пенчев Й.</w:t>
      </w:r>
      <w:r>
        <w:rPr>
          <w:rFonts w:cs="Times New Roman" w:ascii="Times New Roman" w:hAnsi="Times New Roman"/>
          <w:sz w:val="24"/>
          <w:szCs w:val="24"/>
        </w:rPr>
        <w:t xml:space="preserve"> (ред.) Българско-полска съпоставителна граматика. Т.3. Семантичните категории количество и степен. София, 1994. 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осеска-Тошева К., Пенчев Й.</w:t>
      </w:r>
      <w:r>
        <w:rPr>
          <w:rFonts w:cs="Times New Roman" w:ascii="Times New Roman" w:hAnsi="Times New Roman"/>
          <w:sz w:val="24"/>
          <w:szCs w:val="24"/>
        </w:rPr>
        <w:t xml:space="preserve"> (ред.) Българско-полска съпоставителна граматика. Т.4. Семантичната категория комуникант. София, 1993. 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осеска-Тошева К., Пенчев Й.</w:t>
      </w:r>
      <w:r>
        <w:rPr>
          <w:rFonts w:cs="Times New Roman" w:ascii="Times New Roman" w:hAnsi="Times New Roman"/>
          <w:sz w:val="24"/>
          <w:szCs w:val="24"/>
        </w:rPr>
        <w:t xml:space="preserve"> (ред.) Българско-полска съпоставителна граматика. Т.7. Семантичната категория време. София, 2011. </w:t>
      </w:r>
    </w:p>
    <w:p>
      <w:pPr>
        <w:pStyle w:val="TextBody"/>
        <w:ind w:left="720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0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льчук И.А. </w:t>
      </w:r>
      <w:r>
        <w:rPr>
          <w:rFonts w:cs="Times New Roman" w:ascii="Times New Roman" w:hAnsi="Times New Roman"/>
          <w:sz w:val="24"/>
          <w:szCs w:val="24"/>
        </w:rPr>
        <w:t>Курс общей морфологии, Москва, т.1 1997, т.2. 1998 и др.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льчук И.А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в модели «СМЬІСЛ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ТЕКСТ» общей морфологии, Москва – Вена, 1995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адинарова 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енеративизм. Синтаксические теории. ЕВРАЗИЯ, 2001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сакадзе Н.В., Кобозева И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енеративная грамматика и русистика: проблема падежа и вида. – Фундаментальные направления американской лингвистики. Сборник обзоров. М., 1997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чев Й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нтаксис на съвременния български книжовен език. Пловдив, 1998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бов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блемы интерференции в процессе обучения русскому языку в болгарской школе. С., 1974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чева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ксический минимум. Активный словарь русского языка. С., 1999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чева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ждоезиковото обучение. Теория и практика на учебника. С., 2000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пов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ипичные для болгар трудности в русском языке. (изд.4-е), С., 2002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ребренников Б.А.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ред.) Роль человеческого фактора в языке: язык и картина мира. М., 1988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ребренников Б.А. и др</w:t>
      </w:r>
      <w:r>
        <w:rPr>
          <w:rFonts w:cs="Times New Roman" w:ascii="Times New Roman" w:hAnsi="Times New Roman"/>
          <w:sz w:val="24"/>
          <w:szCs w:val="24"/>
          <w:lang w:val="bg-BG"/>
        </w:rPr>
        <w:t>. (ред.) Роль человеческого фактора в языке: язык и мышление. М., 1988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ковлева Е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рагменты русской языковой картины мира (модели пространства, времени и восприятия). М., 1994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а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некдоты с невербальными компонентами  (на материале болгарского, русского и английского языков). // Русский язык: исторические судьбы и современность. Международный конгресс. Москва, МГУ, 13-16 марта 2001. Труды и материалы. Под общей ред. М.Л.Ремневой и А.А.Поликарпова. Издательство Московского университета, 2001, 335-336.</w:t>
      </w:r>
    </w:p>
    <w:p>
      <w:pPr>
        <w:pStyle w:val="Normal"/>
        <w:ind w:right="-43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а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опоставительное исследование междометий в русском и болгарском языках. София, 2016. </w:t>
      </w:r>
    </w:p>
    <w:p>
      <w:pPr>
        <w:pStyle w:val="TextBody"/>
        <w:ind w:left="720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1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ловьев В.Д. </w:t>
      </w:r>
      <w:r>
        <w:rPr>
          <w:rFonts w:cs="Times New Roman" w:ascii="Times New Roman" w:hAnsi="Times New Roman"/>
          <w:sz w:val="24"/>
          <w:szCs w:val="24"/>
          <w:lang w:val="bg-BG"/>
        </w:rPr>
        <w:t>(ред.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усский язык в Интернете, Казань, 2003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а К., Алексова К., Осенова П. </w:t>
      </w:r>
      <w:r>
        <w:rPr>
          <w:rFonts w:cs="Times New Roman" w:ascii="Times New Roman" w:hAnsi="Times New Roman"/>
          <w:sz w:val="24"/>
          <w:szCs w:val="24"/>
          <w:lang w:val="bg-BG"/>
        </w:rPr>
        <w:t>Обзор электронных ресурсов славянских языков: виды и применение. - VІІІ международный симпозиум МАПРЯЛ. Теоретические и методические проблемы русского языка как иностранного в начале ХХІ века, 4 -7 апреля 2002 г., Велико Тырнов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Петрова К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ползване на съвременни компютърни програми и средства в обучението по морфология на български, руски и английски език във ВУЗ. – В: III International Conference. The Language as Means for Research and Professional Realisation. 8-10 June 2004, Varna, Bulgaria, 191-19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>Раздел Синтаксис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динарова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рагменты болгарско-русского сопоставительного синтаксиса. Учебное пособие для студентов-русистов старших курсов болгарских вузов. Sofia: Eurasia Academic Publishers, 2010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ова Е.Ю., Градинарова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нтаксическая система болгарского языка на фоне русского. М.: Языки славянской культуры, 2015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ова Т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ункциональная грамматика: Выражение временных отношений в русском языке (на фоне болгарского языка). Шумен, 199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брик А.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станты и переменные языка. СПб., 2003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нязев Ю.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амматическая семантика: русский язык в типологической перспективе. М.: Языки славянских культур, 2007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разек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авнительный синтаксис славянских литературных языков. Исходные структуры простого предложения. Brno: Univerzita J.E.Purkyně, 1990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ова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 сопоставительном описании систем простых предложений в русском и болгарском языках // Аспекты контрастивного описания русского и болгарского языков. Вып. 1. Шумен: Университетско изд-во «Епископ Константин Преславски», 2004. С. 35-6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ова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 типах эквивалентности при контрастивном функционально-семантическом описании русского и болгарского языков // Научни трудове на ПУ «П. Хилендарски», т. 32, кн. I. Филология. Пловдив, 1994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ова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ункциональная грамматика: Выражение пространственных отношений в русском языке (на фоне болгарского). Шумен, 1997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стелец Я.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едение в общий синтаксис. М., 2001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ипология пассивных конструкций</w:t>
      </w:r>
      <w:r>
        <w:rPr>
          <w:rFonts w:cs="Times New Roman" w:ascii="Times New Roman" w:hAnsi="Times New Roman"/>
          <w:sz w:val="24"/>
          <w:szCs w:val="24"/>
          <w:lang w:val="bg-BG"/>
        </w:rPr>
        <w:t>. Диатезы и залоги. Л., 1974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ндаментальные направления современной американской лингвисти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борник обзоров. М., 1997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Допълнителна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пресян Ю.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ранные труды, т. 2. М., 199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утюнова Н.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ипы языковых значений: Оценка. Событие. Факт. М., 198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утюнова Н.Д</w:t>
      </w:r>
      <w:r>
        <w:rPr>
          <w:rFonts w:cs="Times New Roman" w:ascii="Times New Roman" w:hAnsi="Times New Roman"/>
          <w:sz w:val="24"/>
          <w:szCs w:val="24"/>
          <w:lang w:val="bg-BG"/>
        </w:rPr>
        <w:t>. Язык и мир человека. М, 199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хитектура клаузы в параметрических моделя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интаксис, информационная структура, порядок слов / А.В. Циммерлинг, Е.А.Лютикова (ред.). (Studia philologica). М.: Языки славянской культуры, 2016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гуславский И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следования по синтаксической семантике. М., 198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ндарко А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нятия «семантическая категория, «функционально-семантическое поле» и «категориальная ситуация» в аспекте сопоставительных исследований // Методы сопоставительного изучения языков. М., 198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асева И. </w:t>
      </w:r>
      <w:r>
        <w:rPr>
          <w:rFonts w:cs="Times New Roman" w:ascii="Times New Roman" w:hAnsi="Times New Roman"/>
          <w:sz w:val="24"/>
          <w:szCs w:val="24"/>
          <w:lang w:val="bg-BG"/>
        </w:rPr>
        <w:t>О соотношении экспликации/ импликации при выражении условности в русском и болгарском языках (с точки зрения перевода) // Русский и болгарский языки. Сопоставление грамматических систем. Вопросы перевода. Юбилейный сборник. София: Херон Прес, 2007. С. 42-53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се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ревод русских деепричастий на болгарский язык // Годишник на Софийския университет. Факултет по славянски филологии. Т. LХІІІ. Кн. 2. 1970. С. 227-286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жбицкая А</w:t>
      </w:r>
      <w:r>
        <w:rPr>
          <w:rFonts w:cs="Times New Roman" w:ascii="Times New Roman" w:hAnsi="Times New Roman"/>
          <w:sz w:val="24"/>
          <w:szCs w:val="24"/>
          <w:lang w:val="bg-BG"/>
        </w:rPr>
        <w:t>. Язык. Культура. Познание. М, 1996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опросы коммуникативно-функционального описания синтаксического строя русского язы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М., 1989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севолодова М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нципы сопоставительных синтаксических исследований на уровне функционально-семантических полей // Вопросы изучения русского языка в сопоставлении с другими языками. М., МГУ, 1986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севолодова М.В</w:t>
      </w:r>
      <w:r>
        <w:rPr>
          <w:rFonts w:cs="Times New Roman" w:ascii="Times New Roman" w:hAnsi="Times New Roman"/>
          <w:sz w:val="24"/>
          <w:szCs w:val="24"/>
          <w:lang w:val="bg-BG"/>
        </w:rPr>
        <w:t>. Теория функционально-коммуникативного синтаксиса: Фрагмент прикладной (педагогической) модели языка. М., 2000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севолодова М.В., Го Шуфень</w:t>
      </w:r>
      <w:r>
        <w:rPr>
          <w:rFonts w:cs="Times New Roman" w:ascii="Times New Roman" w:hAnsi="Times New Roman"/>
          <w:sz w:val="24"/>
          <w:szCs w:val="24"/>
          <w:lang w:val="bg-BG"/>
        </w:rPr>
        <w:t>. Классы моделей русского простого предложения и их типовых значений. Модели русских предложений со статальными предикатами и их речевые реализации (в зеркале китайского языка). М., 1999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динарова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енеративизм: Синтаксические теории. С., 2001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динарова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черки по сопоставительному синтаксису болгарского и русского языков. София: Изток-Запад, 2017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инберг Дж., Осгуд Ч., Дженкинс Д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морандум о языковых универсалиях // НЛ. Вып. V. М., 1970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рецкий Е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личные конструкции в русском языке: культурологические и типологические аспекты (в сравнении с английским и другими индоевропейскими языками). Астрахань: Издательский дом «Астраханский университет», 200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еленецкий А.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авнительная типология основных европейских языков. М.: Academia, 2004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ельдович Г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нтетический пассив совершенного вида на 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я</w:t>
      </w:r>
      <w:r>
        <w:rPr>
          <w:rFonts w:cs="Times New Roman" w:ascii="Times New Roman" w:hAnsi="Times New Roman"/>
          <w:sz w:val="24"/>
          <w:szCs w:val="24"/>
          <w:lang w:val="bg-BG"/>
        </w:rPr>
        <w:t>: Почему его (почти) нет? // Вопросы языкознания. 2010. № 2. С. 3-36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олотова Г.А., Онипенко Н.К., Сидорова М.Ю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муникативная грамматика русского языка. М., 199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ова Е.Ю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лгарские составные союзы с частицей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>: грамматические проблемы перевода на русский язык // Русистика сегодня: традиции и перспективы. Научная конференция с международным участием. София, 23-25 ноября 2016 г. [Электронный ресурс.] Режим доступа: https://spbu. academia.edu/IvanovaElena/Drafts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ова Е.Ю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даточное неосуществленного действия в болгарском языке и его русские параллели // Rhema. Рема. 2017. № 2. С. 41-69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ова Е.Ю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опоставительная болгарско-русская грамматика. Т. 2. Синтаксис. / Под научной ред. проф. Стефаны Димитровой. София: Велес, 2009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бpик A.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черки по общим и прикладным вопросам языкознания. М., 1992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уцаров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черк по функционално-семантична граматика на българския език. Пловдив, 198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ангакер Р. У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гнитивная грамматика. М., 1992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етучий А.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жду пассивом и декаузативом: русские модальные пассивы // Acta Linguistica Petropolitana. Труды Института лингвистических исследований. Том X. Часть 3. / Отв. редактор Н.Н.Казанский. СПб.: Наука, 2014. С. 365-39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льчук И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й язык в модели «Смысл ↔ Текст». Wiener Slawistischer Almanach. Sonderband 39. М.; Вена: Языки русской культуры, 199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тренина О.В., Романова Е.Е., Слюсарь Н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едение в генеративную грамматику. М.: Editorial URSS, 2012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ова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определенный и отстраненный субъект-деятель в русском и болгарском языках // Проблемы когнитивного и функционально-коммуникативного описания русского и болгарского языков. Вып. 5. Шумен: Университетско изд-во «Епископ Константин Преславски», 2007. С. 57-78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ова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 способах выражения обобщенности лица в русском и болгарском языках // Аспекты контрастивного описания русского и болгарского языков. Вып. 2. Шумен: Университетско изд-во «Епископ Константин Преславски», 2006. С. 163-204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ова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е инфинитивные предложения и способы их передачи в болгарском языке: Дис. ... канд. фи-лол. наук. М., 1977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олова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а граматика. Морфология. София: Университетско изд-во «Св. Климент Охридски», 200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учева Е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намические модели в семантике лексики. М.: Языки славянской культуры, 2004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учева Е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узативный глагол и декаузатив в русском языке // Русский язык в научном освещении. 2001. № 1. С. 52-79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учева Е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ое отрицательное предложение. М.: Языки славянской культуры, 2013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чев Й</w:t>
      </w:r>
      <w:r>
        <w:rPr>
          <w:rFonts w:cs="Times New Roman" w:ascii="Times New Roman" w:hAnsi="Times New Roman"/>
          <w:sz w:val="24"/>
          <w:szCs w:val="24"/>
          <w:lang w:val="bg-BG"/>
        </w:rPr>
        <w:t>. Синтаксис на съвременния български книжовен език. Пловдив, 199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мантико-функциональный сопоставительный синтаксис</w:t>
      </w:r>
      <w:r>
        <w:rPr>
          <w:rFonts w:cs="Times New Roman" w:ascii="Times New Roman" w:hAnsi="Times New Roman"/>
          <w:sz w:val="24"/>
          <w:szCs w:val="24"/>
          <w:lang w:val="bg-BG"/>
        </w:rPr>
        <w:t>: Субъектно-объектные отношения / В.Ю. Копров, Т.Н. Козюра, А.Л. Лебедева, О.М. Дедова, И.М. Сушкова. Под ред. В.Ю. Копрова. Воронеж: Наука-Юнипресс, 2011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ория функциональной грамматики</w:t>
      </w:r>
      <w:r>
        <w:rPr>
          <w:rFonts w:cs="Times New Roman" w:ascii="Times New Roman" w:hAnsi="Times New Roman"/>
          <w:sz w:val="24"/>
          <w:szCs w:val="24"/>
          <w:lang w:val="bg-BG"/>
        </w:rPr>
        <w:t>: Введение. Аспектуальность. Временная локализованность. Таксис. Л.: Наука, 1987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аковский В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оретический анализ условных конструкций (семантика, исчисление, типология) // Типология условных конструкций. / Отв. ред. В.С.Храковский. СПб.: Наука, 1998. С. 7-96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иммерлинг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нтаксические нули в теории грамматики // Компьютерная лингвистика и интеллектуальные технологии. Вып. 8 (15) по материалам международной конференции «Диалог 2009». М., 2009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иммерлинг А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нутри и снаружи: к типологии предикатов состояния // Логический анализ естественного языка. Человек в интерьере. / С.Ю.Бочавер, М.Л.Ковшова, Т.Е.Янко (ред.). М.: Языки славянской культуры, 2017. С. 17-41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иммерлинг А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стемы порядка слов славянских языков в типологическом аспекте. М.: Языки славянской культуры, 2013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зыки мира</w:t>
      </w:r>
      <w:r>
        <w:rPr>
          <w:rFonts w:cs="Times New Roman" w:ascii="Times New Roman" w:hAnsi="Times New Roman"/>
          <w:sz w:val="24"/>
          <w:szCs w:val="24"/>
          <w:lang w:val="bg-BG"/>
        </w:rPr>
        <w:t>: проблемы языковой вариативности. М., 1991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ковлева Е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рагменты русской языковой картины мира (модели пространства, времени и восприятия). М., 199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Учебната програма е актуализирана с решение на катедрен съвет протокол N 6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/ 17.01.2018 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7.01.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Съставили: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доц. д-р Татяна Алексие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доц. д-р Силвия Петк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доц. д-р Красимира Петр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проф. д-р Алла Градина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wirpx.com/file/666069/" TargetMode="External"/><Relationship Id="rId4" Type="http://schemas.openxmlformats.org/officeDocument/2006/relationships/hyperlink" Target="https://www.twirpx.com/file/1790280/" TargetMode="External"/><Relationship Id="rId5" Type="http://schemas.openxmlformats.org/officeDocument/2006/relationships/hyperlink" Target="http://www.gumer.info/bibliotek_Buks/Linguist/DicTermin/index.php" TargetMode="External"/><Relationship Id="rId6" Type="http://schemas.openxmlformats.org/officeDocument/2006/relationships/hyperlink" Target="http://fonetika.philol.msu.ru/~ruslang/data/pdf/6.pdf" TargetMode="External"/><Relationship Id="rId7" Type="http://schemas.openxmlformats.org/officeDocument/2006/relationships/hyperlink" Target="http://tapemark.narod.ru/les/239a.html" TargetMode="External"/><Relationship Id="rId8" Type="http://schemas.openxmlformats.org/officeDocument/2006/relationships/hyperlink" Target="http://ru.wikipedia.org/wiki/&#1051;&#1080;&#1085;&#1075;&#1074;&#1080;&#1089;&#1090;&#1080;&#1095;&#1077;&#1089;&#1082;&#1080;&#1081;_&#1101;&#1085;&#1094;&#1080;&#1082;&#1083;&#1086;&#1087;&#1077;&#1076;&#1080;&#1095;&#1077;&#1089;&#1082;&#1080;&#1081;_&#1089;&#1083;&#1086;&#1074;&#1072;&#1088;&#1100;" TargetMode="External"/><Relationship Id="rId9" Type="http://schemas.openxmlformats.org/officeDocument/2006/relationships/hyperlink" Target="http://www.liternet.bg/" TargetMode="External"/><Relationship Id="rId10" Type="http://schemas.openxmlformats.org/officeDocument/2006/relationships/hyperlink" Target="http://liternet.bg/publish/ggerdzhikov/tempor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10:04:00Z</dcterms:modified>
  <cp:revision>98</cp:revision>
  <dc:subject/>
  <dc:title>Проф</dc:title>
</cp:coreProperties>
</file>