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ИК. КУЛТУРА. ПРЕВО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еспециалисти)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Съвременен руски език 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теоретичен курс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</w:rPr>
        <w:t>Преподавател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ц. д-р Татяна Алексиева, доц. д-р Силвия Петкова, </w:t>
      </w:r>
      <w:r>
        <w:rPr>
          <w:rFonts w:cs="Times New Roman" w:ascii="Times New Roman" w:hAnsi="Times New Roman"/>
          <w:sz w:val="24"/>
          <w:szCs w:val="24"/>
        </w:rPr>
        <w:t>гл. ас</w:t>
      </w:r>
      <w:r>
        <w:rPr>
          <w:rFonts w:cs="Times New Roman" w:ascii="Times New Roman" w:hAnsi="Times New Roman"/>
          <w:sz w:val="24"/>
          <w:szCs w:val="24"/>
          <w:lang w:val="ru-RU"/>
        </w:rPr>
        <w:t>. д-р Надежда Делева, проф. д-р Алла Градин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Курсът "Съвременен руски език" запознава студентите с основ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овата система на съвременния руския език в рамките на всяко от езиковите равнищ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раздела по фонетика се разглеждат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артикулационните механизми на речта, класификацията на звуковете и техните функции, фонемната система на руския език от гледна точка на съвременните фонологични теор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принципите на руския правопис. Студентите трябва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да анализират отделни сегментни единици от фонетична и фонологична гледна точка. Курсът “Съвременен руски език. Фонетика” формира у студентите представа за системното устройство на езика като цяло, а също така за връзката между единиците, принадлежащи към различни езикови равнища.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 раздела по лексикология, фразеология и лексикография се разглеждат лексикалните и фразеологични единици на съвременния руски книжовен език в системните им връзки с оглед двустранния им характер и функционирането им в речта; лексикалните и фразеологичните категории; лексикалната система на съвременния руски език (парадигматични, синтагматични, деривационни отношения); принципите и начините на представяне на руската лексика и фразеология в речниците (едноезични и двуезични).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 раздела по морфолог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 дават теоретични знания: 1) за описание в съответната система от понятия на граматичните (морфологични) явления в тяхната връзка и взаимодействие; 2) за системата на  словоизменение на отделните граматически класове от думи, като се отчитат закономерностите на процеса и възможните изключения от него; 3) за морфемния състав и словообразователните свойства на  руските думи. Практически уменията - за морфемен, словообразувателен и морфологически анализ на текст, познаване и ползване на налични електронни морфологични ресурси 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ки и български език.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дач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а по синтакси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ключват: 1) изложение на руското традиционно синтактично учение; 2) запознаване на студентите с новите, нетрадиционни направления в синтактичната теория, предлагане на систематизиран материал от областта на формалния, семантичен и комуникативен синтаксис; 3) представяне на съвременните методи в изследване обектите на синтаксиса; 4) запознаване с метаезика на синтактичното описани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да са слушали лекции по общо езикознание и да имат успешно издържан изпит 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зи дисцип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360" w:firstLine="491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добиване на систематизирани знания за основните понятия на руската фонетика, лексикология, лексикография, морфология, синтаксис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360" w:firstLine="491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ишаване нивото на лингвистичната компетентност на студентите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360" w:firstLine="49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не на получените знания в практическата работа, включваща различни видове анализ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нетика как область научных и учебных дисциплин. Звуковой механизм речевой коммуникации. Звуковые единицы в языке и речи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ртикуляцио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акустиче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ассификация звуков русского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заимодействие звуков в потоке речи. Коартикуляция и аккомодация. Ассимиляция. Диссимиля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Редук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онологический аспект анализа фонетических единиц русского языка. Структура фонемы и ее парадигматическое устройство. Синтагматика и парадигматика в фонетической системе русского язы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истема гласных и согласных фонем русского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ные принципы современной русской графики и орф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Лексикология как лингвистическая дисциплина. Слово как основная единица языка. Содержательная структура сло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ипы слов в русском языке с точки зрения их номинативной и коммуникативной функции. Типы лексических значений слов в русском языке. Многозначность слова. Омонимия. Синонимические средства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истемный характер русской лексики. Парадигматические семантические отношения между словами с современной русской лексике. Синтагматические отношения в русской лекс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разеология как лингвистическая дисциплина. Объект и предмет фразеологии. Понятие о фразеологической единице. Фразеологический состав современного русского литературного языка. Лексико-граматическая характеристика фразеологических единиц. Паремиологические един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Лексикография как лингвистическая дисциплина. Объект и предмет лексикографии. Основные лексикографические понятия. Макро- и микроструктура словаря. Типы информации о слове в словаре и ее лексикографическое представление. Типология словар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как подсистема языка. Морфема как минимальная значимая единица языка. Типы морфем. Основа слова. Морфемный состав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ахрония и синхрония в словообразовании. Аналитические и комплексные единицы синхронного слово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орфемного и словообразовательного анали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я как часть грамматики. Соотношение морфологии с фонологией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овообразованием и синтаксисом. Основные понятия грамматики (грамматическое значение, граммема, грамматическая форма, грамматическая категор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частей речи. Части речи и грамматические классы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 существительное как часть речи. Лексико-грамматические разряды существительных. Категория рода и числа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адежа существительных. Склонение существ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 прилагательное как часть речи. Лексико-грамматические разряды прилагательных, их соотнош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лага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числительное как часть речи. Разряды числительных. Склонение числ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7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Местоимение как часть речи. Классификация местоим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76" w:hanging="0"/>
              <w:jc w:val="left"/>
              <w:rPr/>
            </w:pPr>
            <w:r>
              <w:rPr>
                <w:szCs w:val="24"/>
              </w:rPr>
              <w:t>Глагол как часть речи. Основы и классы глагола. Формообразование глагола. Категория вида. Общее значение вида. Частные значения вида. Способы действия и их отношение к виду. Видовые пары глаголов. Способы образования видовых пар. Категория времени. Ситема времен. Абсолютное, относительное и переносное употребление времен. Значение форм наклонения. Категория залога. Система залогов. Возвратные глаголы. Омонимия форм страдательного залога. Спряжение глагола. Категория лица. Безличные глаголы. Причастие и деепричастие.</w:t>
            </w:r>
            <w:r>
              <w:rPr>
                <w:szCs w:val="24"/>
                <w:lang w:val="ru-RU"/>
              </w:rPr>
              <w:t xml:space="preserve"> Взаимодействие глагольных категор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ечие как часть речи. Разряды наречий. Словообразование наречий. Вопрос о категории состояния как особой части речи в современном русском язы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76" w:hanging="0"/>
              <w:jc w:val="left"/>
              <w:rPr>
                <w:szCs w:val="24"/>
              </w:rPr>
            </w:pPr>
            <w:r>
              <w:rPr>
                <w:szCs w:val="24"/>
              </w:rPr>
              <w:t>Служебные части речи, их отношение к самостоятельным . Служебные части речи в связи с проблемой слова. Предлоги. Союзы. Частицы и связки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 о модальных словах как части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. Звукоподраж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ные технологии морфологической обработки языка – таггеры, морфологизаторы. Электронные лингвистические (морфологические) ресурсы русского и болгарского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мет синтаксиса. Единицы синтаксиса. Понятие о синтаксиче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арадигматике и синтагматике. Взаимодействие синтаксиса с морфологией и лекс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ксические связи и отношения. Средства оформления синтаксических связей. Виды синтаксических связей. Понятие о словосочет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е и его основные признаки. Понятие предикативности. Объективная и субъективная мода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ое разграничение простых и сложных предложений. Типы предложений по составу главных членов. Предложения двусоставные и односостав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односоставных предложений; принципы, лежащие в ее осн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предложений по наличию или отсутствию второстепенных членов. Предложения распространенные и нераспространенные. Типы предложений по наличию или отсутствию эксплицитно выраженных конструктивно и информативно необходимых членов предложения. Полные и неполные предложения. Эллиптические предложения. Вопрос о предложениях с нулевым бытийным сказуем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онное учение о членах предложения. Главные члены предложения. Грамматическое выражение подлежащего. Грамматическое выражение сказуемого. Типы сказуемого двусоставного предложения. Главный член односоставного предложения. Присловные распространители: определения, дополнения, обстоятельства. Их виды. Распространители всего предложения в целом (детерминант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сложнения простого предложения. Предложения с однородными членами. Предложения с обособленными членами. Предложения с вводными и вставными конструкциями. Предложения с обращ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ая схема простого предложения. Предикативный и номинативный минимумы предложения. Минимальная и расширенная структурные схемы. Компоненты структурных схем. Вопрос о нулевой связке и нулевом подлежащем. Парадигма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ысловая организация простого предложения. Диктум и модус. Описание объективного содержания предложения на основе понятия пропозиции. Структура пропозиции. Семантические роли и их классификация. Типы предикатов. Актантные роли. Сирконстанты. Квазироли (q-роли). Способы выражения пропози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ая организация простого предложения. Актуальное членение высказывания. Тема и рема. Коммуникативная парадигма предложения. Средства выражения актуального членения. Нерасчлененные высказывания. Коммуникативные ранги членов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нятие о сложном предложени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сочиненные, сложноподчиненные и бессоюзные сложные предложения. Средства синтаксической связи предикативных частей сложного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онная (функционально-семантическая) классификация сложноподчиненных предло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етика как научная дисциплина. Основные понятия и единицы фонети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классификации согласных и гласных звуко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заимодействие звуков в потоке речи. Позиционные и комбинаторные измен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сительные ряды согласных фонем по глухости/ звонкости и твердости/мягкости в современном русском язык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согласных фонем СРЛ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гласных фонем СРЛ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дигматические отношения звуковых единиц в СРЛ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гматические отношения звуковых единиц в СРЛ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ое русское письмо. Принципы русской графики и орфограф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ы и категории лексической системы язы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значность и омонимия лексических единиц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онимические средства язы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гматические и парадигматические отношения в лексик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лексикографические понятия. Типология словаре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зеологический состав русского язы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а как минимальная значимая единица языка. Типы морфе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хрония и синхрония в словообразовании. Основы морфемного и словообразовательного анализ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я как часть грамматики. Основные понятия грамматики (грамматическое значение, граммема, грамматическая форма, грамматическая категория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частей речи. Части речи и грамматические классы сло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 существительное как часть реч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 прилагательное как часть реч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 числительное как часть реч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7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Местоимение как часть речи. Классификация местоимени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76" w:hanging="0"/>
              <w:jc w:val="left"/>
              <w:rPr/>
            </w:pPr>
            <w:r>
              <w:rPr>
                <w:szCs w:val="24"/>
              </w:rPr>
              <w:t xml:space="preserve">Глагол как часть речи. Формообразование глагола. </w:t>
            </w:r>
            <w:r>
              <w:rPr>
                <w:szCs w:val="24"/>
                <w:lang w:val="ru-RU"/>
              </w:rPr>
              <w:t>Взаимодействие глагольных категори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ечие как часть речи. Вопрос о категории состояния как особой части речи в современном русском язык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76" w:hanging="0"/>
              <w:jc w:val="left"/>
              <w:rPr/>
            </w:pPr>
            <w:r>
              <w:rPr>
                <w:szCs w:val="24"/>
              </w:rPr>
              <w:t>Служебные части речи. Предлоги. Союзы. Частицы и связ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прос о модальных словах как части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. Звукоподража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гвистические осно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ьютерной морфологии. Электронные морфологические ресурсы русского и болгарского языко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нтаксические связи и отношения. Средства оформления синтаксических связей. Виды синтаксических связей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словосочетании. Предложение и его основные признаки. Понятие предикативности. Объективная и субъективная модальность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ые и сложные предложения. Предложения двусоставные и односоставные. Классификация односоставных предложени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распространенные и нераспространенные. Полные и неполные предложения. Эллиптические предложения. Вопрос о предложениях с нулевым бытийным сказуемы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онное учение о членах предложения. Главные члены предложения. Типы сказуемого двусоставного предложения. Главный член односоставного предложения. Второстепенные члены предложения: определения, дополнения, обстоятельства. Их виды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сложнения простого предлож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ктурная схема простого предложения. Компоненты структурных схем. Вопрос о нулевой связке и нулевом подлежащем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ысловая организация простого предложения. Диктум и модус. Структура пропозиции. Семантические роли и их классификация. Способы выражения пропозиц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ая организация простого предложения. Тема и рема. Средства выражения актуального членения. Нерасчлененные высказывания. Коммуникативные ранги членов предлож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сложном предложении. Сложносочиненные, сложноподчиненные и бессоюзные сложные предложения. Средства синтаксической связи предикативных частей сложного предлож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онная (функционально-семантическая) классификация сложноподчиненных предложений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ind w:left="360" w:right="-43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ind w:left="360" w:right="-432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Електронни учебниц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и справочници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Валгина Н.С., Розенталь Д.Э., Фомина М.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овременный русский язык. Учебник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/ Под редакцией Н.С. Валгиной. - 6-е изд., перераб. и доп. М.: Логос, 2002.  528 с.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http://pedlib.ru/Books/6/0262/index.shtml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озенталь Д. Э., М.А. Теленков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оварь лингвистических терминов. М., 1985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gumer.info/bibliotek_Buks/Linguist/DicTermin/index.php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сская граммати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1982-1987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rusgram.narod.ru/</w:t>
        </w:r>
      </w:hyperlink>
    </w:p>
    <w:p>
      <w:pPr>
        <w:pStyle w:val="TextBody"/>
        <w:ind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Большой энциклопедический словарь.</w:t>
      </w:r>
      <w:r>
        <w:rPr>
          <w:rFonts w:cs="Times New Roman" w:ascii="Times New Roman" w:hAnsi="Times New Roman"/>
          <w:sz w:val="24"/>
          <w:szCs w:val="24"/>
        </w:rPr>
        <w:t xml:space="preserve"> Языкознание. Гл.ред. Ярцева В.Н., М., 2000 (2-е репринтное издание, 1990)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wirpx.com/file/666069/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раткий справоч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современному русскому языку. (под ред. Леканта П.А.) М., 2000 (1-е изд.1995)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www.twirpx.com/file/1790280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Раздел фонетика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саткин Л.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ый русский язык. Фонетика. М., 2008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саткин Л.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фика и орфография// Современный русский литературный язык / Под ред. П.А. Леканта. 3-е изд. М., 1996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нов М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нетика. В: Современный русский язык. Под ред. В.А. Белошапковой. М., 1981 (1-ое изд.); 1989 (2-ое и др. изд.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рогова Н.К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кализм современного русского литературного языка (синтагматики и парадигматика)/ Н.К.Пирогова. – М., 1980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ременный русский язык</w:t>
      </w:r>
      <w:r>
        <w:rPr>
          <w:rFonts w:cs="Times New Roman" w:ascii="Times New Roman" w:hAnsi="Times New Roman"/>
          <w:sz w:val="24"/>
          <w:szCs w:val="24"/>
          <w:lang w:val="ru-RU"/>
        </w:rPr>
        <w:t>. Теоретический курс. Фонетика. Под ред. В.В.Иванова и Л.А. Новикова. М., 1985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ванесов Р.И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Русская литературная и диалектная фонетика. М., 1974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Брызгунова Е.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Звуки и интонация русской речи. 5-ое изд. М., 1983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Горшкова К.В., Мустейкис К.В., Тихонов А.Н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Современный русский язык. Вильнюс, 1985 (раздел «Фонетика»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ванова В.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ая русская орфография. М., 199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нязев С.В., Пожарицкая С.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ый русский литературный язык. Фонетика, орфоэпия, графика и орфография. М., 2011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дзасов С.В., Кривнова О.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ая фонетика. М., 200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анов М.В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Современный русский литературный язык. Фонетика. М., 1979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Современный русский язык. Теоретический курс. Фонетика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Под ред. В.В. Иванова и Л.А. Новикова. М., 1985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Раздел лексикология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убичинский В.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ексикография русского языка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., 2009.</w:t>
      </w:r>
    </w:p>
    <w:p>
      <w:pPr>
        <w:pStyle w:val="BodyText2"/>
        <w:spacing w:lineRule="auto" w:line="240" w:before="0" w:after="0"/>
        <w:ind w:firstLine="360"/>
        <w:jc w:val="both"/>
        <w:rPr/>
      </w:pPr>
      <w:r>
        <w:rPr>
          <w:b/>
          <w:sz w:val="24"/>
          <w:szCs w:val="24"/>
          <w:lang w:val="ru-RU"/>
        </w:rPr>
        <w:t>Кошелев А.К., Леонидова М.А., Червенкова И.В.</w:t>
      </w:r>
      <w:r>
        <w:rPr>
          <w:sz w:val="24"/>
          <w:szCs w:val="24"/>
          <w:lang w:val="ru-RU"/>
        </w:rPr>
        <w:t xml:space="preserve"> Современный русский литературный язык. С., 197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знецова Э.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ксикология русского языка. М., 1982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повска А.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-болгарская лексикография: традиции и тенденции развития. С., 2009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временный русский язык. </w:t>
      </w:r>
      <w:r>
        <w:rPr>
          <w:rFonts w:cs="Times New Roman" w:ascii="Times New Roman" w:hAnsi="Times New Roman"/>
          <w:sz w:val="24"/>
          <w:szCs w:val="24"/>
          <w:lang w:val="ru-RU"/>
        </w:rPr>
        <w:t>Под ред. В.А. Белошапковой. 2-е изд. М., 1989; 3-е изд. М. 1997.</w:t>
      </w:r>
    </w:p>
    <w:p>
      <w:pPr>
        <w:pStyle w:val="Normal"/>
        <w:ind w:left="1134" w:hanging="77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ременный русский язык. Лексикология. Лексикографи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б., 1996. </w:t>
      </w:r>
    </w:p>
    <w:p>
      <w:pPr>
        <w:pStyle w:val="Normal"/>
        <w:ind w:left="1134" w:hanging="77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мина М.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ый русский язык. Лексикология. М., 1978; 1983; 1990.</w:t>
      </w:r>
    </w:p>
    <w:p>
      <w:pPr>
        <w:pStyle w:val="Normal"/>
        <w:ind w:left="1134" w:hanging="77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рестоматия по лексикологии русского язы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умен, 1981.</w:t>
      </w:r>
    </w:p>
    <w:p>
      <w:pPr>
        <w:pStyle w:val="Normal"/>
        <w:ind w:left="1134" w:hanging="77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анский Н.М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ксикология современного русского языка. М. 1972.</w:t>
      </w:r>
    </w:p>
    <w:p>
      <w:pPr>
        <w:pStyle w:val="Normal"/>
        <w:ind w:left="1134" w:hanging="77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мелев Д.Н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ый русский язык. Лексика. М., 1977.</w:t>
      </w:r>
    </w:p>
    <w:p>
      <w:pPr>
        <w:pStyle w:val="Normal"/>
        <w:ind w:left="1134" w:hanging="77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нгвистический энциклопедический словарь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, 1990; 2-е изд. М. 1998.</w:t>
      </w:r>
    </w:p>
    <w:p>
      <w:pPr>
        <w:pStyle w:val="Normal"/>
        <w:ind w:left="1134" w:hanging="77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сский язык. Энциклопед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, 1979; 2-е изд. М. 199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TextBody"/>
        <w:ind w:firstLine="284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иноградов В. В. </w:t>
      </w:r>
      <w:r>
        <w:rPr>
          <w:rFonts w:cs="Times New Roman" w:ascii="Times New Roman" w:hAnsi="Times New Roman"/>
          <w:bCs/>
          <w:iCs/>
          <w:sz w:val="24"/>
          <w:szCs w:val="24"/>
        </w:rPr>
        <w:t>Избранные труды. Лексикология и лексикография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., 1977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TextBody"/>
        <w:ind w:firstLine="284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озенталь Д. Э.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М. А. Теленкова</w:t>
      </w:r>
      <w:r>
        <w:rPr>
          <w:rFonts w:cs="Times New Roman" w:ascii="Times New Roman" w:hAnsi="Times New Roman"/>
          <w:bCs/>
          <w:iCs/>
          <w:sz w:val="24"/>
          <w:szCs w:val="24"/>
        </w:rPr>
        <w:t>. Словарь-справочник лингвистических терминов. М., 1985.</w:t>
      </w:r>
    </w:p>
    <w:p>
      <w:pPr>
        <w:pStyle w:val="TextBody"/>
        <w:ind w:firstLine="284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Шанский Н. М. </w:t>
      </w:r>
      <w:r>
        <w:rPr>
          <w:rFonts w:cs="Times New Roman" w:ascii="Times New Roman" w:hAnsi="Times New Roman"/>
          <w:bCs/>
          <w:iCs/>
          <w:sz w:val="24"/>
          <w:szCs w:val="24"/>
        </w:rPr>
        <w:t>Фразеология современного русского языка. М., 1996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Раздел морфолог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right="-432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зунова О.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мматика русского языка в упражнениях и комментариях. Морфология. 5-е изд. СПб.: Златоуст, 2009.</w:t>
      </w:r>
    </w:p>
    <w:p>
      <w:pPr>
        <w:pStyle w:val="Normal"/>
        <w:ind w:right="-43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чев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ый русский язык. Часть вторая. Морфология. В.Тырново, 2001. </w:t>
      </w:r>
    </w:p>
    <w:p>
      <w:pPr>
        <w:pStyle w:val="Normal"/>
        <w:ind w:right="-432"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митрова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тка руска граматика. С., 1999 (1-е изд. 1997).</w:t>
      </w:r>
    </w:p>
    <w:p>
      <w:pPr>
        <w:pStyle w:val="Normal"/>
        <w:ind w:right="-43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ванова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ый русский язык (морфология и словообразование). Краткий теоретический курс. Шумен, 2010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патин В.В., Милославский, Шелякин М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ый русский язык. </w:t>
      </w:r>
      <w:r>
        <w:rPr>
          <w:rFonts w:cs="Times New Roman" w:ascii="Times New Roman" w:hAnsi="Times New Roman"/>
          <w:sz w:val="24"/>
          <w:szCs w:val="24"/>
        </w:rPr>
        <w:t>Словообразование. Морфология. М., 1989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Милославский И.Г.</w:t>
      </w:r>
      <w:r>
        <w:rPr>
          <w:rFonts w:cs="Times New Roman" w:ascii="Times New Roman" w:hAnsi="Times New Roman"/>
          <w:sz w:val="24"/>
          <w:szCs w:val="24"/>
        </w:rPr>
        <w:t xml:space="preserve"> Морфологические категории современного русского языка. М., 1987.</w:t>
      </w:r>
    </w:p>
    <w:p>
      <w:pPr>
        <w:pStyle w:val="Normal"/>
        <w:ind w:right="-43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тев Д., Митева Ц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мматика русского языка в образцах и справочных перечнях (морфология). Шумен, 2000 (1-е изд.1996).</w:t>
      </w:r>
    </w:p>
    <w:p>
      <w:pPr>
        <w:pStyle w:val="Normal"/>
        <w:ind w:right="-43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трова К., К.Алексова, П.Осе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бзор электронных ресурсов славянских языков: виды и применение. -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дународный симпозиум МАПРЯЛ 20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етические и методические проблемы русского языка как иностранного в начале 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”. Доклад</w:t>
      </w:r>
      <w:r>
        <w:rPr>
          <w:rFonts w:cs="Times New Roman" w:ascii="Times New Roman" w:hAnsi="Times New Roman"/>
          <w:sz w:val="24"/>
          <w:szCs w:val="24"/>
          <w:lang w:val="ru-RU"/>
        </w:rPr>
        <w:t>ы и сообщ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4 -7 април 2002 г., Велико Търново, сс.315-319. </w:t>
      </w:r>
    </w:p>
    <w:p>
      <w:pPr>
        <w:pStyle w:val="Normal"/>
        <w:ind w:right="-43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сская грамматика</w:t>
      </w:r>
      <w:r>
        <w:rPr>
          <w:rFonts w:cs="Times New Roman" w:ascii="Times New Roman" w:hAnsi="Times New Roman"/>
          <w:sz w:val="24"/>
          <w:szCs w:val="24"/>
          <w:lang w:val="ru-RU"/>
        </w:rPr>
        <w:t>, т. І, изд.АН СССР, М., 1980, (авторы раздела В.В.Лопатин и И.С.Улуханов)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ый русский язык</w:t>
      </w:r>
      <w:r>
        <w:rPr>
          <w:rFonts w:cs="Times New Roman" w:ascii="Times New Roman" w:hAnsi="Times New Roman"/>
          <w:sz w:val="24"/>
          <w:szCs w:val="24"/>
        </w:rPr>
        <w:t>. (под ред. В.А.Белошапковой) М., 1981, (автор разделов – Е.А.Земская и И.Г.Милославский)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хонов А.Н., Джамбазов П.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овременный русский язык. Часть первая. Морфемика и словообразование. </w:t>
      </w:r>
      <w:r>
        <w:rPr>
          <w:rFonts w:cs="Times New Roman" w:ascii="Times New Roman" w:hAnsi="Times New Roman"/>
          <w:sz w:val="24"/>
          <w:szCs w:val="24"/>
        </w:rPr>
        <w:t>В.Тырново, 2001, (1-е изд.1988)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right="-43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ванова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ый русский язык (морфология и словообразование). Практикум. Шумен, 2010.</w:t>
      </w:r>
    </w:p>
    <w:p>
      <w:pPr>
        <w:pStyle w:val="Normal"/>
        <w:ind w:right="-43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вачева Н., Йотов Ц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борник упражнений по современному русскому языку. София, 1982.</w:t>
      </w:r>
    </w:p>
    <w:p>
      <w:pPr>
        <w:pStyle w:val="Normal"/>
        <w:ind w:right="-43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ыжова (Меньшикова) Ю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рфология современного русского языка. (Сборник упражнений). Санкт-Петербург, 200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Раздел синтакси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лажев Б.И., Йотов Ц.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Синтаксис современного русского языка. С., 199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иколова А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интаксис современного русского языка. Курс лекций. Шумен, 200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интаксис современного русского язы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 Учебник для студ. высш. учеб. заведений. / Под ред. С.В.Вяткиной. СПб., 200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временный русский язы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Под ред. В.А. Белошапковой. М., 1989 и след. издания. Раздел «Синтаксис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енева В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овременный русский язык. Часть третья. Синтаксис. Велико Търново, 200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хитектура клаузы в параметрических модел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Синтаксис, информационная структура, порядок слов / А.В. Циммерлинг, Е.А.Лютикова (ред.). (Studia philologica). М., 2016.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байцева В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осоставные предложения в современном русском языке. М., 1968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еволодова М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ория функционально-коммуникативного синтаксиса: Фрагмент прикладной (педагогической) модели языка. М., 2000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динарова А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рагменты болгарско-русского сопоставительного синтаксиса. Учебное пособие для студентов-русистов старших курсов болгарских вузов. С., 2010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олотова Г.А., Онипенко Н.К., Сидорова М.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муникативная грамматика русского языка. М., 1998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ант П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ый русский язык: Синтаксис. М., 2010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елец Я.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едение в общий синтаксис. М., 2001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ундаментальные направления современной американской лингвис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борник обзоров. М., 1997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иммерлинг А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стемы порядка слов славянских языков в типологическом аспекте. М., 20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чебната програма е актуализирана с решение на катедрен съвет протокол N 64/ 17.01.2018 год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08.01.2018 г.</w:t>
        <w:tab/>
        <w:t xml:space="preserve">Съставили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доц. д-р Татяна Алексиев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гл.ас. д-р Надежда Делев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доц. д-р Красимира Петров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проф. д-р Алла Градинар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right="76" w:firstLine="567"/>
      <w:jc w:val="both"/>
    </w:pPr>
    <w:rPr>
      <w:rFonts w:ascii="Times New Roman" w:hAnsi="Times New Roman" w:cs="Times New Roman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dlib.ru/Books/6/0262/index.shtml" TargetMode="External"/><Relationship Id="rId4" Type="http://schemas.openxmlformats.org/officeDocument/2006/relationships/hyperlink" Target="http://www.gumer.info/bibliotek_Buks/Linguist/DicTermin/index.php" TargetMode="External"/><Relationship Id="rId5" Type="http://schemas.openxmlformats.org/officeDocument/2006/relationships/hyperlink" Target="http://www.rusgram.narod.ru/" TargetMode="External"/><Relationship Id="rId6" Type="http://schemas.openxmlformats.org/officeDocument/2006/relationships/hyperlink" Target="https://www.twirpx.com/file/666069/" TargetMode="External"/><Relationship Id="rId7" Type="http://schemas.openxmlformats.org/officeDocument/2006/relationships/hyperlink" Target="https://www.twirpx.com/file/1790280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7:00Z</dcterms:created>
  <dc:creator>BARAKOV</dc:creator>
  <dc:description/>
  <cp:keywords/>
  <dc:language>en-US</dc:language>
  <cp:lastModifiedBy>Russian_language</cp:lastModifiedBy>
  <cp:lastPrinted>2012-05-08T12:27:00Z</cp:lastPrinted>
  <dcterms:modified xsi:type="dcterms:W3CDTF">2018-04-03T10:03:00Z</dcterms:modified>
  <cp:revision>53</cp:revision>
  <dc:subject/>
  <dc:title>Проф</dc:title>
</cp:coreProperties>
</file>