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Факултет по славянски филолог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zh-CN"/>
        </w:rPr>
        <w:t>Магистърска програм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zh-CN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MS Sans Serif;Arial" w:ascii="Times New Roman;Times New Roman" w:hAnsi="Times New Roman;Times New Roman"/>
          <w:b/>
          <w:sz w:val="28"/>
          <w:szCs w:val="28"/>
          <w:lang w:eastAsia="zh-CN"/>
        </w:rPr>
        <w:t>Език. Култура. Превод (неспециалисти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Дисципли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zh-C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zh-C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MS Sans Serif;Arial"/>
          <w:sz w:val="20"/>
          <w:szCs w:val="20"/>
          <w:lang w:val="en-US" w:eastAsia="zh-CN"/>
        </w:rPr>
      </w:pPr>
      <w:r>
        <w:rPr>
          <w:rFonts w:cs="MS Sans Serif;Arial" w:ascii="Times New Roman;Times New Roman" w:hAnsi="Times New Roman;Times New Roman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Текстология на старите славянски ръкописи (неспециалист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MS Sans Serif;Arial" w:ascii="MS Sans Serif;Arial" w:hAnsi="MS Sans Serif;Arial"/>
          <w:b/>
          <w:bCs/>
          <w:sz w:val="24"/>
          <w:szCs w:val="24"/>
          <w:lang w:eastAsia="zh-CN"/>
        </w:rPr>
        <w:t xml:space="preserve">Преподавател: </w:t>
      </w:r>
      <w:r>
        <w:rPr>
          <w:rFonts w:cs="MS Sans Serif;Arial"/>
          <w:b/>
          <w:bCs/>
          <w:sz w:val="28"/>
          <w:szCs w:val="28"/>
          <w:lang w:eastAsia="zh-CN"/>
        </w:rPr>
        <w:t>доц. д-р Ценка Дос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Участие в т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Текуща самостоятелна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20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Рефе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60 %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ването на текстологията на средновековните славянски ръкописи помага на бъдещите специалисти в областта на русистиката и славистиката да се ориентират в славянското ръкописно наследство, да го анализират многоаспектно; да разпознават различните редакции на текстовете, запазени в ръкописите; да съпоставят различните преписи, да установяват техните датиращи и локализиращи особености, да ги класифицират текстологически, да анализират грешките на книжовниците; да достигнат до самостоятелни наблюдения и обобщения за старата славянска писмена култура. Целта на курса е и създаването на практически умения за работа със средновековни текстове – източнославянски и южнославянски от ХІ-ХІ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Vв. и по-късни и принципите на тяхното издаване. Курсът подпомага студентите при подготовката им и по други сродни дисципл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Знания в областта на историята на източните славяни и Русия, историята на българския и руския езици, старобългарската литература, историята на руската литера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урсът ще подпомогне написването на самостоятелни изследвания,  осъществяването на издания на средновековни славянски текстове, работата в различни архиви, ръкописни отдели и други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  <w:t xml:space="preserve">Учебно съдържа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Текстология как научная дисциплина, предмет и задачи. Связь текстологии со смежными дисципли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стория текстологии. Школа Д.С.Лихачева. Направления. Вклад иностранных славистов в развитие текстологии. Исследования болгарских ученых. Нерешенные вопросы текст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сновные понятия истории текста. Текст, памятник, рукопись, список, копия, редакция, извод, архетип, протограф,  антиграф, апограф, стемма и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рукописей по содержани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Славянские библейские тексты. Восточнославянские списки с древнеболгарских протограф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Работа книжников. Вопрос об ошибках. Типы ошиб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сследование текста в одном или в нескольких списках. Добавления и пропуски. Глоссы и интерполяции. Отношения между списками. Стемма рукописей. Разно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Проблема атрибуции текстов. Оригинальная славянская гимнография. Сочинения древнеболгарских писателей в чужих спис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ереводная литература в Древней Руси. Установление времени и места перевода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Исследование текста в составе сборников. Типология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борников с точки зрения их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зучение летописных текстов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ая эдиционная практика. Э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ктронные ресурс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ипы изданий. Выбор основного текста. Реконструкция „оригинала“. Справочный аппарат  изданий. Использованные символы и сокращения. Передача разноче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Написване на реферат. 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  <w:t xml:space="preserve">Библиография </w:t>
      </w:r>
    </w:p>
    <w:p>
      <w:pPr>
        <w:pStyle w:val="Normal"/>
        <w:spacing w:lineRule="auto" w:line="240" w:before="36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  <w:t>Основ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 Цели и методы текстологического исследования лингвистических источников ХІ-ХVІІ вв. – В: Русистика сегодня. Язык: система и ее функционирование. Москва, 198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ксеев, А. Текстология Славянской Библии. Сакт-Петербург, Изд. „Дмитрий Буланин“, 199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А. Текстология переводных произведений (Священное Писание): – В: Д. С. Лихачев. Текстология (на материале русской литературы Х-ХVІІ вв.). 3-е изд. при участии А. А. Алексеева и А. Г. Боброва. Санкт-Петербург, „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летейя“,</w:t>
      </w:r>
      <w:r>
        <w:rPr>
          <w:rFonts w:cs="MS Sans Serif;Arial"/>
          <w:sz w:val="20"/>
          <w:szCs w:val="20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1, 689-7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 Перспективы текстологии: от реконструкции архетипа к истории текста. – ТОДРЛ, 55, СПб., 2003, 50-5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ранов, В. А. Об универсальности электронного издания древнерусских текстов. – В: Актуальные проблемы истории русского языка: Научная конференция, посвященная 70-летию проф. В. М. Маркова. Казань, 1997, 26-2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бров, А. Г. Принципы издания древнерусских летописей. – В:  Д. С. Лихачев. Текстология (на материале русской литературы Х-ХVІІ вв.). 3-е изд. при участии А. А. Алексеева и А. Г. Боброва. Санкт-Петербург, 2001, „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летейя“,</w:t>
      </w:r>
      <w:r>
        <w:rPr>
          <w:rFonts w:cs="MS Sans Serif;Arial"/>
          <w:sz w:val="20"/>
          <w:szCs w:val="20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8-75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ещагин, Е. Церковнославянская книжность на Руси. Лингвотекстологические разыскания. Москва, „Индрик“, 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 текстологии. Сб. статей. Москва, 1957, 1960, 1964, 196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анчева, Н. Издания на средновековни славянски паметниц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laeobulgaric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005, 2, 3-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рд, А, В. Федер. Церковнославянские тексты и церковнославянский язык. Санкт-Петербург, 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ина, Н. Опыт оценки текстологической значимости разночтений (на материале списков славянского Евангелия ХІ-ХV вв.) – ТОДРЛ, т. 49, 323-33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ковская, Л. Текстология и язык древнейших славянских памятников. Москва, „Наука“, 197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ев, К. Съдбата на старобългарските ръкописи през вековете. София, 1979, 1986.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хачев, Д. С. Текстология (на материале русской литературы Х-ХVІІ вв.). Москва-Ленинград, 1962; 2 изд. 1983; 3-е изд. при участии А. А. Алексеева и А. Г. Боброва. Санкт-Петербург, „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летейя“,</w:t>
      </w:r>
      <w:r>
        <w:rPr>
          <w:rFonts w:cs="MS Sans Serif;Arial"/>
          <w:sz w:val="20"/>
          <w:szCs w:val="20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хачев, Д. С. Текстология (Краткий очерк). Москва-Ленинград, „Наука“, 196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кова, О. Ошибки писцов и лингвистическая интерпретация древних текстов. – Вопросы языкознания, 1979, № 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шинская, М. С. Изборник 1076. Текстология и язык. Москва, „Нестор-История“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ашевский, Б. Писатель и книга: Очерки текстологии. Ленинград, 1928; ІI изд. Москва, 195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лярова, Л. В. Свод записей писцов, художников и переплетчиков древнерусских пергаменных кодексов ХI-ХIV веков. Москва, „Наука“, 200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томанова, А.-М. Редакции на старобългарския език. – В: Изследвания по кирило-методиевистика. София, 1985, „Наука и изкуство“, 192-20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авянска текстология. – Проглас, 1994, 3, 15-31; Проглас, 1997, 1-2, 32-47 (с подробна библиограф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 Р. Хиляда години като един ден. Животът на текстовете в православното славянство. София, Изд. на БАН, 200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, У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d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ationem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тък пътеводител към значението на славянските текстове. Шумен, “Фабер“, 201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ark, A. The Descent of Manuscripts. Oxford, 1918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ti, A. On the Significance of the Critical Text. – Polata knigopisnaja, 27, 199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ror Analysis. Ed. Nickel, G. Stuttgarrd, 197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aas, P. Textkritik. Leipzig, 1957 = Textual criticism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Oxford, 1958 = La critica del testo. Firenze, 195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 гр. изд., Атина, 1975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Reynolds, L. D., N. G. Wilson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criber and Scholars. A guide to the Transmission of Greek and Latin  Literature. Oxford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6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9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99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omson, F. Prolegomena to a Critical Edition of the Old Bulgarian Translation. – Slavica Gandensia,  № 13, 1986, 65–8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e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. Textu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iticis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itori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chnique</w:t>
      </w:r>
      <w:r>
        <w:rPr>
          <w:rFonts w:cs="MS Sans Serif;Arial" w:ascii="MS Sans Serif;Arial" w:hAnsi="MS Sans Serif;Arial"/>
          <w:sz w:val="24"/>
          <w:szCs w:val="24"/>
          <w:lang w:val="en-US"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zh-CN"/>
        </w:rPr>
        <w:t>Applicable to Greek and Latin Text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uttgar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1973.</w:t>
      </w:r>
    </w:p>
    <w:p>
      <w:pPr>
        <w:pStyle w:val="Normal"/>
        <w:spacing w:lineRule="auto" w:line="240" w:before="36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  <w:t>Допълнителна:</w:t>
      </w:r>
    </w:p>
    <w:p>
      <w:pPr>
        <w:pStyle w:val="Normal"/>
        <w:spacing w:lineRule="auto" w:line="240" w:before="36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берти, А. Лексиката на Иван-Александровото Евангелие и текстологическата традиция на славянските евангелия. – В: Четириевангелие на цар Иван Александъ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iti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, 656-69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берти, А., М. Гардзанити.  Четириевангелието на Иван Александър в текстологичната традиция на славянските евангелия.  – В: Четириевангелие на цар Иван Александъ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iti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, 700-74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 Цитаты из Песни Песней в славянской письменности (Цитаты и текстология). – Старобългарска литература, 18, 1985, 74-9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 К истории русской переводческой школы ХІІ в. – ТОДРЛ, т. 41, 1988, 154-19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, А. Текстология Нового Завета и издание Нестле-Аланда. Москва, Изд. „Дмитрий Буланин“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Алексеев, А. А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тоги и задачи изучения славянской Библии. К 25-летию Славянской библейской комиссии при Международном комитете славистов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: Письменность, литература, фольклор славянских народов. История славистик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ждународный съезд славистов (Минск, 20 – 27 августа 2013 г.). Доклады российской делегации. Москва, 2013, 9 – 3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анов, В. А. Автоматизированная обработка древнерусского текста. (Цели и задачи, проблемы, пути решения). – Вестник Удмурского Государственного университета, 1994, № 6, 36-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гданова, С. О научно-исследовательской работе Лингво-текстологической лаборатории при кафедре русского языка Софийского университета им. Св. Климента Охридского. – В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0 години Руска филология в Софийския университет. Сборник научни статии. София, 2006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-5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гданова, С. Палеославистика в Софийском университете им. Св. Климента Охридского. – В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Bulgari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zwisc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und dem Westen. Beit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ge zu Kultur, Geschichte und Sprache. Symposium 23. Januar 2007. Her. A. Lauhus. Kirsch – Verlag, 20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84–10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данова, С. Аспекти на темата за старобългарската книжнина и руската ръкописна традиция в научното наследство на проф. Румяна Павлова. – Език и литература, 2013, 1-2, 8-2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яджиев, 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лектронния корпус от средновековни български текстове с речник. – Български език, том 57, брой 1, 2010, 7-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гословский, С. Несколько замечаний к теории и практике критики текста. Чернигов, 19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елчева, Б. Старите български ръкописи и техният език. София, „Народна просвета“, 19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ещагин, Е. Из истории возникновения первого литературного языка славян: Переводческая техника Кирилла и Мефодия. Москва, 19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ещагин, Е. Из истории возникновения первого литературного языка славян: Варьирование средств выражения в переводческой технике Кирилла и Мефодия. Москва, 197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ещагин, Е. Христианская книжность Древней Руси. Под ред. акад. О. Н. Трубачева. Москва, 199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ноградов, В. Лингвистические основы научной критики текста. – Вопросы языкознания, 1958, №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гова, Н. Царската библиотека в Преслав и нейната съдба. – В: Сборник в чест на проф. дфн Иван Добрев, член-кореспондент на БАН и учител. Съст. Ана-Мария Тотоманова, Т. Славова. София, 2005, 145-18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рд А. Ареальная типология славянских текстов 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. – Советское славяноведение, 1982, 5, 74-8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рд, А. К морфологической типологии древнеславянских текстов. – Советское славяноведение, 1986, 2, 97-1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ский, А., К. Невоструев. Описание славянских рукописей Московской синодальной библиотеки. Т. 1-2. Москва, 1855-185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язина, Л., Н. Щербачева. К текстологии Изборника 1073 г. (по рукописям ГБЛ). – В: Изборник Святослава 1073. Москва, 197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ев, И. Текстологични проблеми на Климентовото творчество. – Старобългарска литература, 1990, кн. 2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ева, Ц. Еще один список Последования св. Димитрию Солунскому. – В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avi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thodox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зик и литература. Сборник в чест на проф. дфн Румяна Павлова. София, изд. на СУ, 2003, 120-13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ева, Ц. Химнографският репертоар за свети пророк Илия в славянската книжнина. Изд. на Технически университет – София. София, 201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рново, Н. Русские рукописи ХІ и ХІІ вв. как памятники старославянского языка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жнословенски филлолог, кн. ІV. Београд, 19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ново, Н. Введение в истор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ского языка. М., 1969 (І-е изд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92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ковская Л.П. Текстология и лекси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рхангельского Евангел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 – В: Архангельское Евангелие 1092 года: Исследования. Древнерусский текст. Словоуказатели. Москва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ванова, Кл. В началото бе книгата. София,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bg-BG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одна младеж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bg-BG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9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, Кл. Правопис, произход и текстова редакция на славянските ръкописи. – В: Описание и каталогизирование средневековых рукописей. София, СИБАЛ, 198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, Кл. Два неизвестно азбучни акростиха с глаголическа подредба на буквите в среднобългарски празничен миней. – В: Константин-Кирил Философ. Доклади от Симпозиума, посветен на 1100 години от смъртта му. София, 1971, 341-36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, Кл., А. Турилов. Изборник 1073 г. – Православная энциклопедия, т. 21, 200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тория на българската средновековна литера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ъст. Анисава Милтенова. София, изд. „Изток-Запад”, 199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Йовчева, М. Проблемы текстологическотго изучения древнейших памятников славянской гимнографии. – В: La poesia liturgica Slava antica. XIII Congresso Imternazionale degli Slavisti (Lubiana, 15-21 Agosto 2003). Blocco tematico n˚14. Relazioni, 56-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мчатнов, А. М. Текстологический анализ списков Изборника Святослава 1073 г. – В: Древнерусская литература. Источниковедение. Ленинград, 1984, 4-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янова, О.Н. Изучение летописных текстов в традиции Московской лингвистической школы: итоги и перспективы. – Вестник Московского университета. Сер. 9. Филология, 2006, 4, 34-43 (и библиограф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леменс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. Количественный метод в текстологии (на материале Соборных посланий).- В: Славянский апостол: история текста и язык. Сост. М. Бобрик. Мюнхен, Берли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rla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t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gn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3, 31-6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ко, Р. Н. Теория критики текста и эдиционная практика: к выходу в свет нового издания Повести временных лет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si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0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43-2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ысько, В.Б. Грамматика и текстология: К реконструкции древнейшего канона первоучителю Кириллу. – В търсене на смисъла и инварианта. Сб. в чест на 80-годишнината на проф. Дина С. Станишева. София, 2008, 214–2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вочкин, И. В. Изборник Святослава и его славянский протограф. – Старобългарска литература, 8, 1980, 46-4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хачев, Д. С. Задачи текстологии. – В: Д. С. Лихачев. О филологии. Москва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пухин, А. П.  Толковая библия или Комментарии на все книги св. Писания Ветхого и Нового Завета. Стокгольм, 198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урье, Я. Генеалогическая схема летописей ХІ-ХVІ вв., включенных в состав “Словаря книжников Древней Руси”. – ТОДРЛ,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нинград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98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цгер, Б. Текстология Нового Завета. Рукописная традиция, возникновение искажений и реконструкция оригинала. (Перевод с английского). Москва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  <w:t xml:space="preserve">Библейский-богослов. ин-т св. апостола Андре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9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цгер, Брюс М. Канон Нового Завета. Возникновение, развитие, значение. Москва, 201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щерский, Н. Источники и состав древней славяно-русской переводной письменности ІХ-ХV веков. Ленинград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Издательств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  <w:t>Ленинградско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университета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7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лтенов, Я. Кирилски ръкописи с глаголически вписвания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en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avistisch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hrbu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55, 191-219, 56 (2010), 83-9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чева, Д. Редакции на старобългарския език. – Кирило-Методиевска енциклопедия. Т.III. София, Изд. на БАН, 2003, 449-45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мина, М. Проблема правки славянских богослужебных гимнографических книг на Руси в ХІ в. – Труды Отдела древнерусской литературы, т. 45, 1992, 200-21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шинская, М. С. Изборник 1076 года. Текстология и язык. Санкт-Петербург, „Нестор-История“, 201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тромирово евангел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овременные исследования рукописной традиции новозаветных текстов: Сборник научных статей. Санкт-Петербург, РНБ, 20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влова, Р. Некоторые проблемы изучения языковых взаимодействий болгар и русских (Х-ХІV вв.). – В: Славянска филология. Доклади и статии за ІХ международен конгрес на славистите. Т. 17. Езикознание. София, 19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влова, Р. Русско-болгарские и болгарско-русские языковые связи. София, „Народна просвета“, 198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нин, Л. Г. История церковнославянского языка и лингвистическая текстология. Новосибирск, 199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кио, Р. Православното славянство и старобългарската културна традиция. София, УИ „Св. Климент Охридски“, 199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пов, Г. Новооткрит канон на Константин Преславски с тайнописно поетическо посла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zh-CN"/>
        </w:rPr>
        <w:t>alaeobulgaric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, ХХІ, 1997, № 4, 3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пов, Г. Старобългарска църковна поезия за Рождество Христово и Богоявление. Книга първа. </w:t>
      </w:r>
      <w:r>
        <w:rPr>
          <w:rFonts w:cs="CyrillicaBgEpigraph Cyr;Arial" w:ascii="CyrillicaBgEpigraph Cyr;Arial" w:hAnsi="CyrillicaBgEpigraph Cyr;Arial"/>
          <w:sz w:val="24"/>
          <w:szCs w:val="24"/>
        </w:rPr>
        <w:t xml:space="preserve">Климента пяснё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фия, 20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. Преславска книжовна школа. Т. 1-17. София, Шумен, 1995 -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ова, Т. Г. Славянская рукописная традиция Лествицы Иоанна Синайского. Saarbrücken, 201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копенко, Л. В. Механизмы редактирования в рукописном Прологе ХII-ХIV вв. (к вопросу соотношении редакций)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el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ave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опенко, Л. В. Текстология Синаксаря (Пролога) за сентябрь-февраль. – В: Славяно-русский пролог по древнейшим спискам. Синаксарь (житийная часть Пролога краткой редакции) за сентябрь-февраль. Том II. Указатели. Исследования. Москва, „Азбуковник“, 2011, 690-75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лева, Ц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характеристике "дефектных" списков Сборника Симеона. – В: Динамика языковых процессов: история и современность. К 75-летию со дня рождения проф. Пенки Филковой, редактор А. Градинарова, изд. „Херон прес“, София, 2004, 55-6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ле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Цв. Глоссирование в древнейших русских рукописях как лингво-текстологическое явление. – Русский язык и литература в пространстве мировой культуры. Материалы ХІІІ конгресса МАПРЯЛ (Гранада, 18-20 сентября 2015). Т. 7. Современная русская лексикография: теория и практика, 2015, 58-16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сер, С. Палеография и текстология нового времени. Москва, 197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сер, С. Основы текстологии. Ленинград, 19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ов, Н. Н. Русская рукописная книга. Ленинград, 19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пунов, Б. В. Некоторые соображения о древнерусской книжности ХI - ХIII вв. – ТОДРЛ. Москва – Ленинград, 1955, т. 1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авова, Т. Езикът на грешките в ранната  славянска книжовна традиция. – В: Кирило-Методиевски студии. Кн. 14. София, Изд. на БАН, 200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лавова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ърво пълно издание на старобългарското Учително евангелие на Константин Преславски. Старобългарското Учително евангелие на Константин Преславски, издадено от М. Тихова с детайлното описание от Е. Уханова на най-стария препис (ГИМ, Син. 262). Weiher – Freiburg I. Br. 2012. I–XCVII, 1 – 474. – Palaеobulgarica, 4, 2013, 103-1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олевский, А. Материалы и исследования в области славянской филологии и археологии. Санкт-Петербург, 19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олевский, А. История русского литературного языка. Ленинград, 198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асова, 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писване, поправяне, редактиране и сверка на славянския превод на три златоустови великопостни слова. – В: Преславска книжовна школа. Т 9, Шумен, УИ „Епископ Константин Преславски“, 2006, 53-10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зневский, И. Древние памятники русского письма и языка. Санкт-Петербург, 186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Станков, Р. Славянский перевод Хроники Георгия Амартола в издании В. М. Истрина. –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val="en-US"/>
        </w:rPr>
        <w:t>Palaeobulgarica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/ Старобългаристика, 18, № 1, 1994, 74-8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ков, Р. Время и место древнейших славянских переводов (На материале славянского перевода Жития Андрея Юродивого). София, „Херон прес“, 200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анков, 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ритериях локализации древних славянских переводов с греческого. – В: Диалог и духовност. Сборник в чест на Румяна Златанова. София, 2006, „ТЕМТО“, 63-9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ков, 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ос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ннем славянском переводе Хроники Георгия Амартола. Преславска книжовна школа. Т. 11. Шумен, 2010, 152-17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ков, Р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блемы текстоло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ревнеболгарского перевода Хроники Георгия Амартола. – В: Старобългарска литература, № 43-44, 2010-2011, 38-9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ков, Р. Древнеболгарские переводные тексты и проблема лексических моравизмов. София, УИ „Св. Климент Охридски“, 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ков, Р. Ветхозаветная история в славянских переводах с греческого: к проблеме первого перевода Исторической Палеи. – В: Годишник на Софийския университет „Св. Климент Охридски“, Факултет по славянски филологии, том 102, София, УИ „Св. Климент Охридски“, 2017, 5-4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огов, О. Текстология и лексикография. – В: Текстология славянских литератур. Ленинград, 197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, Э. Текстология Ветхого Завета. Москва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Библейско-Богословский Институт св. ап. Андре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отоманова, А-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лектронни инструменти за обработка на средновековни славянски текстове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гиославика. Проблеми и подходи в изследването на Станиславовия чети-миней (Доклади от едноименната конференция – 21 май 2013 г.), 2016, 200-2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илов, А. Восточнославянская книжная культура конца 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и „второе южнославянское влияние". – В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yrillomethodia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Источниковедение истории и культуры южных славян и Древней Руси. Москва, 2010, 235-28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ханова, Е. В. О „новых подходах” в работе с древнерусскими рукописными памятниками: Изборник 1076 г. и Архангельское евангелие 1092 г. – Славяноведение, 2013, № 4, 3-1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 Диктуване и възпроизвеждане на църковнославянски текстове. – В: Кирило-Методиевски студии, кн. 14. Кирило-Методиевски научен център, София, 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 Защо и как да се установят идиолектите на Кирило-Методиевите ученици? – В: Преславска книжовна школа, т. 6. София, 2002 (с подробна библиограф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 Р. Славянската текстология. – В: Хиляда години като един ден. Животът на текстовете в православното славянство. София, 2005, 6-24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, У. Р. Текстологията в действие. – В: Хиляда години като един ден. Животът на текстовете в православното славянство. София, 2005, 25-4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истова, И. Служебният апостол в славянската ръкописна традиция. Т. 1. София, УИ „Св. Климент Охридски“, 2004; Т. 2. София, УИ „Св. Климент Охридски“, 201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евелева, М. Н. Еще раз об орфографии церковнославянских рукописей и проблеме реконструкции системы говора письма. – В: Вопросы русского языкознания. Вып. 7. Москва, 1997, 16-4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варов, Н. Херменевтика на Стария завет. София, 200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накиева, Цв. Нормативная компетенция переписчика и языковые особенности протографа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u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s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VІІІ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udape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нева, П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ритите цитати в Симеонов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тославовия сборник. – Език и литература, 2013, № 1-2, 183-19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akker, H.P.S. Towards a critical edition of the Old Slavic New Testament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Amsterdam, 199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Browning, R. ‘Recentiores non deteriores’. – In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Griechische Kodikologie und Textüberlieferung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armstadt, 19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259-27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lark, A. Recent Developments in textual criticism. Oxford, 1914, rep. 196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olomp, P. La critique des textes, Strasbourg, 193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lwell, E. C., Tune E. W. The quantitative relationship between MS text-types. – In: Biblical and patristic studies in memory of R. P. Casey. Freiburg, 1963, 25-3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lwell, E. C. Studies in Methodology in Textual Criticism of the New Testament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Leiden, 19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ervenka, M. Textologie und Semiotik. – I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Texte und Varianten. Probleme ihrer Edition und Interpretation. Ed. Martens G. , Zeller H. Muenchen, 1971, 143–16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Epp, E. J. Twentieth century interlude in New Testament textual criticism. – Journ of biblical literature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Vol. 93. 1974, 397-4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arzaniti, M. Die altslavische Version der Evangelien. Forschungsgeschichte und zeitgenössische Forschung. Köln – Weimar – Wien 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eg, W. The Calculus of Variants. Oxford, 19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Havet, L. Règles pour editions critiques, Paris, 192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Kantorowitz, H. Einführung in die Textkritik. Systematische Darstellung dertextkritischen Grundsätze für Philologen und Juristen, Leipzig, 19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unt, H. On Editing Early Slavic Manuscripts. – Slav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XXX, 198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cRobert, C.M. Translation is Interpretation: Lexical Variation in the Translation of the Psalter from Greek into Church Slavonic up to the 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Century. – Zeitschrift für slavische Philologie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Bd. 53, 254-28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dieval Slavic Manuscripts and SGML: Problems and Perspectives. Sofia: Marin Drinov Academic Publishing House, 20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numenta Slavicae dialecti veteris. Freiburg i. Br. Bd.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962)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d. LX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tt, W. Computer application in Textual Criticism. – 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Computer and Literary Studies. Edinburgh, 1973, 199–22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Panzer, Baldur. Zur Edition kirchenslavischen Texte. – Die slavischen Sprachen 28, 83-10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asquali, G. Storia della tradizione e critica del test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934, 2 ed. Firenze, 195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vis, M.M. The nature and tasks of New Testament textual criticism: An appraisal’ – Journal of Religion 32, 1952, 165-17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cchio, R. Compilation and Composition: two Levels of Authorship in the Orthodox Slavic Tradition. – Cyrillomethodianum V, Thessaloniki, 198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ddle, D.W. Textual critisism as a historical discipline. – Anglican Theological Review 18, 1936, 220-23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andys, J.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istory of Classical Scholarship, Cambridge, 190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avia Orthodox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зик и култура. Сборник в чест на проф. Р. Павлова. София, 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hl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itiontechni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Ratschläge für die Anlage textkritischer Ausgaben. Leipzig-Berlin, 19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Stegmüller, O. Überlieferungsgeschichte der Bibel. – In: Geschichte der Textüberlieferung der antiken und mittelalterlichen Literatur, Bd. 1, Zürich, 1961, 149-20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vartik, J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ед.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rrata. Papers in Error Analysis. Lund, 197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xtual criticism. – In: Oxford Dictionary of Byzantium, ed. A. Kazhdan, New York – Oxford, 199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omson, G. Scientific Method in Textual Criticism. – Eirine, Praha, 19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omson, F. J. Towards a Typology of Errors in Slavonic Translations.  – In: Christianity Among the Slavs: The Heritage of Saints Cyril and Methodius. Roma, 1988, 351-38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homson, F. J. The Reception of Byzantine Culture in Mediaeval Russia. Aldershat, 199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Vis et sapienta. Studia in honorem Anisava Miltenov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и извори, интерпретации и подходи в медиевистиката. София, Издателски център „Боян Пенев“, 2016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Речници и справочници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ой путеводитель по Библии. Москва, 199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ългарски библейски речник. Фототипно изд. на Речник на светото писание. Цариград, 188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ългарски етимологичен речник. Т. 1- 6. София, 1971-200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ирило-Методиевска енциклопед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І-ІV. Ред. П. Динеков, Л. Грашева и др. София, АИ „Марин Дринов”, 1985 – 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пушанская, С.П., Е.М. Шептухина. Обратный словник к Словарю древнерусского языка (ХІ-ХІV вв.). 2-е изд., дополненное. Волгоград, 200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ославная энциклопед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1 – 44 -. Москва, 2000-2016 -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чник на библейските символи. Съст. У. Стюарт Оуен. Прев. от англ. Ваня Димитрова. Състав. Николай Шиваров. София, 199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древнерусского языка ХІ-ХІV вв. Т. І-ХI. Москва, 1988-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книжников и книжностей Древней Руси. Вып. І. (ХІ-первая половина ХІV в.). Ленинград, 1987; вторая половина ХІV-ХVІ в. Ч. І-ІІ. Ленинград, 1988-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русского языка ХІ-ХVІІ вв. Вып 1-30. Москва, 1975-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зневский, И. Материалы для словаря древнерусского языка по письменным памятникам.  Т. 1-3. СПб., 1893-1903. Репринтное изд. Москва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българска литература. Енциклопедичен речник. Съст. Д. Петканова. София, 1992; второ преработено издание, Велико Търново, 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български речник. Т. I-II. Гл. ред. чл.-кор. проф. Д. Иванова-Мирчева. София, 1999-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славянский словарь (по рукописям Х-ХІ вв.). Под ред. Р. М. Цейтлин, Р. Вечерки и Э. Благовой. Москва, 199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истианство. Энциклопедический словарь. Москва, 1993, т. І; 1995, т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lovník jazyka staroslověnského (=Lexicon linguae palaeoslovenicae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H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r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Kur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H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r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Haupt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á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b-NO"/>
        </w:rPr>
        <w:t>Prah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66–1997; Словарь старославянского языка. I–IV. Санкт-Петербург 2006 [reprint]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extolog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byzantinorossic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org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palaeoslavistic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html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eslavsanct.ne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ncyclopaedi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lavic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anctor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Издания на паметниц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рхангельское евангелие 1092 года. Исследования. Древнерусский текст. Словоуказатели. Москва,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zh-CN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zh-CN"/>
        </w:rPr>
        <w:t>Скрипторий”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99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ерещагин Е. М. Ильина книга. Древнейший славянский богослужебный сборник. Факсимильное воспроизведение рукописи. Билинеарно-спатическое издание источника с филолого-богословским комментарием. Подготовил Е. М. Верещагин. Москва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 w:eastAsia="zh-CN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zh-CN"/>
        </w:rPr>
        <w:t>Индрик”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борник 1076 г. Изд. подготовили В. С. Голышенко, В. Ф. Дубровина, В. Г. Демьянов, Г. Ф. Нефедов. Москва, 196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борник 1076 г. Второе издание, переработанное и дополненное.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Под ред. А. М. Молдована. Москва, 200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ысько, В.Б. Ильина книга. Рукопись РГАДА, Тип 131. Лингвистическое издание, подготовка греческого текста, комментарии, словоуказатели. Москва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zh-CN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ндрик”,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твеенко, В., Л. Щеголева. Временник Георгия Монаха (Хроника Георгия Амартола). Русский текст, комментарий, указатели. Москва, 20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городская минея на май. ХІ век. (Путятина минея). Текст. Исследования. Указатели. Изд. подготовили В. А. Баранов, В. М. Марков. Ижевск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zh-CN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zh-CN"/>
        </w:rPr>
        <w:t>Издательский дом Удмуртский университ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тромирово евангелие 1056-1057 г. Факсимильное воспроизведение. Ленинград-Москва, 198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лное собрание русских летописей. Т. 29. Моск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н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00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севдо-Атанасий Александрийски. Въпроси и отговори към княз Антиох. Издадени от Уилям Федер. Том 1. Увод и показалци. Т. 2. Текст. Шумен, У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пископ Константин Преславс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01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вина книга. Древнеславянская рукопись XI, XI-XII и конца XIII века. Изд. подготовили О. А., Л.А.Коробенко, Е. П. Дограмаджиева. Москва, 199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. Климент Охридски. Слова и служби. Съставители П. Петков, И. Христова-Шомова, А. Тотоманова. София, УИ „Св. Климент Охридски“, 20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имеонов сборник (по Светославовия препис от 1073 г.). Том 1. Изследвания и текст. Текста подготвиха Румяна Павлова, Цветана Ралева, Ценка Досева. София, 1991.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Речник-индекс. София, 199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м III. Гръцки извори. Гръцки текст и изследване Петя Янева. Славянски текст, прегледан и сверен допълнително: А. Минчева, Цв. Ралева, Ц. Досева, П. Янева. София, Издателство на БАН „Проф. Марин Дринов”, 2015, 1242 стр.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3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авяно-русский пролог по древнейшим спискам. Синаксарь (житийная часть Пролога краткой редакции) за сентябрь-февраль. Том I. Текст и комментарии. Под ред. В. Б. Крысько. Москва, „Азбуковник“, 2010. Том II. Указатели. Исследования. Москва, „Азбуковник“, 201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ириевангелие на цар Иван Александъ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iti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Щеголева, Л. Путятина минея (ХІ век) в круге текстов и истолкования. 1-10 мая. Москва, 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гич, И. Служебные минеи за сентябрь, октябрь и ноябрь в церковнославянском переводе по русским рукописям 1095-1097 г. Санкт-Петербург, 188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Янин, В. Л., А. А. Зализняк, А. А. Гиппиус. Новгородские грамоты на бересте (из раскопок 2001-2014 гг.). Том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Москва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зыки славянской литератур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говори към различни критични издания на средновековни текстов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zh-CN"/>
        </w:rPr>
        <w:t xml:space="preserve">Cyrillomethodiana: Електронен портал за кирилометодиевистика: http// www. cyrillomethodiana.uni-soﬁ a.bg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zh-CN"/>
        </w:rPr>
        <w:t>Дата: 7.3.2018.</w:t>
        <w:tab/>
        <w:t>Съставил: доц. д-р Ценка Досе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zh-CN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zh-CN"/>
        </w:rPr>
        <w:t xml:space="preserve">Програмата е актуализирана на заседание на Катедрата по руски език с протокол № 66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zh-CN"/>
        </w:rPr>
        <w:t>от 7.3.2018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bg-BG"/>
        </w:rPr>
        <w:t>               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  <w:lang w:val="ru-RU"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zh-CN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yrillicaBgEpigraph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3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eastAsia="Calibri" w:cs="MS Sans Serif;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Calibri" w:cs="MS Sans Serif;Ari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MS Sans Serif;Arial" w:hAnsi="MS Sans Serif;Arial" w:eastAsia="Calibri" w:cs="MS Sans Serif;Arial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jc w:val="both"/>
      <w:outlineLvl w:val="5"/>
    </w:pPr>
    <w:rPr>
      <w:rFonts w:ascii="Arial" w:hAnsi="Arial" w:eastAsia="Calibri" w:cs="Arial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outlineLvl w:val="6"/>
    </w:pPr>
    <w:rPr>
      <w:rFonts w:ascii="Book Antiqua" w:hAnsi="Book Antiqua" w:eastAsia="Calibri" w:cs="Book Antiqua"/>
      <w:sz w:val="24"/>
      <w:szCs w:val="24"/>
      <w:lang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en-US" w:eastAsia="zh-CN"/>
    </w:rPr>
  </w:style>
  <w:style w:type="character" w:styleId="Heading2Char">
    <w:name w:val="Heading 2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en-US" w:eastAsia="zh-CN"/>
    </w:rPr>
  </w:style>
  <w:style w:type="character" w:styleId="Heading5Char">
    <w:name w:val="Heading 5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en-US" w:eastAsia="zh-CN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BodyText3Char">
    <w:name w:val="Body Text 3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cs="Times New Roman;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MS Sans Serif;Arial" w:hAnsi="MS Sans Serif;Arial" w:eastAsia="Calibri" w:cs="MS Sans Serif;Arial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Calibri" w:cs="MS Sans Serif;Arial"/>
      <w:sz w:val="20"/>
      <w:szCs w:val="20"/>
      <w:lang w:val="en-US" w:eastAsia="zh-CN"/>
    </w:rPr>
  </w:style>
  <w:style w:type="paragraph" w:styleId="Tabl">
    <w:name w:val="Tabl"/>
    <w:basedOn w:val="Normal"/>
    <w:qFormat/>
    <w:pPr>
      <w:spacing w:lineRule="auto" w:line="240" w:before="0" w:after="0"/>
    </w:pPr>
    <w:rPr>
      <w:rFonts w:ascii="Book Antiqua" w:hAnsi="Book Antiqua" w:eastAsia="Calibri" w:cs="Book Antiq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Calibri" w:cs="MS Sans Serif;Arial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lavsanc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Windows User</dc:creator>
  <dc:description/>
  <cp:keywords/>
  <dc:language>en-US</dc:language>
  <cp:lastModifiedBy>system-admin</cp:lastModifiedBy>
  <dcterms:modified xsi:type="dcterms:W3CDTF">2019-06-25T11:12:00Z</dcterms:modified>
  <cp:revision>2</cp:revision>
  <dc:subject/>
  <dc:title>Утвърдил: …………………</dc:title>
</cp:coreProperties>
</file>