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тет: .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лавянска филология – редовно обуч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акалав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83310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21.65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7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)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на обучението по литератур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 Проф. д-р Владимир Атанас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систент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урсът очертава мястото на методиката в хуманитарен контекст, основните принципи и методи на дисциплината, проблемите за основните актьори в образованието и техните роли; изяснява проблемите на литературната теория, история и критика, теориите за образованието; теориите за четенето; мястото на технологиите в образованието по литература, философията на компетентностите и оценяването; разбирането  и изграждане на умения за критическо мислене в учебна и извънучебна среда;</w:t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Ц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познаване с ключови въпроси от съвременната методика  на литературното обучение; европейски и национални образователни документи; актьори, методи и принципи; философия и съвременни образователни теории, политики и практически проблеми с оглед използването на ИКТ; стилове и активни методи на учене и обучение; четене в дигитална среда; теория, история и литературна критика;  критерии за създаване на текстове – творчески, интерпретативни, критически, есеистични; система на текущото и външно оценяване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ab/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витие на умения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тоя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лагане на придобитите знания за формиране на компетентност  в съвременната теория и практика на обучението по литература при подготовка, осъществяване, коментар и редакция  на уроци по литература; развитие на критическа рефлексията върху наблюдавани и изнесени уроци; участие в педагогическа практика; осмисляне на възможностите за проектно и иновативно обучение по литература;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ab/>
              <w:t>Всички лекции по методика на обучението по литература дключват използването на мултимед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 такив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запознават се с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предмета на методиката в контекста на хуманитарните изследвания; с първоначални организационни, практически  и изследователските процедури, използвани в теорията и практиката на обучение по български езилитературак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 предмета, обекта, целите и съдържанието на обучението литература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 образователни технологии за активно учене по литература и с възможностите за интегриране на ИКТ в часовете; 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със структурата и съдържанието на урока по литература, организацията на работата, методическите и риторически изборина учител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особеностите на системата за критическо четене и писан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ридобиват умения за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 фокусиране на целите,  планиране, провеждане и оценяване на литература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ритическо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амонаблюдение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 работа и обучение на ученици от средното училище по темите на учебната програма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 работа, анализ и критическо оценяване на учебници, учебни помагала и прогр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 проверка и оценяване на ученически текстове по ясна система от критери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ab/>
              <w:t xml:space="preserve">- вземане методическо решение според учебната ситуци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рмират компетентности з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аналитично, проблемно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критическото мислене у учениците в контекста на актуални културни събития;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ab/>
              <w:t>В резултат на обучението си в курса студентите обогатяват литературно- методическата си подготовка, развиват позитивни нагласи към предмета, както и знания и способности за бъдещата си професия на учители по български език и литератур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уманитаристика и 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тодика на образование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ртфол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 и образование. Литературата като учебна дисциплина. Рецеп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телен дискурс. Образователни политики на ЕС. Рамки, програми, страте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бри практики – дефиниции и възможни ефек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на сре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бучение и образование. Предмет и задачи на методиката на обучението по литерату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омуникация и образование. Диалогът в литературното образ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инципи и методи на литературното образ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ят по литература – образотвателни стилове, ценности, парадиг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управление на литературното образование. Ученикът - стилове на уче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телни идеи и модели – хуманизъм, конструктивизъм, (нео)либерализъм, глобализъ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а и литературно произведение. Творба и текст. Интертекстуалност. Хипертек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Интерактивни методи. Аудио-визуални и информационни технологии в литературното образ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дели на четенето. Критическо четене, критическо мислене, четене и Интернет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труктура на курса на литературно образование в средното училище. Държавни образователни изисквания (стандарти). Учебен план, учебна програ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труктура на курса на литературно образование в средното училище. Държавни образователни изисквания (стандарти). Учебен план, учебна програ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чебникът по литература – канон и плурализъм. Учебно съдържание. Учебникова ста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рокът по литература – проект, моделиране, урокът като действие и преживява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lang w:val="bg-BG"/>
              </w:rPr>
            </w:pPr>
            <w:r>
              <w:rPr>
                <w:lang w:val="ru-RU"/>
              </w:rPr>
              <w:t>Видове и структура на урока по литература - уроци за анализ на художественото произведение; за изучаване на литературна история, биография и литературни термини; встъпителни и заключителни уроци. Уроци като мултимед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Теория и литературна критика в образователен контекст – индивидуализация и контекстуализира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Анализ и интерпретация в средното училище – модели на мислене, аргументация, илюстриране, контекст. ИКТ като ресурс, познавателен модел и инструме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езия,  проза, драма. Естетика и инструментализация на понятията. Структура и съдържание на уроци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иторика и публична реч: говорене и писане в литературното образование. Система за развитие на устната реч в училище. Критерии за оценяване и видове писмени тексто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Знания, умения, компетентности – логики на оценяванет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мет и задачи на методиката на обучението по литератур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ни политики на ЕС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торика и публична реч: говорене и писане в литературното образова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литературна критика в образователен контекст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и съдържание на уроците за изучаване на поез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и съдържание на уроците за изучаване на драм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и съдържание на уроците за изучаване на разказ, роман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ическо четене и писане в литературното образова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и критерии за оценяване в литературното образова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 и принципи в литературното образова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т по литература – характеристики, специфика, креативност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икът по литература – нагласи и стилов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и съдържание на литературното образова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ът по литература – особености на структурат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ости на диалога в литературното образова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Идеи и модели в литературното образование – хуманизъм, конструктивизъм, (нео)либерализъм, глобализъм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ворба и текст в литературното образование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Интертекстуалност и хипертекст в литературното образова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Четене, интерпретация и интернет в литературното образова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удио-визуални и информационни технологии в литературното образование. 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А:</w:t>
      </w:r>
    </w:p>
    <w:p>
      <w:pPr>
        <w:pStyle w:val="NormalWeb"/>
        <w:numPr>
          <w:ilvl w:val="0"/>
          <w:numId w:val="4"/>
        </w:numPr>
        <w:spacing w:lineRule="auto" w:line="360" w:before="280" w:after="0"/>
        <w:jc w:val="both"/>
        <w:rPr>
          <w:lang w:val="ru-RU"/>
        </w:rPr>
      </w:pPr>
      <w:r>
        <w:rPr>
          <w:b/>
          <w:lang w:val="ru-RU"/>
        </w:rPr>
        <w:t>Български език и литература</w:t>
      </w:r>
      <w:r>
        <w:rPr>
          <w:lang w:val="ru-RU"/>
        </w:rPr>
        <w:t xml:space="preserve"> (1990-2018)</w:t>
      </w:r>
      <w:r>
        <w:rPr>
          <w:lang w:val="bg-BG"/>
        </w:rPr>
        <w:t xml:space="preserve"> - </w:t>
      </w:r>
      <w:hyperlink r:id="rId3">
        <w:r>
          <w:rPr>
            <w:rStyle w:val="InternetLink"/>
            <w:lang w:val="bg-BG"/>
          </w:rPr>
          <w:t>http://liternet.bg/publish/bel/</w:t>
        </w:r>
      </w:hyperlink>
    </w:p>
    <w:p>
      <w:pPr>
        <w:pStyle w:val="NormalWeb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b/>
          <w:lang w:val="ru-RU"/>
        </w:rPr>
        <w:t>Арент, Х.</w:t>
      </w:r>
      <w:r>
        <w:rPr>
          <w:lang w:val="ru-RU"/>
        </w:rPr>
        <w:t xml:space="preserve"> Човешката ситуация. К&amp;Х, С., 1997.</w:t>
      </w:r>
    </w:p>
    <w:p>
      <w:pPr>
        <w:pStyle w:val="NormalWeb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b/>
          <w:lang w:val="ru-RU"/>
        </w:rPr>
        <w:t>Арент, Х.</w:t>
      </w:r>
      <w:r>
        <w:rPr>
          <w:lang w:val="ru-RU"/>
        </w:rPr>
        <w:t xml:space="preserve"> </w:t>
      </w:r>
      <w:r>
        <w:rPr>
          <w:rStyle w:val="Normal1"/>
          <w:lang w:val="ru-RU"/>
        </w:rPr>
        <w:t>Тоталитаризмът. Панорама, С., 199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истотел</w:t>
      </w:r>
      <w:r>
        <w:rPr>
          <w:rFonts w:cs="Times New Roman" w:ascii="Times New Roman" w:hAnsi="Times New Roman"/>
          <w:sz w:val="24"/>
          <w:szCs w:val="24"/>
          <w:lang w:val="ru-RU"/>
        </w:rPr>
        <w:t>. Политика. Отворено общество, С, 199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науд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ългарското образователно усилие и образователните политики на Европейския съюз. – В: Езикът и литературата: методически парадигми и образователни политики. </w:t>
      </w:r>
      <w:r>
        <w:rPr>
          <w:rFonts w:cs="Times New Roman" w:ascii="Times New Roman" w:hAnsi="Times New Roman"/>
          <w:sz w:val="24"/>
          <w:szCs w:val="24"/>
        </w:rPr>
        <w:t>С., 2005, 231–245.</w:t>
      </w:r>
    </w:p>
    <w:p>
      <w:pPr>
        <w:pStyle w:val="NormalWeb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b/>
          <w:lang w:val="ru-RU"/>
        </w:rPr>
        <w:t>Атанасов, В.</w:t>
      </w:r>
      <w:r>
        <w:rPr>
          <w:lang w:val="ru-RU"/>
        </w:rPr>
        <w:t xml:space="preserve"> (съст.) Литература и образование. </w:t>
      </w:r>
      <w:r>
        <w:rPr/>
        <w:t>Отворено общество, С., 1998.</w:t>
      </w:r>
    </w:p>
    <w:p>
      <w:pPr>
        <w:pStyle w:val="NormalWeb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b/>
          <w:lang w:val="ru-RU"/>
        </w:rPr>
        <w:t>Атанасов, В.</w:t>
      </w:r>
      <w:r>
        <w:rPr>
          <w:lang w:val="ru-RU"/>
        </w:rPr>
        <w:t xml:space="preserve"> Символни полета в българската литература, Фенея, С., 1994.</w:t>
      </w:r>
    </w:p>
    <w:p>
      <w:pPr>
        <w:pStyle w:val="NormalWeb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b/>
          <w:lang w:val="ru-RU"/>
        </w:rPr>
        <w:t>Атанасов, В.</w:t>
      </w:r>
      <w:r>
        <w:rPr>
          <w:lang w:val="ru-RU"/>
        </w:rPr>
        <w:t xml:space="preserve"> Техники на писането, Просвета, С., 2000. </w:t>
      </w:r>
    </w:p>
    <w:p>
      <w:pPr>
        <w:pStyle w:val="NormalWeb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b/>
          <w:lang w:val="ru-RU"/>
        </w:rPr>
        <w:t>Атанасов, В.</w:t>
      </w:r>
      <w:r>
        <w:rPr>
          <w:lang w:val="ru-RU"/>
        </w:rPr>
        <w:t xml:space="preserve"> Методиката на литературното образование двадесет години по-късно. </w:t>
      </w:r>
      <w:r>
        <w:rPr/>
        <w:t>Български език и литература, 2009, кн. 6.</w:t>
      </w:r>
    </w:p>
    <w:p>
      <w:pPr>
        <w:pStyle w:val="NormalWeb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b/>
          <w:lang w:val="ru-RU"/>
        </w:rPr>
        <w:t>Атанасов, В.</w:t>
      </w:r>
      <w:r>
        <w:rPr>
          <w:lang w:val="ru-RU"/>
        </w:rPr>
        <w:t xml:space="preserve"> Никола Вапцаров в света на постмодерната комуникация. </w:t>
      </w:r>
      <w:r>
        <w:rPr/>
        <w:t>Просвета, С., 2009.</w:t>
      </w:r>
    </w:p>
    <w:p>
      <w:pPr>
        <w:pStyle w:val="NormalWeb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b/>
          <w:lang w:val="ru-RU"/>
        </w:rPr>
        <w:t xml:space="preserve">Атанасов, В (автор и съст.). </w:t>
      </w:r>
      <w:r>
        <w:rPr>
          <w:lang w:val="ru-RU"/>
        </w:rPr>
        <w:t>Европеистика и европеиски ценностни нагласи (студия «Концептът нагласи в културната антропологияи и социалната психология»). ИК «Дамян Яков», С., 2013.</w:t>
      </w:r>
    </w:p>
    <w:p>
      <w:pPr>
        <w:pStyle w:val="NormalWeb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b/>
          <w:lang w:val="ru-RU"/>
        </w:rPr>
        <w:t>Барт, Р.</w:t>
      </w:r>
      <w:r>
        <w:rPr>
          <w:lang w:val="ru-RU"/>
        </w:rPr>
        <w:t xml:space="preserve"> </w:t>
      </w:r>
      <w:r>
        <w:rPr>
          <w:iCs/>
          <w:lang w:val="ru-RU"/>
        </w:rPr>
        <w:t xml:space="preserve">Въображението на знака. </w:t>
      </w:r>
      <w:r>
        <w:rPr>
          <w:iCs/>
        </w:rPr>
        <w:t>Есета</w:t>
      </w:r>
      <w:r>
        <w:rPr/>
        <w:t xml:space="preserve">, НК, С., 1991. </w:t>
      </w:r>
    </w:p>
    <w:p>
      <w:pPr>
        <w:pStyle w:val="NormalWeb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b/>
          <w:lang w:val="ru-RU"/>
        </w:rPr>
        <w:t>Барт, Р.</w:t>
      </w:r>
      <w:r>
        <w:rPr>
          <w:lang w:val="ru-RU"/>
        </w:rPr>
        <w:t xml:space="preserve"> Разделението на езиците (съст. </w:t>
      </w:r>
      <w:r>
        <w:rPr/>
        <w:t>Стоян Атанасов). С., 199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арт,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мъртта на Автор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itclu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ritik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ar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e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ml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Web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b/>
          <w:iCs/>
          <w:lang w:val="ru-RU"/>
        </w:rPr>
        <w:t>Барт, Р.</w:t>
      </w:r>
      <w:r>
        <w:rPr>
          <w:iCs/>
          <w:lang w:val="ru-RU"/>
        </w:rPr>
        <w:t xml:space="preserve"> Нулева степен на почерка. </w:t>
      </w:r>
      <w:r>
        <w:rPr>
          <w:iCs/>
        </w:rPr>
        <w:t>Митологии</w:t>
      </w:r>
      <w:r>
        <w:rPr/>
        <w:t>, ИК Колибри, С., 200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арт,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готовката на романа. </w:t>
      </w:r>
      <w:r>
        <w:rPr>
          <w:rFonts w:cs="Times New Roman" w:ascii="Times New Roman" w:hAnsi="Times New Roman"/>
          <w:sz w:val="24"/>
          <w:szCs w:val="24"/>
        </w:rPr>
        <w:t>ЛИК, С., 200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енхаби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Ш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еминизмът и въпросът за постмодернизма. В: - Времето на жените. С., 1997, 337–378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Бенхабиб, Ш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Структуриране на а-за. С. 200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ояджие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нтичната философия като феномен на културата. Любомъдрие, 199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убер,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з и ти. Задушевният разговор. Божието затъмнение. СТЕНО, Нарна, 199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н Дейк, Т.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зык. </w:t>
      </w:r>
      <w:r>
        <w:rPr>
          <w:rFonts w:cs="Times New Roman" w:ascii="Times New Roman" w:hAnsi="Times New Roman"/>
          <w:sz w:val="24"/>
          <w:szCs w:val="24"/>
        </w:rPr>
        <w:t>Познание. Коммуникация. Москва: Прогресс, 198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атоу, Дж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Оръжия за масово обезличаване. С., 201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атоу, Дж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Затъпяван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критата цел на държавното образование. С. 2010.</w:t>
      </w:r>
    </w:p>
    <w:p>
      <w:pPr>
        <w:pStyle w:val="NormalWeb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b/>
          <w:lang w:val="ru-RU"/>
        </w:rPr>
        <w:t>Георгиев, Н.</w:t>
      </w:r>
      <w:r>
        <w:rPr>
          <w:lang w:val="ru-RU"/>
        </w:rPr>
        <w:t xml:space="preserve"> Учител по литература ли? Не съм от тях. Просвета, С., 2010.</w:t>
      </w:r>
    </w:p>
    <w:p>
      <w:pPr>
        <w:pStyle w:val="NormalWeb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b/>
          <w:lang w:val="ru-RU"/>
        </w:rPr>
        <w:t>Герджикова, М.</w:t>
      </w:r>
      <w:r>
        <w:rPr>
          <w:lang w:val="ru-RU"/>
        </w:rPr>
        <w:t xml:space="preserve"> Изучаване на старогръцката литература в училище. </w:t>
      </w:r>
      <w:r>
        <w:rPr/>
        <w:t>С., 1994.</w:t>
      </w:r>
    </w:p>
    <w:p>
      <w:pPr>
        <w:pStyle w:val="NormalWeb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b/>
          <w:lang w:val="ru-RU"/>
        </w:rPr>
        <w:t>Герджикова, М.</w:t>
      </w:r>
      <w:r>
        <w:rPr>
          <w:lang w:val="ru-RU"/>
        </w:rPr>
        <w:t xml:space="preserve"> Изучаване на драма в училище с оглед на жанровата й специфика. </w:t>
      </w:r>
      <w:r>
        <w:rPr/>
        <w:t xml:space="preserve">С., 2000. </w:t>
      </w:r>
    </w:p>
    <w:p>
      <w:pPr>
        <w:pStyle w:val="NormalWeb"/>
        <w:numPr>
          <w:ilvl w:val="0"/>
          <w:numId w:val="4"/>
        </w:numPr>
        <w:spacing w:lineRule="auto" w:line="360" w:before="0" w:after="28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Гатоу, Дж. Затъпяване. Скритата цел на държавното образование. С., 2010.</w:t>
      </w:r>
    </w:p>
    <w:p>
      <w:pPr>
        <w:pStyle w:val="NormalWeb"/>
        <w:numPr>
          <w:ilvl w:val="0"/>
          <w:numId w:val="4"/>
        </w:numPr>
        <w:spacing w:lineRule="auto" w:line="360" w:before="0" w:after="280"/>
        <w:jc w:val="both"/>
        <w:rPr>
          <w:bCs/>
          <w:lang w:val="ru-RU"/>
        </w:rPr>
      </w:pPr>
      <w:r>
        <w:rPr>
          <w:b/>
          <w:bCs/>
          <w:lang w:val="bg-BG"/>
        </w:rPr>
        <w:t>Гатоу, Дж</w:t>
      </w:r>
      <w:r>
        <w:rPr>
          <w:bCs/>
          <w:lang w:val="bg-BG"/>
        </w:rPr>
        <w:t>. Оръжия за масово обезличаване. С., 2011.</w:t>
      </w:r>
    </w:p>
    <w:p>
      <w:pPr>
        <w:pStyle w:val="NormalWeb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b/>
          <w:lang w:val="ru-RU"/>
        </w:rPr>
        <w:t>Дамянов</w:t>
      </w:r>
      <w:r>
        <w:rPr>
          <w:b/>
        </w:rPr>
        <w:t>a</w:t>
      </w:r>
      <w:r>
        <w:rPr>
          <w:b/>
          <w:lang w:val="ru-RU"/>
        </w:rPr>
        <w:t xml:space="preserve">, А. </w:t>
      </w:r>
      <w:r>
        <w:rPr>
          <w:lang w:val="ru-RU"/>
        </w:rPr>
        <w:t xml:space="preserve">Диалогът в литературнообразователния дискурс в средното училище. С., 2002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мянова,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ерменевтика, деконструкция, конструктивизъм в образованието по литература в средното училище. </w:t>
      </w:r>
      <w:r>
        <w:rPr>
          <w:rFonts w:cs="Times New Roman" w:ascii="Times New Roman" w:hAnsi="Times New Roman"/>
          <w:sz w:val="24"/>
          <w:szCs w:val="24"/>
        </w:rPr>
        <w:t>УИ „Св. Климент Охридски“, С., 201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лор, Ж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зованието - скритото съкровище. </w:t>
      </w:r>
      <w:r>
        <w:rPr>
          <w:rFonts w:cs="Times New Roman" w:ascii="Times New Roman" w:hAnsi="Times New Roman"/>
          <w:sz w:val="24"/>
          <w:szCs w:val="24"/>
        </w:rPr>
        <w:t>С.,199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рида, Ж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исмеността и различието. </w:t>
      </w:r>
      <w:r>
        <w:rPr>
          <w:rFonts w:cs="Times New Roman" w:ascii="Times New Roman" w:hAnsi="Times New Roman"/>
          <w:sz w:val="24"/>
          <w:szCs w:val="24"/>
        </w:rPr>
        <w:t>Наука и изкуство, С., 199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рида, Ж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граматологията. ЛИК, С., 200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рида, Ж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зи странна институция, наречена литература (Интервю с Жак Дерида), Литературата, 2002, № 16, 7–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ко, У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терпретация и свръхинтерпретация. </w:t>
      </w:r>
      <w:r>
        <w:rPr>
          <w:rFonts w:cs="Times New Roman" w:ascii="Times New Roman" w:hAnsi="Times New Roman"/>
          <w:sz w:val="24"/>
          <w:szCs w:val="24"/>
        </w:rPr>
        <w:t>Наука и изкуство, С., 199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ко, У., Кариер, Ж.-К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ова не е краят на книгата. </w:t>
      </w:r>
      <w:r>
        <w:rPr>
          <w:rFonts w:cs="Times New Roman" w:ascii="Times New Roman" w:hAnsi="Times New Roman"/>
          <w:sz w:val="24"/>
          <w:szCs w:val="24"/>
        </w:rPr>
        <w:t>Ентусиаст, С., 2011.</w:t>
      </w:r>
    </w:p>
    <w:p>
      <w:pPr>
        <w:pStyle w:val="NormalWeb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b/>
          <w:lang w:val="ru-RU"/>
        </w:rPr>
        <w:t>Еленков, Ив.</w:t>
      </w:r>
      <w:r>
        <w:rPr>
          <w:lang w:val="ru-RU"/>
        </w:rPr>
        <w:t xml:space="preserve"> Реформите в образованието и техният смисъл в контекста на българските модернизационни проекти до края на 80-те години на ХХ век. </w:t>
      </w:r>
      <w:r>
        <w:rPr/>
        <w:t>В: - Държавата срещу реформите. София, 2004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bg-BG"/>
        </w:rPr>
        <w:t>Изер, В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bg-BG"/>
        </w:rPr>
        <w:t xml:space="preserve"> Обхватът на интерпретацията. С. 2004. </w:t>
      </w:r>
    </w:p>
    <w:p>
      <w:pPr>
        <w:pStyle w:val="NormalWeb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b/>
          <w:lang w:val="ru-RU"/>
        </w:rPr>
        <w:t>Йовева, Р.</w:t>
      </w:r>
      <w:r>
        <w:rPr>
          <w:lang w:val="ru-RU"/>
        </w:rPr>
        <w:t xml:space="preserve"> Методика на литературното образование. Шумен, 2000. </w:t>
      </w:r>
    </w:p>
    <w:p>
      <w:pPr>
        <w:pStyle w:val="NormalWeb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b/>
          <w:bCs/>
          <w:lang w:val="ru-RU"/>
        </w:rPr>
        <w:t xml:space="preserve">Йовева, Р. </w:t>
      </w:r>
      <w:r>
        <w:rPr>
          <w:lang w:val="ru-RU"/>
        </w:rPr>
        <w:t xml:space="preserve">Литературни истории и образователен дискурс. В: - Езикът и литературата: методически парадигми и образователни политики. </w:t>
      </w:r>
      <w:r>
        <w:rPr/>
        <w:t>С., 200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Йовева</w:t>
      </w:r>
      <w:r>
        <w:rPr>
          <w:rFonts w:cs="Times New Roman" w:ascii="Times New Roman" w:hAnsi="Times New Roman"/>
          <w:sz w:val="24"/>
          <w:szCs w:val="24"/>
          <w:lang w:val="ru-RU"/>
        </w:rPr>
        <w:t>, Р. Механизми на властта и диалогът в литературнообразователния дискурс, Български език и литература, 2002, № 2–3, 22–3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еерман,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тирите култури на образованието. </w:t>
      </w:r>
      <w:r>
        <w:rPr>
          <w:rFonts w:cs="Times New Roman" w:ascii="Times New Roman" w:hAnsi="Times New Roman"/>
          <w:sz w:val="24"/>
          <w:szCs w:val="24"/>
        </w:rPr>
        <w:t>С., 199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Web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rStyle w:val="Normal1"/>
          <w:b/>
          <w:lang w:val="ru-RU"/>
        </w:rPr>
        <w:t>Лиотар, Ж.-Ф.</w:t>
      </w:r>
      <w:r>
        <w:rPr>
          <w:rStyle w:val="Normal1"/>
          <w:lang w:val="ru-RU"/>
        </w:rPr>
        <w:t xml:space="preserve"> Постмодерната ситуация. </w:t>
      </w:r>
      <w:r>
        <w:rPr>
          <w:rStyle w:val="Normal1"/>
        </w:rPr>
        <w:t>С., 199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н, П. д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легории на четенето. </w:t>
      </w:r>
      <w:r>
        <w:rPr>
          <w:rFonts w:cs="Times New Roman" w:ascii="Times New Roman" w:hAnsi="Times New Roman"/>
          <w:sz w:val="24"/>
          <w:szCs w:val="24"/>
        </w:rPr>
        <w:t>Критика и хуманизъм, С., 200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н, П. д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противата срещу теорията. – Литературата, 2002, № 16, 103–132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bg-BG"/>
        </w:rPr>
        <w:t>Морен, Е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bg-BG"/>
        </w:rPr>
        <w:t xml:space="preserve"> Мислещата глава. С. 200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арът, Дж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ви роли, нови цели: преразглеждане на образователната парадаигма, Критическо мислене, 2003, № 2, 28–3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дкова</w:t>
      </w:r>
      <w:r>
        <w:rPr>
          <w:rFonts w:cs="Times New Roman" w:ascii="Times New Roman" w:hAnsi="Times New Roman"/>
          <w:sz w:val="24"/>
          <w:szCs w:val="24"/>
          <w:lang w:val="ru-RU"/>
        </w:rPr>
        <w:t>, А. Методът в методиката. В: - Езикът и литературата: методически парадигми и образователни политик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, 2005, 117–12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икьор,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ория на интерпретацията: нарастващият смисъл. </w:t>
      </w:r>
      <w:r>
        <w:rPr>
          <w:rFonts w:cs="Times New Roman" w:ascii="Times New Roman" w:hAnsi="Times New Roman"/>
          <w:sz w:val="24"/>
          <w:szCs w:val="24"/>
        </w:rPr>
        <w:t>Бюлетин на СБП, 1988, № 5, 79–116, № 6, 92–13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икьор,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тория и истина. </w:t>
      </w:r>
      <w:r>
        <w:rPr>
          <w:rFonts w:cs="Times New Roman" w:ascii="Times New Roman" w:hAnsi="Times New Roman"/>
          <w:sz w:val="24"/>
          <w:szCs w:val="24"/>
        </w:rPr>
        <w:t>Аргес, С., 199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икьор, П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ата метафора. ЛИК, С., 199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икьор, П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во е текстът? </w:t>
      </w:r>
      <w:r>
        <w:rPr>
          <w:rFonts w:cs="Times New Roman" w:ascii="Times New Roman" w:hAnsi="Times New Roman"/>
          <w:sz w:val="24"/>
          <w:szCs w:val="24"/>
        </w:rPr>
        <w:t>Литературата, 1994, № 1, 50–7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икьор,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чити. УИ Св. </w:t>
      </w:r>
      <w:r>
        <w:rPr>
          <w:rFonts w:cs="Times New Roman" w:ascii="Times New Roman" w:hAnsi="Times New Roman"/>
          <w:sz w:val="24"/>
          <w:szCs w:val="24"/>
        </w:rPr>
        <w:t>Климент Охридски, С., 199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икьор,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текста към действието. </w:t>
      </w:r>
      <w:r>
        <w:rPr>
          <w:rFonts w:cs="Times New Roman" w:ascii="Times New Roman" w:hAnsi="Times New Roman"/>
          <w:sz w:val="24"/>
          <w:szCs w:val="24"/>
        </w:rPr>
        <w:t>Наука и изкуство, С., 200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икер,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ремя и рассказ. Т. 1. Москва – Санкт-Петербург: Университетская книга, 200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икьор,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аметта, историята, забравата. </w:t>
      </w:r>
      <w:r>
        <w:rPr>
          <w:rFonts w:cs="Times New Roman" w:ascii="Times New Roman" w:hAnsi="Times New Roman"/>
          <w:sz w:val="24"/>
          <w:szCs w:val="24"/>
        </w:rPr>
        <w:t>Сонм, С., 200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икьор,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ътят на разпознаването. </w:t>
      </w:r>
      <w:r>
        <w:rPr>
          <w:rFonts w:cs="Times New Roman" w:ascii="Times New Roman" w:hAnsi="Times New Roman"/>
          <w:sz w:val="24"/>
          <w:szCs w:val="24"/>
        </w:rPr>
        <w:t>Сонм, С., 200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сюр, Ф. дь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урс по обща лингвистика. </w:t>
      </w:r>
      <w:r>
        <w:rPr>
          <w:rFonts w:cs="Times New Roman" w:ascii="Times New Roman" w:hAnsi="Times New Roman"/>
          <w:sz w:val="24"/>
          <w:szCs w:val="24"/>
        </w:rPr>
        <w:t>Наука и изкуство, С., 199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пъл, Ч., К. Мередит, Дж. Стий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учим: изложение на основните принципи, С., 200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одор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ерменевтиката е… – Литературата. </w:t>
      </w:r>
      <w:r>
        <w:rPr>
          <w:rFonts w:cs="Times New Roman" w:ascii="Times New Roman" w:hAnsi="Times New Roman"/>
          <w:sz w:val="24"/>
          <w:szCs w:val="24"/>
        </w:rPr>
        <w:t>1994, № 1, 96–10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илищ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утрешния ден. Резултати от участието на България в Програмата за международно оценяване на учениците – </w:t>
      </w:r>
      <w:r>
        <w:rPr>
          <w:rFonts w:cs="Times New Roman" w:ascii="Times New Roman" w:hAnsi="Times New Roman"/>
          <w:sz w:val="24"/>
          <w:szCs w:val="24"/>
        </w:rPr>
        <w:t>PIS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09. </w:t>
      </w:r>
      <w:r>
        <w:rPr>
          <w:rFonts w:cs="Times New Roman" w:ascii="Times New Roman" w:hAnsi="Times New Roman"/>
          <w:sz w:val="24"/>
          <w:szCs w:val="24"/>
        </w:rPr>
        <w:t>С.: ЦКОКО, 201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у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М. Археология на знанието. </w:t>
      </w:r>
      <w:r>
        <w:rPr>
          <w:rFonts w:cs="Times New Roman" w:ascii="Times New Roman" w:hAnsi="Times New Roman"/>
          <w:sz w:val="24"/>
          <w:szCs w:val="24"/>
        </w:rPr>
        <w:t>Наука и изкуство, С., 1996.</w:t>
      </w:r>
    </w:p>
    <w:p>
      <w:pPr>
        <w:pStyle w:val="NormalWeb"/>
        <w:numPr>
          <w:ilvl w:val="0"/>
          <w:numId w:val="4"/>
        </w:numPr>
        <w:spacing w:lineRule="auto" w:line="360" w:before="0" w:after="280"/>
        <w:jc w:val="both"/>
        <w:rPr>
          <w:lang w:val="ru-RU"/>
        </w:rPr>
      </w:pPr>
      <w:r>
        <w:rPr>
          <w:rStyle w:val="Normal1"/>
          <w:b/>
          <w:lang w:val="ru-RU"/>
        </w:rPr>
        <w:t>Фуко, М</w:t>
      </w:r>
      <w:r>
        <w:rPr>
          <w:rStyle w:val="Normal1"/>
          <w:lang w:val="ru-RU"/>
        </w:rPr>
        <w:t>. Власт. К&amp;Х, С., 199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у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М. Надзор и наказание. Раждането на затвора. УИ Св. </w:t>
      </w:r>
      <w:r>
        <w:rPr>
          <w:rFonts w:cs="Times New Roman" w:ascii="Times New Roman" w:hAnsi="Times New Roman"/>
          <w:sz w:val="24"/>
          <w:szCs w:val="24"/>
        </w:rPr>
        <w:t>Климент Охридски, С., 199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айдегер,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щности.ГАЛ-ИКО, К., 199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айдегер, 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итие и време. </w:t>
      </w:r>
      <w:r>
        <w:rPr>
          <w:rFonts w:cs="Times New Roman" w:ascii="Times New Roman" w:hAnsi="Times New Roman"/>
          <w:sz w:val="24"/>
          <w:szCs w:val="24"/>
        </w:rPr>
        <w:t>Марин Дринов, С., 2005.</w:t>
      </w:r>
    </w:p>
    <w:p>
      <w:pPr>
        <w:pStyle w:val="NormalWeb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b/>
          <w:bCs/>
          <w:lang w:val="ru-RU"/>
        </w:rPr>
        <w:t>Хабермас, Ю.</w:t>
      </w:r>
      <w:r>
        <w:rPr>
          <w:bCs/>
          <w:lang w:val="ru-RU"/>
        </w:rPr>
        <w:t xml:space="preserve"> Структурни изменения на публичността. </w:t>
      </w:r>
      <w:r>
        <w:rPr>
          <w:bCs/>
        </w:rPr>
        <w:t>С.,</w:t>
      </w:r>
      <w:r>
        <w:rPr>
          <w:bCs/>
          <w:lang w:val="bg-BG"/>
        </w:rPr>
        <w:t xml:space="preserve"> </w:t>
      </w:r>
      <w:r>
        <w:rPr>
          <w:bCs/>
        </w:rPr>
        <w:t>1995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315"/>
        <w:jc w:val="both"/>
        <w:outlineLvl w:val="0"/>
        <w:rPr>
          <w:rFonts w:ascii="Times New Roman" w:hAnsi="Times New Roman" w:cs="Times New Roman"/>
          <w:bCs/>
          <w:color w:val="333333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252525"/>
          <w:sz w:val="24"/>
          <w:szCs w:val="24"/>
          <w:shd w:fill="FFFFFF" w:val="clear"/>
          <w:lang w:val="ru-RU"/>
        </w:rPr>
        <w:t>Хабермас Ю.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  <w:lang w:val="ru-RU"/>
        </w:rPr>
        <w:t>Вовлечение другого: Очерки политической теории. М.: Наука, 2001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315"/>
        <w:jc w:val="both"/>
        <w:outlineLvl w:val="0"/>
        <w:rPr>
          <w:rFonts w:ascii="Times New Roman" w:hAnsi="Times New Roman" w:cs="Times New Roman"/>
          <w:bCs/>
          <w:color w:val="333333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Хофстеде, Х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Култури и организации. С., 2001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315"/>
        <w:jc w:val="both"/>
        <w:outlineLvl w:val="0"/>
        <w:rPr>
          <w:rFonts w:ascii="Times New Roman" w:hAnsi="Times New Roman" w:cs="Times New Roman"/>
          <w:bCs/>
          <w:color w:val="333333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Хофстеде, Х и др.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зследване на културата. </w:t>
      </w:r>
      <w:r>
        <w:rPr>
          <w:rFonts w:cs="Times New Roman" w:ascii="Times New Roman" w:hAnsi="Times New Roman"/>
          <w:bCs/>
          <w:sz w:val="24"/>
          <w:szCs w:val="24"/>
        </w:rPr>
        <w:t>С., 2004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Чомски, Н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Студии за езика и философията на ума. С.2012.</w:t>
      </w:r>
    </w:p>
    <w:p>
      <w:pPr>
        <w:pStyle w:val="NormalWeb"/>
        <w:numPr>
          <w:ilvl w:val="0"/>
          <w:numId w:val="4"/>
        </w:numPr>
        <w:spacing w:lineRule="auto" w:line="276" w:before="0" w:after="280"/>
        <w:jc w:val="both"/>
        <w:rPr/>
      </w:pPr>
      <w:r>
        <w:rPr>
          <w:b/>
          <w:bCs/>
          <w:lang w:val="ru-RU"/>
        </w:rPr>
        <w:t>Якобсон, Р.</w:t>
      </w:r>
      <w:r>
        <w:rPr>
          <w:lang w:val="ru-RU"/>
        </w:rPr>
        <w:t xml:space="preserve"> Езикът на поезията. Захари Стоянов, С., 2000.</w:t>
      </w:r>
    </w:p>
    <w:p>
      <w:pPr>
        <w:pStyle w:val="NormalWeb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ДОПЪЛНИТЕЛН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tkins</w:t>
      </w:r>
      <w:r>
        <w:rPr>
          <w:rFonts w:cs="Times New Roman" w:ascii="Times New Roman" w:hAnsi="Times New Roman"/>
          <w:sz w:val="24"/>
          <w:szCs w:val="24"/>
        </w:rPr>
        <w:t>, G. D. Introduction: Literary Theory, Critical Practice, and the Classroom. In: Contemporary Literary Theory. G. Douglas Atkins, Laura Morrow; University of Massachusetts Press, 1989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315"/>
        <w:jc w:val="both"/>
        <w:outlineLvl w:val="0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Benhabib, S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Critique, Norm and Utopia: Study of the Fondation of Critical Theory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ew York : Columbia University Press, 1986.</w:t>
      </w:r>
      <w:r>
        <w:rPr>
          <w:rFonts w:cs="Times New Roman" w:ascii="Times New Roman" w:hAnsi="Times New Roman"/>
          <w:bCs/>
          <w:color w:val="333333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315"/>
        <w:jc w:val="both"/>
        <w:outlineLvl w:val="0"/>
        <w:rPr>
          <w:rFonts w:ascii="Times New Roman" w:hAnsi="Times New Roman" w:cs="Times New Roman"/>
          <w:bCs/>
          <w:color w:val="333333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ggs, 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Teaching for Quality Learning at University: What the Student Does</w:t>
      </w:r>
      <w:r>
        <w:rPr>
          <w:rFonts w:cs="Times New Roman" w:ascii="Times New Roman" w:hAnsi="Times New Roman"/>
          <w:sz w:val="24"/>
          <w:szCs w:val="24"/>
        </w:rPr>
        <w:t>. Buckingham, University Press, 1999;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b/>
          <w:bCs/>
        </w:rPr>
        <w:t>Bruner</w:t>
      </w:r>
      <w:r>
        <w:rPr>
          <w:bCs/>
        </w:rPr>
        <w:t>:</w:t>
      </w:r>
      <w:r>
        <w:rPr/>
        <w:t xml:space="preserve"> Bruner, J. The Рrocess of Education. Harvard University Press, Edit.1977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b/>
        </w:rPr>
        <w:t>Griffin</w:t>
      </w:r>
      <w:r>
        <w:rPr/>
        <w:t xml:space="preserve">, Е. A First Look at Communication Theory, (7th ed.). Boston: McGraw-Hill Higher Education, 2009; 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b/>
        </w:rPr>
        <w:t>Campbell, R.J.</w:t>
      </w:r>
      <w:r>
        <w:rPr/>
        <w:t xml:space="preserve">  </w:t>
      </w:r>
      <w:r>
        <w:rPr>
          <w:bCs/>
          <w:kern w:val="2"/>
        </w:rPr>
        <w:t>Assessing teacher effectiveness</w:t>
      </w:r>
      <w:r>
        <w:rPr>
          <w:b/>
          <w:bCs/>
          <w:kern w:val="2"/>
        </w:rPr>
        <w:t xml:space="preserve">: </w:t>
      </w:r>
      <w:r>
        <w:rPr/>
        <w:t>developing a differentiated model Routledge, 2004;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b/>
        </w:rPr>
        <w:t>Duffy, T. M., Cunningham, D. J.</w:t>
      </w:r>
      <w:r>
        <w:rPr/>
        <w:t xml:space="preserve"> Constructivism: Implications for the design and delivery of instructions. In D. H. Jonassen (Ed.), Handbook of Research for Educational Communications and Technology. New York: Simon Schuster Macmillan, 1996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333333"/>
          <w:kern w:val="2"/>
          <w:sz w:val="24"/>
          <w:szCs w:val="24"/>
        </w:rPr>
        <w:t>Educational Values</w:t>
      </w:r>
      <w:r>
        <w:rPr>
          <w:rFonts w:cs="Times New Roman" w:ascii="Times New Roman" w:hAnsi="Times New Roman"/>
          <w:bCs/>
          <w:color w:val="333333"/>
          <w:kern w:val="2"/>
          <w:sz w:val="24"/>
          <w:szCs w:val="24"/>
        </w:rPr>
        <w:t xml:space="preserve"> and cognitive Instruction.: Implications for Reform (Ed by Loma Idol, Beau Fly Jones), Routledge, 2010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b/>
        </w:rPr>
        <w:t>Kayes, A. B., Kayes, D. C., Kolb, A. Y. and Kolb, D. A.</w:t>
      </w:r>
      <w:r>
        <w:rPr/>
        <w:t xml:space="preserve"> </w:t>
      </w:r>
      <w:r>
        <w:rPr>
          <w:iCs/>
        </w:rPr>
        <w:t xml:space="preserve">The Kolb team learning experience: Facilitator’s guide. </w:t>
      </w:r>
      <w:r>
        <w:rPr/>
        <w:t xml:space="preserve">Boston, 2005; 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b/>
        </w:rPr>
        <w:t>Mather, P. &amp; McCarthy</w:t>
      </w:r>
      <w:r>
        <w:rPr>
          <w:b/>
          <w:shd w:fill="FFFFFF" w:val="clear"/>
        </w:rPr>
        <w:t>, R.</w:t>
      </w:r>
      <w:r>
        <w:rPr>
          <w:shd w:fill="FFFFFF" w:val="clear"/>
        </w:rPr>
        <w:t xml:space="preserve"> </w:t>
      </w:r>
      <w:r>
        <w:rPr>
          <w:color w:val="000000"/>
        </w:rPr>
        <w:t>The Art of Critical Reading</w:t>
      </w:r>
      <w:r>
        <w:rPr>
          <w:rStyle w:val="Appleconvertedspace"/>
          <w:color w:val="000000"/>
        </w:rPr>
        <w:t>, 2011</w:t>
      </w:r>
      <w:r>
        <w:rPr>
          <w:rStyle w:val="Appleconvertedspace"/>
        </w:rPr>
        <w:t>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b/>
        </w:rPr>
        <w:t>Osland, J. S., Kolb, D. A., Rubin I. M., Turner M. E.</w:t>
      </w:r>
      <w:r>
        <w:rPr/>
        <w:t xml:space="preserve"> </w:t>
      </w:r>
      <w:r>
        <w:rPr>
          <w:iCs/>
        </w:rPr>
        <w:t>Organizational behavior: An experiential approach</w:t>
      </w:r>
      <w:r>
        <w:rPr/>
        <w:t>. 8</w:t>
      </w:r>
      <w:r>
        <w:rPr>
          <w:vertAlign w:val="superscript"/>
        </w:rPr>
        <w:t xml:space="preserve">th </w:t>
      </w:r>
      <w:r>
        <w:rPr/>
        <w:t>edition. Upper Saddle River, NJ: Prentice Hall, 2007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Rainbolt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. Dwyer, S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Critical Thinking: The Art of Argument</w:t>
      </w:r>
      <w:r>
        <w:rPr>
          <w:rFonts w:cs="Times New Roman" w:ascii="Times New Roman" w:hAnsi="Times New Roman"/>
          <w:bCs/>
          <w:kern w:val="2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Cengage Learning, 2014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b/>
        </w:rPr>
        <w:t>Steff, L.</w:t>
      </w:r>
      <w:r>
        <w:rPr/>
        <w:t xml:space="preserve"> Constructivism in Education, OUP, 1999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: </w:t>
        <w:tab/>
        <w:tab/>
        <w:t xml:space="preserve">Съставил: 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6.03.2018</w:t>
        <w:tab/>
        <w:t xml:space="preserve"> Проф. Д-р Владимир Атанасов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MS Sans Serif;Arial" w:hAnsi="MS Sans Serif;Arial" w:cs="MS Sans Serif;Arial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rmal1">
    <w:name w:val="LO-norm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ternet.bg/publish/bel/" TargetMode="External"/><Relationship Id="rId4" Type="http://schemas.openxmlformats.org/officeDocument/2006/relationships/hyperlink" Target="http://www.litclub.com/library/kritika/bart/dead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25:00Z</dcterms:created>
  <dc:creator>BARAKOV</dc:creator>
  <dc:description/>
  <cp:keywords/>
  <dc:language>en-US</dc:language>
  <cp:lastModifiedBy>Boyko</cp:lastModifiedBy>
  <cp:lastPrinted>2012-05-08T12:27:00Z</cp:lastPrinted>
  <dcterms:modified xsi:type="dcterms:W3CDTF">2019-05-21T09:34:00Z</dcterms:modified>
  <cp:revision>3</cp:revision>
  <dc:subject/>
  <dc:title>Проф</dc:title>
</cp:coreProperties>
</file>