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</w:rPr>
        <w:t>Педагог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Константин Теодоси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. Марияна Кос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дисциплината е да запознае студентите с основните понятия и концепции в педагогическата наука. Според установената в България систематика на педагогиката, курсът е структуриран в два основни дяла – Теория на възпитанието и Теория на обучението (Дидактика). Освен с традиционните теоретични постановки, пред студентите се представят и актуалните образователни и възпитателни проблеми и пътищата за тяхното решаване. Също така, стремежът на преподавателя е да ги запознае и с най-новите тенденции в педагогическото позн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ят цялостна представа за системата на педаогическите нау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воят основните педагогически концеп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ислят критически научните основания на педагогическите теор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ят знания за същността и особеностите на процесите на възпитание, обучение и образование, тяхната технология и съдърж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дят собствена стратегия за практическо приложение на теоретичните знания в педагогическата практ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запознаят със съвременните тенденции в развитието на образование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татут на педагог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и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итателен проц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компоненти на съдържанието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тор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лно и неформалн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 съдъ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яването в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онни форм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на педагогическит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и за развитието на личността и тяхната проекция в педагог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и особености на процесът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и основания на принципите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аспекти на възпитат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на възпита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иворечия между факторите на въз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, учене, усво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и образователни изиск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мства и недостатъци на формалното спрямо неформалното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роблеми в образоветелното съдъ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чески и съвременни метод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и методи за оценяване в обу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онни форми н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онспектът повтаря тематично лекционния курс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татут на педагогик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ъзпит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итателен проц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компоненти на съдържанието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 на възпит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на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но и неформално образо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 съдърж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 обу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то в обу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и форми на обучение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, М. Процесът на обучението. Дидактика. С., 199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ков, А. М. Основания педагогики. М., „Эгвес”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Л. и др. Теория на възпитанието. С., 199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ева, С. Неформално образование. Философии. Теории. Практики. С., УИ „Св. Климент Охридски“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 – Костова С., В. Делибалтова, Б. Господинов. Педагогика. С., 201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, М. Образование и общество. Педагогическа социология. С., 1998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а, Л. Б. Ангелов. Основи на педагогическата компетентност. УИ „Св. Кл. Охридски”, 200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жков, Г. Методология и методи на педагогическите изследвания. С., 199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силев, Д. Теория на възпитанието. Пловдив., 199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рднър, Х. Множеството интелигентности. С., „Изток-Запад“, 201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й, П. Свободата да учиш. С., „Изток-Запад“, 201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, А. Митът за дисциплината. С.,“Изток-Запад“, 201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ева, С. Мениджмънт на класа. С. „Булвест 2000“, 201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ин,Р. Педагогическа психология. С., Наука и изкуство, 200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сиев, К. </w:t>
      </w:r>
      <w:r>
        <w:rPr>
          <w:rFonts w:cs="Times New Roman" w:ascii="Times New Roman" w:hAnsi="Times New Roman"/>
          <w:sz w:val="24"/>
          <w:szCs w:val="24"/>
        </w:rPr>
        <w:t>Къмпроблемазапрофесионалнатапригодностнаучител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б. 120 годиниуниверситетскапедагогика. Междутрадициите и новитереалности. С.,Университетскоиздателство СУ “Св. Кл. Охридски”, 2008 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ци от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3">
        <w:r>
          <w:rPr>
            <w:rStyle w:val="InternetLink"/>
            <w:b/>
            <w:sz w:val="24"/>
            <w:szCs w:val="24"/>
            <w:lang w:val="bg-BG"/>
          </w:rPr>
          <w:t>http://www.teacher.bg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pedagogy.dukejournals.org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makarenko-museum.narod.ru/Classics/Kumarin/KUMARIN.ht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http://en.wikipedia.org/wiki/Philosophy_of_education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plato.stanford.edu/entries/education-philosophy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phil-ed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Константин Теодоси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bg/" TargetMode="External"/><Relationship Id="rId4" Type="http://schemas.openxmlformats.org/officeDocument/2006/relationships/hyperlink" Target="http://pedagogy.dukejournals.org/" TargetMode="External"/><Relationship Id="rId5" Type="http://schemas.openxmlformats.org/officeDocument/2006/relationships/hyperlink" Target="http://makarenko-museum.narod.ru/Classics/Kumarin/KUMARIN.htm" TargetMode="External"/><Relationship Id="rId6" Type="http://schemas.openxmlformats.org/officeDocument/2006/relationships/hyperlink" Target="http://en.wikipedia.org/wiki/Philosophy_of_education" TargetMode="External"/><Relationship Id="rId7" Type="http://schemas.openxmlformats.org/officeDocument/2006/relationships/hyperlink" Target="http://plato.stanford.edu/entries/education-philosophy/" TargetMode="External"/><Relationship Id="rId8" Type="http://schemas.openxmlformats.org/officeDocument/2006/relationships/hyperlink" Target="http://www.phil-e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2:57:00Z</dcterms:modified>
  <cp:revision>2</cp:revision>
  <dc:subject/>
  <dc:title>Проф</dc:title>
</cp:coreProperties>
</file>