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470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92" r="-26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Славянски филологии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зиковедска магистърска специализация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3625" cy="15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4pt;mso-wrap-distance-left:7.05pt;mso-wrap-distance-right:7.05pt;mso-wrap-distance-top:0pt;mso-wrap-distance-bottom:0pt;margin-top:1.55pt;mso-position-vertical-relative:text;margin-left:17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1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5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 )</w:t>
      </w:r>
      <w:r>
        <w:rPr>
          <w:rFonts w:cs="Times New Roman" w:ascii="Times New Roman" w:hAnsi="Times New Roman"/>
          <w:b w:val="false"/>
          <w:sz w:val="22"/>
          <w:szCs w:val="22"/>
        </w:rPr>
        <w:t>Социолингвистика на славянските езици (Проблеми на славянската езикова контактология)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Найда Иванова, доц. Величко Панайо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ебната дисциплина цели да въведе студентите в понятийния свят на езиковата контактология, като ги запознава с основните тематични области на това ново лингвистично направление. В процеса на обучение от една страна се разглеждат  общотеоретични понятия като езиков контакт, билингвизъм, интерференция, адаптация, при което се открояват и славянските контактологични приноси, а от друга се проследяват основните тенденции в славянските езикови контакти и периодите на най-интензивно взаимодействие между отделните славянски езици от епохата на Кирил и Методий до ХХ в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ред учебния план се изискват познания по историческа граматика на съответния славянски език, по история на съответния славянски книжовен език, а също така по сравнителна граматика на славянските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ознания за основните категории и общотеоретични модели в сферата на контактологията, а също така за структурните и социолингвистичните характеристики на най-интензивните славянски езикови контакти. Изграждане на умения за контактологичен анализ и ползв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пециализирана литература по славянска езикова контактолог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1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формяне и развитие на езиковата контактология като самостоятелно лингвистично направление. Предмет, цели и задачи. Основни понятия: езиков контакт и типове езикови контакти; билингвизъм и диглосия; интерференция; пиджин и креол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та на отражението и активацията на Й. Айдукович и принципите на езикова адаптац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обългарският книжовен език при западните славяни. А) Моравска редакция на старобългарския език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) Kирилометодиевите традиции в историята на полския и на словашкия книжовен език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Старобългарският книжовен език при източните славяни. Древноруската (староизточнославянската) редакция на старобългарския книжовен език. Мястото на старобългаризмите в руския и украинския език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обългарският книжовен език при южните славяни</w:t>
            </w:r>
          </w:p>
          <w:p>
            <w:pPr>
              <w:pStyle w:val="TextBody"/>
              <w:snapToGrid w:val="false"/>
              <w:ind w:right="232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Кирилометодиевите традиции в историята на словенския книжовен ези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32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Кирилометодиевите традиции в историята на хърватския книжовен ези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,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32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Кирилометодиевите традиции в историята на сръбския книжовен ези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ият език като език-донор. Чешкото езиково въздействие върху полския, словашкия, хърватския и българския език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ско-източнославянски езикови взаимодействия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и история на южнославянските книжовноезикови контак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Хърватско-български книжовноезикови контак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Сръбско-български книжовноезикови контак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Словенско-български книжовноезикови контак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 интерлингвистик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85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"/>
        <w:gridCol w:w="8166"/>
        <w:gridCol w:w="65"/>
        <w:gridCol w:w="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ормяне и развитие на езиковата контактология като самостоятелно лингвистично направление. Предмет, цели и задачи. Основни понят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та на отражението и активацията на Й. Айдукович и принципите на езикова адаптац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авска редакция на старобългарския книжовен ези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ирилометодиевите традиции в историята на полския и на словашкия книжовен език.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Древноруската (староизточнославянската) редакция на старобългарския книжовен език.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илометодиевите традиции в историята на словенския книжовен ези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илометодиевите традиции в историята на хърватския книжовен ези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рилометодиевите традиции в историята на сръбския книжовен ези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Чешкият език като език-доно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3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Полско-източнославянски езикови взаимодейств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ърватско-български книжовноезикови контак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ъбско-български книжовноезикови контак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енско-български книжовноезикови контак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вянска интерлингвистик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йдукович 2004: Ајдуковић, Ј. (2004), Увод у лексичку контактологију. Теорија адаптације русизама, Фото Футура, Београд, 364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анасов 1986: П. Атанасов. Българо-руски литературни връзки през ХVІІ и ХVІІІ в. София, Наука и изкуство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зович 1970: Brozović, D. (1970), Standardni jezik, Zagreb, Matica hrvatska</w:t>
      </w:r>
    </w:p>
    <w:p>
      <w:pPr>
        <w:pStyle w:val="TextBody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йнрайх 1953: Weinreich, U. (1953), Languages in Contact: Findings and Problems, Linguistic Circle of New York XII, 14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йнрайх 1972: Вайнрайх У. Языковые контакты. М., 1972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нов 2000: Виденов, М. Увод в социолингвистиката. София: Делфи, 2000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ълъбов 1986: И. Гълъбов. Старобългарският и латинският език в европейското Средновековие. – Избрани трудове по езикознание. София, Наука и изкуство, стр. 41-6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чев 1960: Иванчев, С. Думите трибой, петобой, десетобой, многобой в българската спортна терминология. –  Език и литература, 1960, № 6, с. 470. </w:t>
      </w:r>
    </w:p>
    <w:p>
      <w:pPr>
        <w:pStyle w:val="TextBody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ранные языки в школе, 1971, № 3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чев 1963: Иванчев, С. Чешки елементи в българската дърводелска терминология. – Чехословакия през вековете. С., 1963, 471-495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чев 1966: Иванчев, С. Чешки елементи в българската гимнастическа терминология. –  Год. СУ Филол. фак., 60, 1966, № 1, 645-666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чев 1975: Иванчев, С. Към въпроса за създаването  на национална ботаническа терминология. – Език и литература, 1975, № 4, 17-25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чев 1983: Иванчев, С. Александър Теодоров-Балан като проводник на чешко влияние в българския език. – Slavia, LII, 1983, № 3-4, с. 317-321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2000: Гешев, В. и кол. История на славянските езици. Том I. Западни славяни.С., Университетско издателство “Св. Климент Охридски” 2000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нецов 1984: С. Кузнецов. Направления современной интерлингвистики. Москв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енова, М. Кирило-Методиева география и езикова история или западните славяни, Кирил и Методий и какво е (о)станало после. С., Херон прес 1999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енович 1990: А. Младеновић. Славеносрпски језик. Нови Сад. Књижевна заједница Новог Сада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айотов 1995: Панайотов, В. Л. Щур и словашката граматична терминология – Научни трудове на ПУ „Паисий Хилендарски”, бр.1, 1995, с. 55-61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айотов 1998: Панайотов, В. Чешки езикови влияния върху граматичната терминология на А. Теодоров-Балан –  Чехи в България и българи в Чехия. (Сборник доклади от Българо-чешката конференция в Шумен, 23.-24.05. 1995 г.) Шумен: Университетско издателство „Константин Преславски”, 199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айотов 2005: Панайотов, В. Русизмите в книжовния словашки език – Юбилеен славистичен сборник. Сборник с доклади от международната славистична конференция по повод 10-години от създаването на специалността Славянска филология, проведена на 3-5.12.2004 г. Благоевград: 2005, с. 109-11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айотов 2008: Панайотов, В. Словашко-български езикови ракурси. С., Херон прес 200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стой 1988: Н. Толстой. История и структура славянских литературных языков. Москва, Наука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ович 1986: Filipović, R. (1986), Teorija jezika u kontaktu: uvod u lingvistiku jezičkih dodira, Jugoslаvenska akademija znanosti i umjetnosti, Školska knjiga, Zagreb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вранек 1972: Гавранек, Б. К проблематике смешения языков. В: Новое в лингвистике. Вып. 6, М., 1972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уген 1950: Haugen, E. (1950), "The Analysis of Linguistic Borrowing", Language, 26, 210-223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черба 1974: Щерба Л.В. О понятии смешения языков – Языковая система и речевая деятельность. - Л., 1974, с. 60-74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йдукович 1997: Ајдуковић, Ј. (1997), Русизми у српскохрватским речницима. Принципи адаптације. Речник, Фото Футура, Београд, 331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онак 2001: Antonák, A. (ED.): O jazykových, literárnych a kultúrologických kontaktoch Európy a sveta. Acta facultatis philosophicae universitatis Presoviensis, Jazykovedný zborník 15/Literárnovedný zborník 13. Prešov, Prešovská univ., 2001. ISBN 80-8068-046-5. 450 S., Beiträge in Russisch, Res. in Engl. Zborník materiálov z medzinárodnej vedeckej konferencie rusistov, ktorá sa konala 27.-28.sept.2000 v Prešove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ов 1974: Бабов К. Проблемы интерференции. С., 1974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саков 1974: Басаков Н.А. Двуязычие и проблемы взаимопроникновения различных уровней при взаимодействии языков. В: Проблемы двуязычия и многоязычия. М., 1974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йнрайх 1968: Weinreich, U. (1968), Languages in Contact, The Hague, Paris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йнрайх 1972: Вайнрайх У. Одноязычие и многоязычие. В: Новое в зарубежной лингвистике, вып.VI, М., 1972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шчагин 1968: Верещагин Е.М. Понятие “интерференция” в лингвистической и психологической литературе // Иностранные языки в школе, №4, 1968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градов 1990: Виноградов А.И. Интерференция. Конвергенция. В: Лингвистический энциклопедический словарь. М., 1990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луктенко 1973: Жлуктенко Ю.А. Лингвистические аспекты двуязычия. Киев, 1974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ивканюк 1973: Зативканюк М. Классификация явлений языковой интерференции // Русский язык за рубежом, 1973, №2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а, Н. История на сръбския и хърватския книжовен език. С., Университетско издателство “Св. Климент Охридски” 2000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а 2003: Ц. Иванова. Щрихи към балканския Вавилон. Българско-сръбски книжовноезикови отношения ХVІІІ-ХІХ век. Велико Търново, Университетско издателство „Св. Св. Кирил и Методий”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в 2007: И. Конев. Вук Караджич за българите и европейската българистика. 2007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чковска 1984: Н. Мечковская. Ранние восточнославянские грамматики. Минск. 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ев 1912: Б. Пенев. Доситей Обрадович у нас. – Списание БАН, т. 3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карпов http:// Поликарпов, А. А. "Когнитивное моделирование циклических процессов в становлении лексической системы языка", http://lexigraph.nm.ru/kogn/kogn2.htm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енцвейг 1972: Розенцвейг В.Ю. Языковые контакты. М., 1972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инов 1973: Р. Русинов. Първанов и езиково-правописният проблем през Възраждането. – Български език № 5, стр. 424-435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дучки 1978: Surdučki, M. (1978), Srpskohrvatski i engleski u kontaktu, Matica srpska, Novi Sad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ович 1990: Filipović, R. (1990), Anglicizmi u hrvatskom ili srpskom jeziku: porijeklo-razvoj-značenje, Jugoslavenska akademija znanosti i umjetnosti, Školska knjiga, Zagreb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уген 1953: Haugen, E. (1953), The Norwegian Language in America: A Study in Bilingual Behavior, 2 sv., Philadelphia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бин 1971: Шубин С.П. Позитивные и негативные аспекты влияния первого языка на овладение вторым // Иностранные языки в школе, 1971, № 3.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черба 1958: Щерба, Л.В. Избранные работы по языкознанию и фонетике. Л.: Изд-во Ленинградского университета, 1958. </w:t>
      </w:r>
    </w:p>
    <w:p>
      <w:pPr>
        <w:pStyle w:val="TextBody"/>
        <w:spacing w:before="360" w:after="0"/>
        <w:ind w:left="993" w:hanging="99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и: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роф. Найда Иванова, доц. Величко Панайот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92265</wp:posOffset>
              </wp:positionH>
              <wp:positionV relativeFrom="paragraph">
                <wp:posOffset>635</wp:posOffset>
              </wp:positionV>
              <wp:extent cx="793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0pt;mso-wrap-distance-right:0pt;mso-wrap-distance-top:0pt;mso-wrap-distance-bottom:0pt;margin-top:0.05pt;mso-position-vertical-relative:text;margin-left:52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8:00Z</dcterms:created>
  <dc:creator>BARAKOV</dc:creator>
  <dc:description/>
  <cp:keywords/>
  <dc:language>en-US</dc:language>
  <cp:lastModifiedBy>slav-ezik</cp:lastModifiedBy>
  <cp:lastPrinted>2012-05-08T12:27:00Z</cp:lastPrinted>
  <dcterms:modified xsi:type="dcterms:W3CDTF">2018-03-13T12:18:00Z</dcterms:modified>
  <cp:revision>2</cp:revision>
  <dc:subject/>
  <dc:title>Проф</dc:title>
</cp:coreProperties>
</file>