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Наименование: Преддипломна педагогическа практик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bCs w:val="false"/>
          <w:lang w:val="ru-RU"/>
        </w:rPr>
        <w:t>Проф. д-р Татяна Ангелова,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Проф. д-р Владимир Атанасов Атанас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75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75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монстрационни занятия  (уроци по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дипломната педагогическа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ва самостоятелно участие на студентите в образователния процес чрез изнасяне на уроци по български език и литература в прогимназиален и гимназиален училищен етап. Практиката се провежда под непосредственото наблюдение на базов учител и под ръководството на преподавател от Катедрата по метод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дипломната педагогическа практика се провежда през осмия семестър на бакалавърската степ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завършен първи и втори етап на педагогическата практика (хоспитиране; шекуща педагогическа практ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които се подготвят за учители по български език и литература в средното училище да подготвят и изнесат серия от уроци по литература, като прилагат в реална учебна ситуация: знания за същността, структурата и функциите на езиковото и литературно образователние в средното училище; за структурата и функцията на урока като основна учебна единица; за упражненията и дискусионните форми. Развиват умения и компетентности за общуване както с учениците, така и с професионалната общност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тудентите успешно прилагат  методическите, рингвистични, литературнотеоретични,  комуникативните и ИКТ компетентности. Планират и реализират разнообразни методически варианти, съобразени с конкретната аудитория; осъществяват различни форми на контрол и оценяване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 контрол върху работата на стажан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ценка и самооценка на изпитен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анасов</w:t>
      </w:r>
      <w:r>
        <w:rPr>
          <w:rFonts w:cs="Times New Roman" w:ascii="Times New Roman" w:hAnsi="Times New Roman"/>
          <w:sz w:val="24"/>
          <w:szCs w:val="24"/>
          <w:lang w:val="bg-BG"/>
        </w:rPr>
        <w:t>,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 Вапцаров в света на постмодерната комуникация. Просвета, С.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ан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л. Концептът нагласи в културната антропология и социалната психология (с. 61-131). В: - 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истика и европейски ценностни нагласи, съставител, съавтор, Изд. Д. Яков, С.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Допълнител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Татяна Ангелов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Владимир Атанас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3:26:00Z</dcterms:modified>
  <cp:revision>2</cp:revision>
  <dc:subject/>
  <dc:title>Проф</dc:title>
</cp:coreProperties>
</file>