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Cs w:val="false"/>
        </w:rPr>
        <w:t xml:space="preserve">Свободноизбираема дисциплина: Руско-български морфологични паралели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</w:t>
      </w:r>
      <w:r>
        <w:rPr/>
        <w:t xml:space="preserve"> </w:t>
      </w:r>
      <w:r>
        <w:rPr>
          <w:rFonts w:cs="Times New Roman" w:ascii="Times New Roman" w:hAnsi="Times New Roman"/>
        </w:rPr>
        <w:t>гл. ас. д-р Аглая Мав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исмен тес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ът си поставя за основна задача да затвърди граматичната компетентност по руски език на студентите.  Осъществяването на тази задача предвижда два аспекта: теоретичен и практически. Първият предлага проследяване на типологичните различия и сходства, които са в основата на интерференцията и са източник на трудностите при изучаването на руската морфология. Втората е прицелена в прилагане на позанията при анализ на проблемните явления в овладяването на руски език от българи. По време на занятията чрез практически упражнения систематично ще се  представят, отработват и усвояват граматичните категори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бодноизбираемият курс е предназначен предимно за студенти от специалност „Руска филология“, които искат да систематизират своите граматични познания. Но той може да бъде посещаван и от студенти от всички филологически и други хуманитарни специалности, които проявяват интерес към предлаганата проблематик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владеят руски език на ниво А2-В1.1 според Общата европейска езикова рамка (ОЕЕР)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позна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с граматичните (морфологичн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, понятия и явления в руски и в български език в съпоставителна перспектива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ъс закономерностите и отклоненията в системата на словоизменение на отделните лексико-граматични класове в руски  и в български език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дград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агане на добитите при съпоставянето между двата езика познания чрез отработването им в езикови дейности.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67"/>
        <w:gridCol w:w="6238"/>
        <w:gridCol w:w="1988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ата и българската морфологична система в съпоставителен план (кратък исторически екскурс; обща характеристика на съвременното състояние – методи на изследване, класификация на частите на речта, морфологични категор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ъществителното име в руския и българския език (лексико-граматични разреди; род; число; склонение; падеж; категори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душевеност/неодушеве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ост)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гателното име в руския и българския език (лексико-граматични разреди; род; число; падеж; сравнителни степени; пълна и кратка форма)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ителното име в руския и българския език (лексико-граматични разреди; склон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то в руския и българския език (лексико-граматични разреди; род; число; паде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ът в руския и българския език (лексико-граматични разреди; инфинитив; вид; време; наклонение; спрежение; лице; причастие; деепричастие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то в руския и българския език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ите думи в руския и българския език (предлози; съюзи; частици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ата и българската морфологична система в съпоставителен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ествителното име в руския и българския език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ното име в руския и българския език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ното име в руския и българския език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имението в руския и българския език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голъ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глаголните фор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уския и българския език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то в руския и българския ези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ебните думи в руския и българския език 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Бабов, К. Проблемы интерференции в процессе обучения русскому языку в болгарской школе. С., 197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Димитрова, С. Исключения в русском язык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lumbus, Ohio: Slavica Publishers, Inc., 199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Митев, Д. Очерки по сопоставительной грамматике русского и болгарского языков (морфология). Велико Търново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пов, К. Типичные для болгар трудности в русском языке. М. – С., 198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танасова, И. Практическая морфология русского языка. Пособие-справочник. Велико-Тырново, 2011.</w:t>
      </w:r>
    </w:p>
    <w:p>
      <w:pPr>
        <w:pStyle w:val="TextBody"/>
        <w:spacing w:lineRule="auto" w:line="360"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Димитрова С. (в съавторство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по морфологии современного русского языка. Пловдив: Пловдивско университетско издателство, 20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2.Мелчук, И. А. Курс по обща морфология. 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 С., УИ „Св. Климент Охридски“, 2013;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агамлицкая, Г. Современный русский литературный язык. Часть вторая. С., 198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Бабов. К. Руските предлози. С., Наука и изкуство, 196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ванова, Здр. Выделение трудных для болгар грамматических явлений русского языка. //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: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ник на СУ «Климент Охридски», Факултет по славянски филологии, 1991, Т. 79, кн.2, стр. 101- 16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ванова, Здр. Вклад болгарских методистов в исследование проблемы грамматических трудностей при усвоении русского языка. //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. Болгарская русисика, 1989, бр. 1, стр. 84 – 9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вачева, Н. О методике сопоставительного описания грамматического строя близкородственных языков в учебных целях.  // Сп. Болгарская русистика, 1987, бр. 3, стр. 75 – 80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Съставил: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гл. ас. д-р Аглая Мавр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1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ockinfoserpleft">
    <w:name w:val="block-info-serp__left"/>
    <w:basedOn w:val="DefaultParagraphFont"/>
    <w:qFormat/>
    <w:rPr/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6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1-12-03T12:16:00Z</dcterms:modified>
  <cp:revision>2</cp:revision>
  <dc:subject/>
  <dc:title>Проф</dc:title>
</cp:coreProperties>
</file>