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......Славянски филологии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(код и наименование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ключения на чувствата във възрожденската литера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Александ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 проект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да представи трансформационни процеси по отношение на представите за дадени емоции и тяхната изява в българската литература през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Срамът и гордостта, смехът и плачът, приятелството и враждуването, любовта и омразата, ще бъдат осмислени както в бинарната си съотносимост, така и релативизирането им в епохата на модерност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е изграден тематично. Всяко занятие се разделя на две части: теоретичен апарат от текстове относно представата за дадена емоция в европейската философия и частен случай на проява на емоцията в текст от литературата на Възраждането. Смисълът от приключението да се съчетават теорията и частните случаи е да се опознае историята на поведенчески феномени, зародили се или циркулиращи в европейската култура, които са пренесени в османския (и в частност в българския) контекст и адаптирани, за да станат норма в националната култур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лологическа подготовка. Познания върху авторите и проблемите на българската култур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bidi="fa-IR"/>
              </w:rPr>
              <w:t xml:space="preserve"> в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fa-I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то разглежда процесите, които традиционно се свързват с „Възраждането“ през призмата на историята на идеите и историята на емоциите, курсът цели формиране на компетенции, свързани с общокултурни феномени за Балканите и Европа. Компетенциите ще са приносни при реализацията на студентите в педагогическата и научната сфера, както и в сферата на журналистика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11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857"/>
        <w:gridCol w:w="1343"/>
      </w:tblGrid>
      <w:tr>
        <w:trPr>
          <w:trHeight w:val="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о е емоция? История и употреби на поняти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мът и вината като стратегии за самоосъзнава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га и плач във възрожденската 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имни и колективни регистри на очакв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хът от другия в прозата на Възражд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хът като оръжие и разоръжава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оции и писма – културата на епистоларното общуване през XIX в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ятелството – между ползата и идеологическото брат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оциите и „женския въпрос” през XIX ве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моции и потребление през XIX век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яне на курсови рабо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5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о е емоция? История и употреби на понят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мът и вината – Паисий, Юрий Венелин, Славейков, Боте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ъга и плач във възрожденската литература – Неофит Бозвел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имни и колективни регистри на очакването – любовна и бунтовна поез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хът от другия в прозата на Възраждането – популярните романи и оригиналната българска белетрис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хът като оръжие и разоръжаване. Възрожденската сатирична пре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оции и писма – първи писмовници и учебници по реторика и литературна теория през XIX в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ятелството – между ползата и идеологическото братство по примери от частната кореспондения на българските журнали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оциите и „женския въпрос” през XIX век – Елена Мутева, Станка Николица, Елисавета Караминкова и Анастасия Тоше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моции и потребление през XIX век – детските списания до Освобождението 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лександрова, Надежда. „Българските авторки на любовни писма през Възраждането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арачовешкото: грация и гравитация. Юбилеен сборник в чест на проф. Миглена Николч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682-698. София: Университетско издателство „Св. Климент Охридски“, 201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ретов, Николай, съст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ърва радост е за мене. Емоционалното съдържание на българската национална идентичнос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Кралица Маб, 201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арт, Ролан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Фрагменти на любовния дискурс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Изток-Запад, 200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ергсон, Анри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мехъ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СОНМ,202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ориславов, Ясен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Естествена история на българския смях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Труд, 201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отев, Христо. „Борба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ъбрани съчинения, т.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34. София: ИК Захарий Стоянов, 1998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радати, Йосиф. "Против народните вярвания и суеверия."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Народното четиво през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VIII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ве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онка Петканова, 328-335. София: Български писател, 199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аврилова, Рай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емейната сцена. Антропологическа история на семейното хранене в Българиа в модерната епох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Университетско издателство "Св. Климент Охридски", 2016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амянова, Румя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Емоциите в културата на Българското възраждане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Сиела, 2009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аскалов, Румен, Диана Мишкова, Ал. Везенков, Ч. Маринов, съст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реплетените истории на Балканите т.1-4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НБУ, 2013-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bidi="fa-IR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люмо, Жан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рахът в Западния свят-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XIV</w:t>
      </w:r>
      <w:r>
        <w:rPr>
          <w:rFonts w:cs="Times New Roman" w:ascii="Times New Roman" w:hAnsi="Times New Roman"/>
          <w:i/>
          <w:iCs/>
          <w:sz w:val="24"/>
          <w:szCs w:val="24"/>
          <w:lang w:val="bg-BG" w:bidi="fa-I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XVIII</w:t>
      </w:r>
      <w:r>
        <w:rPr>
          <w:rFonts w:cs="Times New Roman" w:ascii="Times New Roman" w:hAnsi="Times New Roman"/>
          <w:i/>
          <w:iCs/>
          <w:sz w:val="24"/>
          <w:szCs w:val="24"/>
          <w:lang w:val="bg-BG" w:bidi="fa-IR"/>
        </w:rPr>
        <w:t xml:space="preserve"> век</w:t>
      </w:r>
      <w:r>
        <w:rPr>
          <w:rFonts w:cs="Times New Roman" w:ascii="Times New Roman" w:hAnsi="Times New Roman"/>
          <w:sz w:val="24"/>
          <w:szCs w:val="24"/>
          <w:lang w:val="bg-BG" w:bidi="fa-IR"/>
        </w:rPr>
        <w:t xml:space="preserve">. София: Рива, 2002. 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енкова, Лидия, съст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Философският ерос. Големите текстове на платоническата любов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РИВА, 200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инев, Валери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трахът. Филососфско-антропологически анализ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, 2001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ичев, Ивайло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Културата като дистанция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Университетско издателство Св. Климент Охридски", 2016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Елиас, Норберт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Относно процеса на цивилизация. Социогенетични и психогенетични изследвания т.1-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Атика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ард, Карол. Е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сихология на емоци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ИК, Здраве и щастие, 2017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ирова, Миле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Героичното тяло. история и мъжественост в еврейската Библия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Кибеа, 201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ирова, Милена. „Жива вода. Сълзите и плаченето във възрожденската поезия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роблематичният реализъ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4-45. София: Просвета, 200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рбен, Анри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История на ислямската философия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Център за изследване на ислямската цивилизация, 200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Леви, Клер. „Метаморфози на самосъзнанието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В търсене на българското. Мрежи на национална интимност (XIX-XXI век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от Стефан Дечев, 520-555. София: Институт за изследване на изкуствата, 201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онтен, Мишел дьо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Опити т.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Изток-Запад, 201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иколчина, Мигле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Деви, рицари, кралици. Любовта и литературата на Средновековието и Ренесанс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ловдив: Жанет 45, 201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аси, Исак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Смешното 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Университетско издателство "Св. Климент Охридски", 1993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етканова, Донка. „Плач, игри, смях.“ От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Разноликото среновекови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160-199. Велико Търнов: Абагар, 2006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ътова, Николет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Драматургия на българското. Националната идентичност във възрожденската драм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Кралица Маб, 201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Риман, Фриц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Основни форми на страх. Една дълбинно-психологическа студия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ЛИК, 200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Ружмон, Дени дьо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Любовта и западъ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ЛИК, 2003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ерафимова, Маргарит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Писмото и романъ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Университетско издателство „Св. Климент Охридски”, 2001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лавейков, Петко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Готварската книга на Петко Славейков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Милениум, 201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пиноза, Барух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Етик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Наука и изкуство, 1981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танева, Катя. „Любовните песни на Българското възраждане.“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Литературата, 16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01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Хобс, Томас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Левиатан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Наука и изкуство, 197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Хърцфелд, Майкъл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Културната интимност: Социална поетика в националната държав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офия: Просвета, 20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fa-IR"/>
        </w:rPr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tman, Janet Gurkin. "The Letter Book as a Literary Institution 1539-1789: Toward a Cultural History of Published Correspondences in France”. Men/Women of Letters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Yale French Studies, 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86: 17-6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istotl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Nikomachean Ethic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 : Penguin books, 200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diou, Alai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eing and even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louchester: Continuum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Madeline and Katie Barclay, eds. </w:t>
      </w:r>
      <w:r>
        <w:rPr>
          <w:rFonts w:cs="Times New Roman" w:ascii="Times New Roman" w:hAnsi="Times New Roman"/>
          <w:i/>
          <w:iCs/>
          <w:sz w:val="24"/>
          <w:szCs w:val="24"/>
        </w:rPr>
        <w:t>Emotion, Ritual and Power in Europe, 1200-1920. Family, State and Church</w:t>
      </w:r>
      <w:r>
        <w:rPr>
          <w:rFonts w:cs="Times New Roman" w:ascii="Times New Roman" w:hAnsi="Times New Roman"/>
          <w:sz w:val="24"/>
          <w:szCs w:val="24"/>
        </w:rPr>
        <w:t xml:space="preserve">. Palgrave Macmillan, 2017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thes, Rol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mage, music, tex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: Fontana press, 197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lanchot, Mauric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riendship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lifornia: Stanford University Press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rke, Joanna. </w:t>
      </w:r>
      <w:r>
        <w:rPr>
          <w:rFonts w:cs="Times New Roman" w:ascii="Times New Roman" w:hAnsi="Times New Roman"/>
          <w:i/>
          <w:iCs/>
          <w:sz w:val="24"/>
          <w:szCs w:val="24"/>
        </w:rPr>
        <w:t>Fear – a cultural history</w:t>
      </w:r>
      <w:r>
        <w:rPr>
          <w:rFonts w:cs="Times New Roman" w:ascii="Times New Roman" w:hAnsi="Times New Roman"/>
          <w:sz w:val="24"/>
          <w:szCs w:val="24"/>
        </w:rPr>
        <w:t xml:space="preserve">. Virago, 2005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rey, Bernard.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en-US"/>
        </w:rPr>
        <w:t>L'art de la lettre amoureuse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is: Mouton, 196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Dawson, Hannah. “Shame in early modern thought: from sin to sociability”. İn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History of European Idea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vol. 45, no.3, 2019, 377-398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tchev, Stefan. "From Istanbul to Sarajevo via Belgrade— A Bulgarian cookbook from 1874."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arthly Delights. Economies and Cultures of Food in Ottoman and Danubian Europe, c. 1500-19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y Violeta Barbu Angela Jianu, 376-402. Amsterdam : BRILL, 2018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xon, Thomas. "“Emotion”: The History of a Keyword in Crisis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otional Review,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2: 338-34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kman, Pau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tlas of Emotion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8. http://atlasofemotions.org/ (accessed October 6, 2019)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otions Revealed Recognizing Faces and Feelings to Improve communication and emotional lif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w York: Times books, 2006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ias, Norbe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Civilizing Process: The History of Manners. t.1-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xford: Blackwell, 1978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ierson, Elisabeth. " Women in the Late Ottoman intellectual history“. Late Ottoman Society. The Intellectual legacy." London and New York: Routledge, 200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ddens, Anthon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Transformation of Intimacy: Sexuality, Love, and Eroticism in Modern Societie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alifornia: Stanford University Press, 1993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Goff, Jaques le. «Rire au Moyen Age.»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en-US"/>
        </w:rPr>
        <w:t>Centre de recherches historiques - EHESS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 avril 1989. https://journals.openedition.org/ccrh/2918 (accès le October 6, 2019)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oitein, Shelomo D. "Friendship in the Medieval near East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edings of the American Philosophical Society, Vol. 1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71: 484-489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oody, Jac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ood and Love: A Cultural History of East and Wes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erso, 201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lsall, Gu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umour, history and politics in late Antiquity and the early Middle age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mbrige: Cambrige University Press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loway, Sally. </w:t>
      </w:r>
      <w:r>
        <w:rPr>
          <w:rFonts w:cs="Times New Roman" w:ascii="Times New Roman" w:hAnsi="Times New Roman"/>
          <w:i/>
          <w:iCs/>
          <w:sz w:val="24"/>
          <w:szCs w:val="24"/>
        </w:rPr>
        <w:t>The game of love in Georgian England</w:t>
      </w:r>
      <w:r>
        <w:rPr>
          <w:rFonts w:cs="Times New Roman" w:ascii="Times New Roman" w:hAnsi="Times New Roman"/>
          <w:sz w:val="24"/>
          <w:szCs w:val="24"/>
        </w:rPr>
        <w:t xml:space="preserve">. Oxford UP, 2019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stan, David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riendship in the classical worl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mbrige: Cambridge University Press, 199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vi-Strauss, Claud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origins of table manner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w York: Harper and Row, 1978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ys, Rut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rom Guilt to Shame - Auswitz and Afte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inceton: Princeton University Press, 2007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, Pei-Yi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nspeakablenes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2. http://unspeakableness.net/ (accessed October 6, 2019)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chin, David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yzing popular music, image sound tex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s Angelis: SAGE publications, 201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nin, Marco. ""Who Will Write the History of Tears?’ History of Ideas and History of emotions from Eighteenth-Century to the Present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istory of European Ide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4: 516-532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ssbaum, Martha 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iding from Humanity: Disgust, Shame and the Law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inceton: Princeton University Press, 200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rot, W.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otions in Social Psychology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hiladelphia: Psychology press,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lamper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Jan. The History of emotions. An introduction. Oxford University press, 2015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lutchik, Robert, Henry Kellerm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otion: Theory, research and experience, vol 1. Theories of emotio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w York: Academic Press, 1980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ddy, William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Navigation of Feeling: A Framework for the History of Emotion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ambridge: Cambridge UP, 200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rry, Joh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tourist gaz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ondon: SAGE, 2005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olff, Larr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Singing Turk: Operatic emotions. on the European Stage from the Siege of Vienna to the Age of Napoleo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lifornia: Stanford University Press,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3.12.2020 г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д-р Надежда Александро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1:00Z</dcterms:created>
  <dc:creator>BARAKOV</dc:creator>
  <dc:description/>
  <cp:keywords/>
  <dc:language>en-US</dc:language>
  <cp:lastModifiedBy>Ружа Георгиева Мускурова</cp:lastModifiedBy>
  <cp:lastPrinted>2012-05-08T12:27:00Z</cp:lastPrinted>
  <dcterms:modified xsi:type="dcterms:W3CDTF">2021-12-09T10:01:00Z</dcterms:modified>
  <cp:revision>2</cp:revision>
  <dc:subject/>
  <dc:title>Проф</dc:title>
</cp:coreProperties>
</file>