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: .......Славянски филологии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(код и наименование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иключения на чувствата във възрожденската литератур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доц. д-р Надежда Александр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ов про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има за цел да представи трансформационни процеси по отношение на представите за дадени емоции и тяхната изява в българската литература през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ек. Срамът и гордостта, смехът и плачът, приятелството и враждуването, любовта и омразата, ще бъдат осмислени както в бинарната си съотносимост, така и релативизирането им в епохата на модерност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е изграден тематично. Всяко занятие се разделя на две части: теоретичен апарат от текстове относно представата за дадена емоция в европейската философия и частен случай на проява на емоцията в текст от литературата на Възраждането. Смисълът от приключението да се съчетават теорията и частните случаи е да се опознае историята на поведенчески феномени, зародили се или циркулиращи в европейската култура, които са пренесени в османския (и в частност в българския) контекст и адаптирани, за да станат норма в националната култура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илологическа подготовка. Познания върху авторите и проблемите на българската култур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bidi="fa-IR"/>
              </w:rPr>
              <w:t xml:space="preserve"> в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bidi="fa-IR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то разглежда процесите, които традиционно се свързват с „Възраждането“ през призмата на историята на идеите и историята на емоциите, курсът цели формиране на компетенции, свързани с общокултурни феномени за Балканите и Европа. Компетенциите ще са приносни при реализацията на студентите в педагогическата и научната сфера, както и в сферата на журналистика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711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857"/>
        <w:gridCol w:w="1343"/>
      </w:tblGrid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о е емоция? История и употреби на понятиет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амът и вината като стратегии за самоосъзнава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ъга и плач във възрожденската литерату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тимни и колективни регистри на очакванет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хът от другия в прозата на Възражданет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хът като оръжие и разоръжава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моции и писма – културата на епистоларното общуване през XIX в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ятелството – между ползата и идеологическото брат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моциите и „женския въпрос” през XIX век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. 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моции и потребление през XIX век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яне на курсови рабо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5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95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о е емоция? История и употреби на понятие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амът и вината – Паисий, Юрий Венелин, Славейков, Боте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ъга и плач във възрожденската литература – Неофит Бозвели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тимни и колективни регистри на очакването – любовна и бунтовна поез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хът от другия в прозата на Възраждането – популярните романи и оригиналната българска белетрист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хът като оръжие и разоръжаване. Възрожденската сатирична пре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моции и писма – първи писмовници и учебници по реторика и литературна теория през XIX ве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ятелството – между ползата и идеологическото братство по примери от частната кореспондения на българските журнали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моциите и „женския въпрос” през XIX век – Елена Мутева, Станка Николица, Елисавета Караминкова и Анастасия Тоше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моции и потребление през XIX век – детските списания до Освобождението 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Александрова, Надежда. „Българските авторки на любовни писма през Възраждането.“ От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Парачовешкото: грация и гравитация. Юбилеен сборник в чест на проф. Миглена Николч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682-698. София: Университетско издателство „Св. Климент Охридски“, 2017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Аретов, Николай, съст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Първа радост е за мене. Емоционалното съдържание на българската национална идентичност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Кралица Маб, 2012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Барт, Ролан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Фрагменти на любовния дискурс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Изток-Запад, 2005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Бергсон, Анри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Смехът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СОНМ,2020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Бориславов, Ясен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Естествена история на българския смях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Труд, 2014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Ботев, Христо. „Борба.“ От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Събрани съчинения, т.1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34. София: ИК Захарий Стоянов, 1998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Брадати, Йосиф. "Против народните вярвания и суеверия."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 xml:space="preserve">Народното четиво през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XV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XVIII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 xml:space="preserve"> век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y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Донка Петканова, 328-335. София: Български писател, 1990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Гаврилова, Райна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Семейната сцена. Антропологическа история на семейното хранене в Българиа в модерната епоха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Университетско издателство "Св. Климент Охридски", 2016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Дамянова, Румяна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Емоциите в културата на Българското възраждане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Сиела, 2009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Даскалов, Румен, Диана Мишкова, Ал. Везенков, Ч. Маринов, съст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Преплетените истории на Балканите т.1-4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НБУ, 2013-201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bidi="fa-IR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люмо, Жан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Страхът в Западния свят-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XIV</w:t>
      </w:r>
      <w:r>
        <w:rPr>
          <w:rFonts w:cs="Times New Roman" w:ascii="Times New Roman" w:hAnsi="Times New Roman"/>
          <w:i/>
          <w:iCs/>
          <w:sz w:val="24"/>
          <w:szCs w:val="24"/>
          <w:lang w:val="bg-BG" w:bidi="fa-IR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XVIII</w:t>
      </w:r>
      <w:r>
        <w:rPr>
          <w:rFonts w:cs="Times New Roman" w:ascii="Times New Roman" w:hAnsi="Times New Roman"/>
          <w:i/>
          <w:iCs/>
          <w:sz w:val="24"/>
          <w:szCs w:val="24"/>
          <w:lang w:val="bg-BG" w:bidi="fa-IR"/>
        </w:rPr>
        <w:t xml:space="preserve"> век</w:t>
      </w:r>
      <w:r>
        <w:rPr>
          <w:rFonts w:cs="Times New Roman" w:ascii="Times New Roman" w:hAnsi="Times New Roman"/>
          <w:sz w:val="24"/>
          <w:szCs w:val="24"/>
          <w:lang w:val="bg-BG" w:bidi="fa-IR"/>
        </w:rPr>
        <w:t xml:space="preserve">. София: Рива, 2002.  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Денкова, Лидия, съст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Философският ерос. Големите текстове на платоническата любов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РИВА, 2007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Динев, Валери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Страхът. Филососфско-антропологически анализ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, 2001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Дичев, Ивайло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Културата като дистанция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Университетско издателство Св. Климент Охридски", 2016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Елиас, Норберт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Относно процеса на цивилизация. Социогенетични и психогенетични изследвания т.1-2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Атика, 20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ард, Карол. Е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Психология на емоци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ИК, Здраве и щастие, 2017. 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Кирова, Милена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Героичното тяло. история и мъжественост в еврейската Библия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Кибеа, 2017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Кирова, Милена. „Жива вода. Сълзите и плаченето във възрожденската поезия.“ От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Проблематичният реализъм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24-45. София: Просвета, 2002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Корбен, Анри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История на ислямската философия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Център за изследване на ислямската цивилизация, 2004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Леви, Клер. „Метаморфози на самосъзнанието.“ От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В търсене на българското. Мрежи на национална интимност (XIX-XXI век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от Стефан Дечев, 520-555. София: Институт за изследване на изкуствата, 2010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Монтен, Мишел дьо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Опити т.1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Изток-Запад, 2017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Николчина, Миглена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Деви, рицари, кралици. Любовта и литературата на Средновековието и Ренесанса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Пловдив: Жанет 45, 2014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аси, Исак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Смешното 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Университетско издателство "Св. Климент Охридски", 1993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етканова, Донка. „Плач, игри, смях.“ От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 xml:space="preserve">Разноликото среновековие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160-199. Велико Търнов: Абагар, 2006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ътова, Николета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Драматургия на българското. Националната идентичност във възрожденската драма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Кралица Маб, 2012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Риман, Фриц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Основни форми на страх. Една дълбинно-психологическа студия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ЛИК, 2002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Ружмон, Дени дьо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Любовта и западът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ЛИК, 2003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Серафимова, Маргарита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Писмото и романът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Университетско издателство „Св. Климент Охридски”, 2001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Славейков, Петко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Готварската книга на Петко Славейков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Милениум, 2015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Спиноза, Барух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Етика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Наука и изкуство, 1981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Станева, Катя. „Любовните песни на Българското възраждане.“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Литературата, 16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2015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Хобс, Томас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Левиатан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Наука и изкуство, 1970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Хърцфелд, Майкъл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Културната интимност: Социална поетика в националната държава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Просвета, 200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fa-IR"/>
        </w:rPr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ltman, Janet Gurkin. "The Letter Book as a Literary Institution 1539-1789: Toward a Cultural History of Published Correspondences in France”. Men/Women of Letters."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Yale French Studies, 7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86: 17-62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ristotle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he Nikomachean Ethics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ondon : Penguin books, 2004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adiou, Alai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eing and event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Glouchester: Continuum,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iley, Madeline and Katie Barclay, eds. </w:t>
      </w:r>
      <w:r>
        <w:rPr>
          <w:rFonts w:cs="Times New Roman" w:ascii="Times New Roman" w:hAnsi="Times New Roman"/>
          <w:i/>
          <w:iCs/>
          <w:sz w:val="24"/>
          <w:szCs w:val="24"/>
        </w:rPr>
        <w:t>Emotion, Ritual and Power in Europe, 1200-1920. Family, State and Church</w:t>
      </w:r>
      <w:r>
        <w:rPr>
          <w:rFonts w:cs="Times New Roman" w:ascii="Times New Roman" w:hAnsi="Times New Roman"/>
          <w:sz w:val="24"/>
          <w:szCs w:val="24"/>
        </w:rPr>
        <w:t xml:space="preserve">. Palgrave Macmillan, 2017. 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arthes, Rola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mage, music, text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ondon: Fontana press, 1977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lanchot, Maurice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Friendship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alifornia: Stanford University Press, 199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urke, Joanna. </w:t>
      </w:r>
      <w:r>
        <w:rPr>
          <w:rFonts w:cs="Times New Roman" w:ascii="Times New Roman" w:hAnsi="Times New Roman"/>
          <w:i/>
          <w:iCs/>
          <w:sz w:val="24"/>
          <w:szCs w:val="24"/>
        </w:rPr>
        <w:t>Fear – a cultural history</w:t>
      </w:r>
      <w:r>
        <w:rPr>
          <w:rFonts w:cs="Times New Roman" w:ascii="Times New Roman" w:hAnsi="Times New Roman"/>
          <w:sz w:val="24"/>
          <w:szCs w:val="24"/>
        </w:rPr>
        <w:t xml:space="preserve">. Virago, 2005. 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Brey, Bernard. </w:t>
      </w:r>
      <w:r>
        <w:rPr>
          <w:rFonts w:cs="Times New Roman" w:ascii="Times New Roman" w:hAnsi="Times New Roman"/>
          <w:i/>
          <w:iCs/>
          <w:sz w:val="24"/>
          <w:szCs w:val="24"/>
          <w:lang w:val="fr-FR" w:eastAsia="en-US"/>
        </w:rPr>
        <w:t>L'art de la lettre amoureuse.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ris: Mouton, 196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Dawson, Hannah. “Shame in early modern thought: from sin to sociability”. İn 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>History of European Ideas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, vol. 45, no.3, 2019, 377-398. 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etchev, Stefan. "From Istanbul to Sarajevo via Belgrade— A Bulgarian cookbook from 1874." In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arthly Delights. Economies and Cultures of Food in Ottoman and Danubian Europe, c. 1500-19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by Violeta Barbu Angela Jianu, 376-402. Amsterdam : BRILL, 2018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ixon, Thomas. "“Emotion”: The History of a Keyword in Crisis."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motional Review, 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012: 338-344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kman, Paul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tlas of Emotions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8. http://atlasofemotions.org/ (accessed October 6, 2019)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motions Revealed Recognizing Faces and Feelings to Improve communication and emotional life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ew York: Times books, 2006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lias, Norbert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he Civilizing Process: The History of Manners. t.1-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Oxford: Blackwell, 1978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rierson, Elisabeth. " Women in the Late Ottoman intellectual history“. Late Ottoman Society. The Intellectual legacy." London and New York: Routledge, 2005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iddens, Anthony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he Transformation of Intimacy: Sexuality, Love, and Eroticism in Modern Societies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California: Stanford University Press, 1993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Goff, Jaques le. «Rire au Moyen Age.» </w:t>
      </w:r>
      <w:r>
        <w:rPr>
          <w:rFonts w:cs="Times New Roman" w:ascii="Times New Roman" w:hAnsi="Times New Roman"/>
          <w:i/>
          <w:iCs/>
          <w:sz w:val="24"/>
          <w:szCs w:val="24"/>
          <w:lang w:val="fr-FR" w:eastAsia="en-US"/>
        </w:rPr>
        <w:t>Centre de recherches historiques - EHESS.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 avril 1989. https://journals.openedition.org/ccrh/2918 (accès le October 6, 2019)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oitein, Shelomo D. "Friendship in the Medieval near East."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roceedings of the American Philosophical Society, Vol. 1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71: 484-489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oody, Jack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Food and Love: A Cultural History of East and West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erso, 2010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lsall, Guy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Humour, history and politics in late Antiquity and the early Middle ages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ambrige: Cambrige University Press, 20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loway, Sally. </w:t>
      </w:r>
      <w:r>
        <w:rPr>
          <w:rFonts w:cs="Times New Roman" w:ascii="Times New Roman" w:hAnsi="Times New Roman"/>
          <w:i/>
          <w:iCs/>
          <w:sz w:val="24"/>
          <w:szCs w:val="24"/>
        </w:rPr>
        <w:t>The game of love in Georgian England</w:t>
      </w:r>
      <w:r>
        <w:rPr>
          <w:rFonts w:cs="Times New Roman" w:ascii="Times New Roman" w:hAnsi="Times New Roman"/>
          <w:sz w:val="24"/>
          <w:szCs w:val="24"/>
        </w:rPr>
        <w:t xml:space="preserve">. Oxford UP, 2019. 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nstan, David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Friendship in the classical world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ambrige: Cambridge University Press, 1997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evi-Strauss, Claude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he origins of table manners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ew York: Harper and Row, 1978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eys, Ruth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From Guilt to Shame - Auswitz and After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rinceton: Princeton University Press, 2007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n, Pei-Ying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Unspeakableness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2. http://unspeakableness.net/ (accessed October 6, 2019)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chin, David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nalyzing popular music, image sound text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os Angelis: SAGE publications, 2010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enin, Marco. ""Who Will Write the History of Tears?’ History of Ideas and History of emotions from Eighteenth-Century to the Present."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History of European Idea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014: 516-532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ussbaum, Martha 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Hiding from Humanity: Disgust, Shame and the Law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rinceton: Princeton University Press, 2004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rrot, W.G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motions in Social Psychology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hiladelphia: Psychology press, 200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Plamper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, Jan. The History of emotions. An introduction. Oxford University press, 2015. 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lutchik, Robert, Henry Kellerma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motion: Theory, research and experience, vol 1. Theories of emotion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ew York: Academic Press, 1980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ddy, William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he Navigation of Feeling: A Framework for the History of Emotions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Cambridge: Cambridge UP, 2004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rry, Joh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he tourist gaze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ondon: SAGE, 2005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olff, Larry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he Singing Turk: Operatic emotions. on the European Stage from the Siege of Vienna to the Age of Napoleon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alifornia: Stanford University Press, 201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3.12.2020 г.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доц.д-р Надежда Александров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ibliography">
    <w:name w:val="Bibliography"/>
    <w:basedOn w:val="Normal"/>
    <w:next w:val="Normal"/>
    <w:qFormat/>
    <w:pPr>
      <w:spacing w:lineRule="auto" w:line="256" w:before="0" w:after="16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0:00Z</dcterms:created>
  <dc:creator>BARAKOV</dc:creator>
  <dc:description/>
  <cp:keywords/>
  <dc:language>en-US</dc:language>
  <cp:lastModifiedBy>Ружа Георгиева Мускурова</cp:lastModifiedBy>
  <cp:lastPrinted>2012-05-08T12:27:00Z</cp:lastPrinted>
  <dcterms:modified xsi:type="dcterms:W3CDTF">2020-12-09T13:00:00Z</dcterms:modified>
  <cp:revision>2</cp:revision>
  <dc:subject/>
  <dc:title>Проф</dc:title>
</cp:coreProperties>
</file>