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СУ „Св. Климент Охридски”</w:t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Факултет по славянски филологии</w:t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КЕТНА КАРТА ЗА СТУДЕНТИ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ебна дисциплина: 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подавател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ебна година: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местър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оля отговорете на въпросите по-долу, като оградите цифрата, която в най-пълна степен съответства на Вашето мнение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кала на отговорит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 - Н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 - Не мога да прецен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 - Д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Лекциите (семинарните занятия) се провеждат редо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Преподавателят мотивира студентите да присъстват на занят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Преподавателят е готов да консултира студентите извън аудиторията (в приемното си време, при допълнителна уговорка или по друг начин</w:t>
            </w:r>
            <w:r>
              <w:rPr>
                <w:sz w:val="22"/>
                <w:szCs w:val="22"/>
                <w:lang w:val="ru-RU"/>
              </w:rPr>
              <w:t>, напр. по интернет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Преподавателят оценява адекватно адекватно и безпристрастно  всички студ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5. Преподавателят търси нови, нестандартни, модерни  методи на препода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 Общуването по време на занятия почива на взаимно ув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 Преподавателят стимулира  самостоятелното мислене</w:t>
            </w:r>
            <w:ins w:id="0" w:author="vice-deans" w:date="2010-02-18T18:06:00Z">
              <w:r>
                <w:rPr>
                  <w:sz w:val="22"/>
                  <w:szCs w:val="22"/>
                  <w:lang w:val="bg-BG"/>
                </w:rPr>
                <w:t xml:space="preserve"> </w:t>
              </w:r>
            </w:ins>
            <w:r>
              <w:rPr>
                <w:sz w:val="22"/>
                <w:szCs w:val="22"/>
                <w:lang w:val="bg-BG"/>
              </w:rPr>
              <w:t>у студен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  <w:ins w:id="1" w:author="vice-deans" w:date="2010-02-18T18:02:00Z">
              <w:r>
                <w:rPr>
                  <w:sz w:val="22"/>
                  <w:szCs w:val="22"/>
                  <w:lang w:val="bg-BG"/>
                </w:rPr>
                <w:t>.</w:t>
              </w:r>
            </w:ins>
            <w:r>
              <w:rPr>
                <w:sz w:val="22"/>
                <w:szCs w:val="22"/>
                <w:lang w:val="bg-BG"/>
              </w:rPr>
              <w:t>Преподавателят излага учебния материал по ясен</w:t>
            </w:r>
            <w:ins w:id="2" w:author="vice-deans" w:date="2010-02-18T18:06:00Z">
              <w:r>
                <w:rPr>
                  <w:sz w:val="22"/>
                  <w:szCs w:val="22"/>
                  <w:lang w:val="bg-BG"/>
                </w:rPr>
                <w:t>,</w:t>
              </w:r>
            </w:ins>
            <w:r>
              <w:rPr>
                <w:sz w:val="22"/>
                <w:szCs w:val="22"/>
                <w:lang w:val="bg-BG"/>
              </w:rPr>
              <w:t xml:space="preserve"> достъпен и</w:t>
            </w:r>
            <w:ins w:id="3" w:author="vice-deans" w:date="2010-02-18T18:01:00Z">
              <w:r>
                <w:rPr>
                  <w:sz w:val="22"/>
                  <w:szCs w:val="22"/>
                  <w:lang w:val="bg-BG"/>
                </w:rPr>
                <w:t xml:space="preserve"> </w:t>
              </w:r>
            </w:ins>
            <w:r>
              <w:rPr>
                <w:sz w:val="22"/>
                <w:szCs w:val="22"/>
                <w:lang w:val="bg-BG"/>
              </w:rPr>
              <w:t>систематизиран начин</w:t>
            </w:r>
            <w:ins w:id="4" w:author="tanya" w:date="2010-02-12T02:47:00Z">
              <w:r>
                <w:rPr>
                  <w:sz w:val="22"/>
                  <w:szCs w:val="22"/>
                  <w:lang w:val="bg-BG"/>
                </w:rPr>
                <w:t xml:space="preserve"> 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 Преподавателят осигурява обратна връзка с аудиторията по време на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 Лекционният курс ми дава важни знания в тази научн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   2   3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1. Посещавам редовно  лекциите/ семинарните занятия  по тази дисцип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            не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за допълнителен коментар (по желание)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Благодарим Ви за отделеното време! Вашите отговори ще бъдат използвани от ръководството на Факултета за атестация на преподавателите и контрол върху качеството на учебния процес.  </w:t>
      </w:r>
    </w:p>
    <w:sectPr>
      <w:type w:val="nextPage"/>
      <w:pgSz w:w="11906" w:h="16838"/>
      <w:pgMar w:left="1418" w:right="1418" w:gutter="0" w:header="0" w:top="1440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3:00Z</dcterms:created>
  <dc:creator>Sevdalina Petrova</dc:creator>
  <dc:description/>
  <cp:keywords/>
  <dc:language>en-US</dc:language>
  <cp:lastModifiedBy>vice-deans</cp:lastModifiedBy>
  <cp:lastPrinted>2010-03-16T13:18:00Z</cp:lastPrinted>
  <dcterms:modified xsi:type="dcterms:W3CDTF">2010-05-31T11:33:00Z</dcterms:modified>
  <cp:revision>2</cp:revision>
  <dc:subject/>
  <dc:title>СУ „Св</dc:title>
</cp:coreProperties>
</file>