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i/>
          <w:sz w:val="22"/>
          <w:szCs w:val="22"/>
        </w:rPr>
        <w:t xml:space="preserve"> Антропология на съвременност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 (самостоятелно теренно проуч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22"/>
        <w:gridCol w:w="26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ещения на културни обект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ит / Курсова рабо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3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ропология на съвременност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е предназначен за студенти от специалността Българска филология, редовно обучение, бакалавърска степен. Той има за цел да представи пред студентите трансформациите в съвременната култура. Акцент се поставя върху семиотиката на пространството, като се дискутира начина на зониране на градската среда, влиянието на медиите и проявленията на масовата култу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имат интерес към културната антропология и желание за теренна работа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овладеят методи за теренна работа в антропологията, да постигнат информираност по отношение на полетата за работа на антрополога в съвременния свят и да разширят познанията си по културна антрополог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794"/>
        <w:gridCol w:w="2267"/>
      </w:tblGrid>
      <w:tr>
        <w:trPr>
          <w:trHeight w:val="2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диционната култура в посткомунистическия перио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сова и популярна култура – мъртвите и живите метафори на „големите идеологии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зарът и продуктите за масова употреба. Новите културни текстов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мерения на градското пространство – представи и митов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лорните кодове на градската култура: градските легенди и разказ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ладежки групи и социална идентично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достните семейни обреди през XXI век (сватби; празници, свързани с раждането на дете; кръщенето или друг празник на бебето като заменящ сватбата, когато такава не е имал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ндемия и празници; пандемия и масова и популярна кул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естите преди и сега – методи, цели, пространства, разпрост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0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ношението към приказката днес и опасенията на родителите от страшното в приказки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брана библиография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йчинска 2009: Байчинска, Красимира. 2009. Златното момиче. Плевен: Леге Артис, 2009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 фолклор, бр. 1, 2021 – Културни политики и пандемия: казуси, интерпретации, анализи. С.: БАН, 2021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ева 2000: Георгиева, Албена. Разкази и разказване в българския фолклор. С.: Фигура, 2000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нев 2014: Динев, Ивайло. Наш ред е! С.: Изток-Запад, 2014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чев 2005: Дичев, Ивайло. Пространства на желанието, желания на пространството. Етюди по градска антропология. С.: Изток-Запад, 2005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ова 1984: Иванова, Радост. Българската фолклорна сватба. С.: БАН, 1984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ова 2002: Иванова, Радост. Култура на кризата – криза в културата. С.: АИ „Проф. М. Дринов”, 2002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ова 2006: Иванова, Радост. Култура на нашето всекидневие. Велико Търново: Фабер, 2006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ъстева-Благоева 1999: Кръстева-Благоева. Личното име в българската традиция. С.: АИ „Проф. М. Дринов”, 1999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пучиев 2012: Папучиев, Николай. Фолклор и национална култура. С.: Кралица Маб, 2012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пучиев 2021: Папучиев, Николай. Фестивали. Мрежи. Идентичности. Маскарадните игри в Перник и регионалните им отражения. С.: Университетско издателство „Св. Климент Охридски“,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п 1995: Проп, Владимир. Исторически корени на вълшебната приказка. С.: Прозорец, 199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п 2001: Проп, Владимир. Морфология на приказката. С.: ИК „Захари Стоянов”, 2001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2:00Z</dcterms:created>
  <dc:creator>Windows User</dc:creator>
  <dc:description/>
  <cp:keywords/>
  <dc:language>en-US</dc:language>
  <cp:lastModifiedBy>Ружа Георгиева Мускурова</cp:lastModifiedBy>
  <dcterms:modified xsi:type="dcterms:W3CDTF">2021-12-09T10:02:00Z</dcterms:modified>
  <cp:revision>2</cp:revision>
  <dc:subject/>
  <dc:title/>
</cp:coreProperties>
</file>