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ългарска филолог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</w:rPr>
        <w:t>Археология на фразата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гл. ас. д-р Яна Сивил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– представяне и защита на индивидуален проек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запознава студентите с произхода и историята на голям брой устойчиви словосъчетания (фраземи). Обръща се внимание на (не)възможността да се разграничат научната и народната етимология при изразит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рез практическа работа върху конкретни задачи, изследване на текстове от различни периоди и събиране собствени материали се изследват основните източници на българската фразеологична система, коментират се отделните етапи в нейното развитие и съвременните тенденции. Като теоретична рамка се използват постановки от корпусната лингвистик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се насърчават да изследват семейната фразеология или фразеологията в техния приятелски кръг, да събират диалектни фразеологизми и да работят върху писмени паметници от Възраждането. В края на семестъра те представят и защитават пред колегите си индивидуален проект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яма такива. В курса могат да участват всички студенти, които имат интерес към езикознанието, фолклора и историята на език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вършилите успешно дисциплината студенти ще увеличат речниковия си запас, те ще могат свободно да използват голям брой книжни, жаргонни и фолклорни фрази. Студентите ще притежават прецизни знания за значението на изразите, емоционалната им нюансираност и подходящите контексти на тяхната употреба. Запознавайки се с историята на фразеологията, те ще придобият знания по история на българския език, които ще им бъдат полезни по останалите езиковедски дисциплини и в тяхната практика на преподаватели при българи и чужденци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я е основната единица на фразеологията: фразеологизъм, идиом, пословица, фразема, прагматема, клиш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зи срещу фолклористи – подходи в изследването на произхода на изразите. Възможна ли е научна етимология на фразит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и, наследени от Античността. Езоповите басни и техните прототипи в Древния Изт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ъдрите изречения на древните философи. Пътища на заемане на античната фразеология в българ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а фразеология. Изрази от евангелията, фраземи от апокрифи, лъжебиблиз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и, предхождащи библейския текст, които получават разпространение чрез него. Вавилонският кодекс на Хамурапи, египетска фразе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ществува ли домашна фразеология? Фрази, формирани на българска поч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ска карта на фразата. Изрази от ту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зи от гръцки и от другите балкански езиц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нославянско, руско и съветско влияние във фразеолог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ски и немски изра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логизми. Калкиране на фрази и заемане на прагматични модели от английски ез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 карта на фразата. Ролята на фраземите в устната р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 и индивидуална фразе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на художествените жанр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Благоева и др. 2020:  Д. Благоева, В. Сосновски, Р. Тимошук. Нови фразеологични калки в българския, полския и украинск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и от Международната годишна конференция на Института за български език, т. 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Соф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Проф. Марин Дринов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8-184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ргър и др. 2007: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urger, D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brovol’skij, P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uhn, N. R. Norrick. Phraseology: An International Handbook of Contemporary Research. Berlin-New York: Mouton de Gruyt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/>
        </w:rPr>
        <w:t xml:space="preserve">Даскалова-Перковска и др. 1994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Л. Даскалова-Перковска, Д.  Добрева, Й. Коцева, Е. Мицева. </w:t>
      </w:r>
      <w:r>
        <w:rPr>
          <w:rFonts w:eastAsia="Calibri" w:cs="Times New Roman" w:ascii="Times New Roman" w:hAnsi="Times New Roman"/>
          <w:iCs/>
          <w:sz w:val="24"/>
          <w:szCs w:val="24"/>
          <w:lang w:val="bg-BG"/>
        </w:rPr>
        <w:t>Български фолклорни приказки. Каталог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София: УИ ”Св. Климент Охридск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елязкова 2007: </w:t>
      </w:r>
      <w:bookmarkStart w:id="0" w:name="_Hlk62459825"/>
      <w:r>
        <w:rPr>
          <w:rFonts w:cs="Times New Roman" w:ascii="Times New Roman" w:hAnsi="Times New Roman"/>
          <w:sz w:val="24"/>
          <w:szCs w:val="24"/>
          <w:lang w:val="bg-BG"/>
        </w:rPr>
        <w:t xml:space="preserve">Ж. Желязкова. </w:t>
      </w:r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Към въпроса за съответствията при пословиците и поговорките в турския и персийския език. - В: Общуване с Изтока. Народна библиотека Св. Св. Кирил и Методий. 395-4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стантинова 2008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тантин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 някои фразеологични неологизми в българския ез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. – 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лавистични проучвания. Etudes Slaves. Сборник в чест на XIV международен славистичен конгрес. Ред. Н. Даскалов, В. Бонджолова, В. Грудков. Велико Търново: Университетско издателство "Св. св. Кирил и Методий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–6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кедонска 1968: Цв. Македонска. Към въпроса за изграждането на фразеологичната система на българския книжовен език. В: Любомир Андрейчин, Стойко Стойков (съст.) Славистичен сборник: по случай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 международен конгрес на славистите в Прага, 145–153. София: Издателство на БАН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1" w:name="_Hlk89446589"/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Мелчук 1995</w:t>
      </w:r>
      <w:bookmarkEnd w:id="1"/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l’ču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hrasemes in language and phraseology in linguistics. In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dioms: structural and psychological perspectives. Hillsdale, New Jersey: Lawrence Erlba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es, 1995. 167-23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6F6F8" w:val="clear"/>
        <w:rPr>
          <w:rFonts w:ascii="Times New Roman" w:hAnsi="Times New Roman" w:cs="Times New Roman"/>
          <w:sz w:val="24"/>
          <w:szCs w:val="24"/>
          <w:lang w:val="bg-BG" w:eastAsia="en-US"/>
        </w:rPr>
      </w:pPr>
      <w:bookmarkStart w:id="2" w:name="_Hlk84864019"/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Мелчук 2012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l’čuk</w:t>
      </w:r>
      <w:bookmarkEnd w:id="2"/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Phraseology in the language, in the dictionary, and in the compute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Yearbook of Phraseology</w:t>
        </w:r>
      </w:hyperlink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en-US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en-US"/>
          </w:rPr>
          <w:t>,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 Issue 1</w:t>
        </w:r>
      </w:hyperlink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e Gruyter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,31-56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чева 1977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ичева, Кети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bg-BG"/>
        </w:rPr>
        <w:t>Пътища за възникване на фразеологизмите в българския език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bg-BG"/>
        </w:rPr>
        <w:t>. – Език и литерату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 № 4, 35-48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улчини  и др. 2012: V. Pulcini, C. Furiassi and F. Rodríguez González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Anglicization of European Lexis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Amsterdam, Philadelphi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John Benjami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Publishing Compa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5.12.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Яна Сивило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MR10;Times New Roman" w:hAnsi="CMR10;Times New Roman" w:cs="CMR1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MTI10;Times New Roman" w:hAnsi="CMTI10;Times New Roman" w:cs="CMTI10;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gruyter.com/journal/key/yop/html" TargetMode="External"/><Relationship Id="rId4" Type="http://schemas.openxmlformats.org/officeDocument/2006/relationships/hyperlink" Target="https://www.degruyter.com/journal/key/yop/3/1/html" TargetMode="External"/><Relationship Id="rId5" Type="http://schemas.openxmlformats.org/officeDocument/2006/relationships/hyperlink" Target="https://www.degruyter.com/search?query=*&amp;publisherFacet=De+Gruyte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2:00Z</dcterms:created>
  <dc:creator>BARAKOV</dc:creator>
  <dc:description/>
  <cp:keywords/>
  <dc:language>en-US</dc:language>
  <cp:lastModifiedBy>Ружа Георгиева Мускурова</cp:lastModifiedBy>
  <cp:lastPrinted>2012-05-08T13:27:00Z</cp:lastPrinted>
  <dcterms:modified xsi:type="dcterms:W3CDTF">2021-12-09T10:02:00Z</dcterms:modified>
  <cp:revision>2</cp:revision>
  <dc:subject/>
  <dc:title>Проф</dc:title>
</cp:coreProperties>
</file>