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ТЕЛЯ НА КАТЕДРА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 Р Е Д Л О Ж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удент/ка в .............. курс на учебната .........../.............  г.                                                  Ф№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-Н/Г-ЖО РЪКОВОДИТЕЛ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  да разработ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ПЛОМНА 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е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НА СТУДЕНТА: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ЕН УСПЕХ /след седмия семестър за РО, след деветия за ЗО/ .....................................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от инспектор „Студенти“: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ИЕ ЗА НАУЧНО РЪКО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ПОДАВАТЕЛ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: 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 НА КАТЕДРАТА: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НА РЪКОВОДИТЕЛЯ НА КАТЕДРАТА: 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9:00Z</dcterms:created>
  <dc:creator>albena</dc:creator>
  <dc:description/>
  <cp:keywords/>
  <dc:language>en-US</dc:language>
  <cp:lastModifiedBy>Ружа Георгиева Мускурова</cp:lastModifiedBy>
  <cp:lastPrinted>2022-02-18T10:05:00Z</cp:lastPrinted>
  <dcterms:modified xsi:type="dcterms:W3CDTF">2022-02-18T08:59:00Z</dcterms:modified>
  <cp:revision>2</cp:revision>
  <dc:subject/>
  <dc:title/>
</cp:coreProperties>
</file>