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i/>
          <w:sz w:val="22"/>
          <w:szCs w:val="22"/>
        </w:rPr>
        <w:t xml:space="preserve"> Градът и литературата (Литературни проекции на града и градското живеене в българската проза и поезия от края на 19 и началото на 20 ве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21"/>
        <w:gridCol w:w="26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ит / Курсова раб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ът и литературата (Литературни проекции на града и градското живеене в българската проза и поезия от края на 19 и началото на 20 в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е предназначен за студенти от специалността Българска филология, задочно обучение, бакалавърска степен. </w:t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 курса е: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ъсредоточи вниманието на студентите върху специфични аспекти на литературното усвояване на града в българската проза и поезия от края на 19 и началото на 20 век, 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двои архитектурно-историческите с културологично-антропологическите подходи, за да покаже връзките между формирането на новия следосвобожденски български град (и особено столицата) и  създаването на новите типове човешко поведение, като резултат от установяващите се различни отношения в новата архитектурно-инфраструктурна и функционална градска среда,  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представи и коментира в така създадения културологичен контекст литературните интерпретации, създадени в периода от творци от различни поколения и с различни естетически и идеологически възгледи, 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прояви генезиса на темата „град“ в следвосвобожденската българска литература на границата на двата века и да покаже параметрите на литературното й усвояване и осмисляне. </w:t>
            </w:r>
          </w:p>
          <w:p>
            <w:pPr>
              <w:pStyle w:val="Heading3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ът не е избран случайно - с първите следосвобожденски години започват явни процеси на засилена урбанизация, най-яркият от които е устрояването на новата българска столица; градът (столица или провинциален) става безспорен културен феномен, който с развитието си води до изменения в културата, манталитета, жизнената практика на големи маси от хора; нарастващато му значение в стопанския живот на България го превръща във фактор, който все по-категорично влияе върху структурата на човешкия живот и взаимоотношения, а градският тип живеене с проблемите, които поражда, се превръща в интересен обект за творческо възсъздаване от страна на творци с различна идейно-художествена нагласа – реалисти, модернисти, народници, социали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друга страна, градът е различима тема в литературата от периода, а литературните творби със своята идейна разнопосочност и естетически специфики предлагат широк спектър от интерпретации на града, благодатни за конкретни представяния и коментари.</w:t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имат осъзнат интерес към културната история на града и да оценяват нейната важност като допълнителен фактор при естетическата и идейна интерпретация на конкретните художествени творби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ологични познания върху историята на града като архитектурен, социален, културен феномен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ен поглед върху българската литература в периода от края на 19 и началото на 20 в (допълнителни автори и творби)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ени интерпретативни умения за работа  с художествен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794"/>
        <w:gridCol w:w="2267"/>
      </w:tblGrid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ът като културен феноме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ят следосвобожденски град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ското живеене - културни специфики, манталитети, градски типов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лицата – по-особеният град. Как се „прави“ столица. Специфични аспекти на столичен живо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ата градска култура и културният смисъл на  новите градски пространства (от кръчмата към бирарията и ресторанта; от чаршията към търговската улица и пасажа; от турското кафене към кафе-сладкарницата; от сокака към площада ..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ът като литературен обект – кога и защо градът става тема и проблем за българския следосвобожденски творец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6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ология“ на големия столичен град в белетристиката от 90-те години на 19 век (Вазов. „Кардашев на лов“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лемите български градове в края на 19 -  началото на 20 в. - психология на градското пространство (Иван Вазов, Георги Стаматов, Михалаки Георгиев, Елин Пелин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ологически осмисляния на града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ът като арена на класовите противоречия (пролетарската лирика и белетристика от 90-те години на 19 в. – Димитър Полянов, Георги Кирк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ът като бездната на морала (народническата литература от 90-те години на 19 в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ът -„убиец и баща“: българските модернистични (де)естетизации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брана библиография </w:t>
      </w:r>
    </w:p>
    <w:p>
      <w:pPr>
        <w:pStyle w:val="TextBody"/>
        <w:spacing w:lineRule="auto" w:line="360"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манах „България ХХ век“ (под ред. на Филип Панайотов). С., ИК Труд, 1999. Бохемска София. Истории от жълтите павета. С.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ran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bCs/>
          <w:iCs/>
          <w:sz w:val="24"/>
          <w:szCs w:val="24"/>
        </w:rPr>
        <w:t>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нова, З., Начев, И. София и балканската модерност (1878-1914). С., Рива, 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ев, Г. София и софиянци 1878-1944. С.,  Наука и изкуство, 198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дът: социална реалност и представа. Антология. Съст. М. Грекова, 2002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дът: символи, образи, идентичности. Сборник. Съст. Светлана Христова. С., ИК ЛИК, 20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мел, Георг. Големият град и духовният живот. В: Социологически проблеми. Бр. 1-2, 20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стенцева, Р. Моят роден град София в края на 19 – началото на 20 век и след това. С., изд. Рива, 2008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чев, Ивайло. Пространства на желанието, желания на пространството. Етюди по градска антропология. С., ИК Изток-Запад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фене Европа. Сборник. С., Изд. Дамян Яков, 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ъстанова, К. Културни практики за конструиране образите на града. В: Български фолклор, бр. 1-2,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ров, Здравко. Исторически маршрути: София. С., 20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жарлиев, Р.. Кръчми и ресторанти. В: Критика и хуманизъм, бр. 1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ославов, Ив. Градът. В: Критическа христоматия по история на българската литература от Освобождението до Първата световна война (1878 – 1914). С., УИ, 20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интила, В. Вълшебни приказки от средновековна София. Чаршията на златарите“, изд. Захарий Стоянов, 20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оева, Е. Софийският трамвай (1901 – 1934). Дискурс върху градската модернизация. В: Критика и хуманизъм, бр. 1, 20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, Петко. Чаршията/пазара и пиацата за наемен труд в София като „канал“ за обмен на културни стереотипи. В: Балканистичен форум, бр. 1-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руков, Любомир, Иван Бърнев-Буби. Непознатата София. С., Изток-Запад, 20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Якимова, Милена. София на простолюдието. С., Изток-Запад, 2010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Windows User</dc:creator>
  <dc:description/>
  <cp:keywords/>
  <dc:language>en-US</dc:language>
  <cp:lastModifiedBy>Ружа Георгиева Мускурова</cp:lastModifiedBy>
  <dcterms:modified xsi:type="dcterms:W3CDTF">2021-12-09T10:03:00Z</dcterms:modified>
  <cp:revision>2</cp:revision>
  <dc:subject/>
  <dc:title/>
</cp:coreProperties>
</file>