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Cs w:val="false"/>
        </w:rPr>
        <w:t>Свободноизбираема дисциплина: Практики на гражданското образование в обучението по български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доц. д-р Деспина Васил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5%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стен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е ориентирана към изследването на възможните връзки между полетата на гражданското образование и обучението по български език.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</w:rPr>
              <w:t>За гражданското образование може да се твърди, че се обвързва със знание за гражданските процеси; с овладяване на основни за разбирането на законовите и на институционалните текстове поняти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  <w:lang w:val="bg-BG"/>
              </w:rPr>
              <w:t>я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</w:rPr>
              <w:t>; с развиване на граждански умения; с гражданската увереност, мислена като лична ефективност в обществените процеси; с разбиране на факта, че преодоляването на възникналите проблемни ситуации в общуването между гражданите и общуването с властта е възможно чрез определянето и ясното изговаряне на предпоставките за поява на проблема.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  <w:lang w:val="bg-BG"/>
              </w:rPr>
              <w:t xml:space="preserve"> Актуални са споровете по проблема дали гражданското образование е необходимо да се изучава като самостоятелен учебен предмет, или следва да се постави акцент върху неговата интердисциплинарност и приобщаването му към други учебни предмети. Курсът коментира проблеми, свързани с възможностите в обучението по български език да се включат практики, свързани с решаването на казуси, работа с нормативни и медийни текстове, езикови манипулации, гражданско участие и гражданска компетентност, промяна на формите на гражданско участие в дигитална сре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вободноизбираемата дисциплина могат да се включат студенти от 3. и 4. курс от специалността „Българска филология“ и специалността „Славянски филологии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компонентите на гражданското образов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я за създаване на учебно-педагогически казуси, насочени към развиване на гражданската компетентност на учениц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методически варианти за прилагане на практики на гражданското образование в обучението по 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щност на понятието гражданска компетентнос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познание, граждански умения и гражданско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Гражданското образование в контекста на нормативните документи, регламентиращи образователните практики. Учебната програма по български език в контекста на гражданското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Умения за общуване в гражданската сфера в контекста на уменията за жив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Развиване на езикови умения за устно и писмено общуване с оглед на гражданската компетентно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Развиване на умения за решаване на пробле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Развиване на умения за работа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с медиен текст в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дигиталн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а 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Развиване на умения за работа с официално-делови докумен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Същност на „дигиталната гражданска компетентност“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Видове учебни казус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Методически варианти за работа с казуси. Изучаване на публично изказване и медийни текстове в обучението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Развиване на критическо мислене чрез обучението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Медийна грамотност и гражданска компетентност – допирни зони в часовете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Модели за оценяване и тестиране на гражданската компетентно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щност на понятието гражданска компетент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ване на граждански умения чрез обучението по български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решения са работа с учебен казус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гитална гражданска компетентност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тратегии за работа с текстове и текстове докумен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Характеристики на дигиталната гражданска компетентнос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щност на критическото мислене. Разработване на методически варианти при работа с текст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гамбен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Homo Sace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Критика и хуманизъм, 2004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лмън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ражданската култу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ГАЛ-ИКО, 1998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Л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ално познание и междуличностно взаимодейств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ЛИК, 1999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р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Х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силие и полит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"Критика и хуманизъм", 2005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еоргиева-Тен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. Гражданският потенциал на литературното образование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// Български език и литература, 2011, кн.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. 58-67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мянов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ражданското образование в училище: какво (подс)казват стандартите и учебните прог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1, кн. 6. София: АЗ-Б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гмун</w:t>
      </w:r>
      <w:r>
        <w:rPr>
          <w:rFonts w:cs="Times New Roman" w:ascii="Times New Roman" w:hAnsi="Times New Roman"/>
          <w:sz w:val="24"/>
          <w:szCs w:val="24"/>
        </w:rPr>
        <w:t xml:space="preserve">, Б. Общ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ърсене на безопасност в несигурния свят. София: ЛИК, 2003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т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ж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Как с думи се вършат неща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Критика и  хуманизъм, 1996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аберм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Ю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Философия на езика и социална теор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ЛИК, 1999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ерадствей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итическата комуникация. Въведение в семиотиката и реторик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СЕМАРШ, 2009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нап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бщността на гражданите върху модерната идея за нация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ЕОН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с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Х. (2004). Казусният методи в обучението на бъдещи учители: поглед от Естония. //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ритическо мислене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004, №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21-25)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ъстан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. Конструктивистката парадигма в обучението по български език. //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н. 1, 2007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Петрова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С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ражданско образование и гражданска активност. Резултати от участието на България в международното изследване на гражданското образование – ICCS 20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МОМН, Център за контрол и оценка на качеството на образованието, 2010. София.</w:t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Maiell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C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at all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Civic Knowledge, Civic Skillsand Civic Engagement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In: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European Educational Research Journal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, Vol. 2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, 200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Owen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D. et all. Civic education and Social Media Use. In: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  <w:t>Electronic Media &amp; Politics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June 2011.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Savib-Bade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, M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en-US"/>
        </w:rPr>
        <w:t>Facilitating Problem-Based Learning. Illuminating Perspectives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 xml:space="preserve"> 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The Society for Research into Higher Education &amp; Open University Pres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200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Schulz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, W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et all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en-US"/>
        </w:rPr>
        <w:t>International Civic and Citizenship Education Study. Assessment Framework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Amsterdam: International Association for the Evaluation of Educational Achievement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2008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Yi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, R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en-US"/>
        </w:rPr>
        <w:t>Case study research, Design and Method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(3rd Edition изд.). London: SAGE Publication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200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ц. д-р Деспина Васил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Деспина Миролюбова Василева</dc:creator>
  <dc:description/>
  <cp:keywords/>
  <dc:language>en-US</dc:language>
  <cp:lastModifiedBy>Ружа Георгиева Мускурова</cp:lastModifiedBy>
  <dcterms:modified xsi:type="dcterms:W3CDTF">2021-12-09T10:03:00Z</dcterms:modified>
  <cp:revision>2</cp:revision>
  <dc:subject/>
  <dc:title/>
</cp:coreProperties>
</file>