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470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92" r="-26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– задочно обучени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7275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.1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ИД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ристиянската култура и писането на история по българските земи</w:t>
      </w:r>
    </w:p>
    <w:p>
      <w:pPr>
        <w:pStyle w:val="Normal"/>
        <w:rPr>
          <w:rFonts w:ascii="Times New Roman" w:hAnsi="Times New Roman" w:cs="Calibri"/>
          <w:b/>
          <w:b/>
          <w:lang w:val="bg-BG"/>
        </w:rPr>
      </w:pPr>
      <w:r>
        <w:rPr>
          <w:rFonts w:cs="Calibri" w:ascii="Times New Roman" w:hAnsi="Times New Roman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Димитър Пе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цели да възпита умения у студентите да разглеждат и оценяват определени текстове и исторически артефакти в контекста на културната ситуация, в която те са възникнали. Обсъждат се ключови текстове за ранната ни история като Историкиите и Именника на българските ханове и тяхната функция с оглед на християнската концепция за история. Освен старобългарски извори се разглеждат и ключови библейски текстове, играещи основна роля при изграждането на концепцията за история. Проследява се развитието на идеите за история до Паисий Хилендарски и История славянобългарс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и познания по библейска и българска средновековна истор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овладеят методи на работа с извори и да сравняват критично различни научни мнения и тяхната обосновка в историческите извори; да държат сметка за значението на контекста и културния код, в който е възникнал определен паметник; да придобият умения за проследяването на определена идея през определен исторически период, както и по-нататъшното ѝ развит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Християнската парадигма и българската средновековна историоп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я и историзъм по време на първата българска държ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ите за история по време на втората българска държ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за на историческото мислене под чуждо владичество – византийско и турско и трансформациите на Просвещ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ListParagraph"/>
        <w:spacing w:lineRule="auto" w:line="360"/>
        <w:ind w:left="720" w:right="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kern w:val="2"/>
          <w:sz w:val="24"/>
          <w:szCs w:val="24"/>
          <w:lang w:val="ru-RU"/>
        </w:rPr>
      </w:r>
    </w:p>
    <w:p>
      <w:pPr>
        <w:pStyle w:val="ListParagraph"/>
        <w:spacing w:lineRule="auto" w:line="360"/>
        <w:ind w:left="720" w:right="0" w:hanging="720"/>
        <w:jc w:val="both"/>
        <w:rPr>
          <w:lang w:val="ru-RU"/>
        </w:rPr>
      </w:pPr>
      <w:r>
        <w:rPr>
          <w:rFonts w:cs="Times New Roman" w:ascii="Times New Roman" w:hAnsi="Times New Roman"/>
          <w:spacing w:val="40"/>
          <w:kern w:val="2"/>
          <w:sz w:val="24"/>
          <w:szCs w:val="24"/>
          <w:lang w:val="ru-RU"/>
        </w:rPr>
        <w:t>Водолазк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, Е. 2000. Всемирная история в литературе Древней Руси. (на материале хронографического и палейного повествования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XV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веков).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Verlag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Otto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Sagner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Sagners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slavistische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Sammlung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Band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26.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nchen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lang w:val="ru-RU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Горин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а, Л. 1995. Проблемы „Именника болгарских ханов” как части Еллинского летописца. –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Bulgarian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Historical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Review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, № 1, 10–29.</w:t>
      </w:r>
    </w:p>
    <w:p>
      <w:pPr>
        <w:pStyle w:val="Normal"/>
        <w:spacing w:lineRule="auto" w:line="360"/>
        <w:ind w:left="1260" w:hanging="1260"/>
        <w:jc w:val="both"/>
        <w:rPr>
          <w:lang w:val="ru-RU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Горин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а, Л. 2005. Болгарский хронограф и его судьба на Руси. София.</w:t>
      </w:r>
    </w:p>
    <w:p>
      <w:pPr>
        <w:pStyle w:val="Normal"/>
        <w:spacing w:lineRule="auto" w:line="360"/>
        <w:ind w:left="1260" w:hanging="1260"/>
        <w:jc w:val="both"/>
        <w:rPr>
          <w:lang w:val="ru-RU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Дагро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н, Ж. 2006. Императорът и свещенникът. Етюд върху византийския „цезаропапизъм”. Соф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Добре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в, И. 2007. Прозрения в българската старина.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Slavia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Linz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Йорда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1993.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ите на преславските владетели 893–971. София.</w:t>
      </w:r>
    </w:p>
    <w:p>
      <w:pPr>
        <w:pStyle w:val="ListParagraph"/>
        <w:spacing w:lineRule="auto" w:line="36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Караянопуло</w:t>
      </w:r>
      <w:r>
        <w:rPr>
          <w:rFonts w:cs="Times New Roman" w:ascii="Times New Roman" w:hAnsi="Times New Roman"/>
          <w:sz w:val="24"/>
          <w:szCs w:val="24"/>
          <w:lang w:val="ru-RU"/>
        </w:rPr>
        <w:t>с, Й.Е. 1992. Политическата теория на византийците. УИ „Св. Климент Охридски“, Соф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Моско</w:t>
      </w:r>
      <w:r>
        <w:rPr>
          <w:rFonts w:cs="Times New Roman" w:ascii="Times New Roman" w:hAnsi="Times New Roman"/>
          <w:sz w:val="24"/>
          <w:szCs w:val="24"/>
          <w:lang w:val="bg-BG"/>
        </w:rPr>
        <w:t>в, М. 1988. Именник на българските ханове (ново тълкуване). София.</w:t>
      </w:r>
    </w:p>
    <w:p>
      <w:pPr>
        <w:pStyle w:val="ListParagraph"/>
        <w:spacing w:lineRule="auto" w:line="360"/>
        <w:ind w:left="1276" w:right="0" w:hanging="1276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Нико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А. 2004. История, традиция и легитимност: политически измерения на интереса към миналото в старобългарската литература от края на ІХ – началото на Х в. – В: </w:t>
      </w:r>
      <w:r>
        <w:rPr>
          <w:rFonts w:cs="Times New Roman" w:ascii="Times New Roman" w:hAnsi="Times New Roman"/>
          <w:sz w:val="24"/>
          <w:szCs w:val="24"/>
        </w:rPr>
        <w:t>Civ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  <w:lang w:val="ru-RU"/>
        </w:rPr>
        <w:t>. В чест на професор Георги Бакалов. София, 443–455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П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Д. 200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главката на Григорий, презвитер мних на всички църковници на българските църкви, и Именникът на българските ханове. – </w:t>
      </w:r>
      <w:r>
        <w:rPr>
          <w:rFonts w:cs="Times New Roman" w:ascii="Times New Roman" w:hAnsi="Times New Roman"/>
          <w:sz w:val="24"/>
          <w:szCs w:val="24"/>
        </w:rPr>
        <w:t>Litt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Electron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our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umanit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, </w:t>
      </w:r>
      <w:r>
        <w:rPr>
          <w:rFonts w:cs="Times New Roman" w:ascii="Times New Roman" w:hAnsi="Times New Roman"/>
          <w:sz w:val="24"/>
          <w:szCs w:val="24"/>
          <w:lang w:val="de-DE"/>
        </w:rPr>
        <w:t>Sum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W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7. </w:t>
      </w:r>
    </w:p>
    <w:p>
      <w:pPr>
        <w:pStyle w:val="ListParagraph"/>
        <w:spacing w:lineRule="auto" w:line="36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61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spacing w:lineRule="auto" w:line="360"/>
        <w:ind w:left="1276" w:right="0" w:hanging="1276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П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Д. 2008. Архивският хронограф и Летописец елински и римски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акция. – Старобългарска литература, 39–40 (2008), 104–131.</w:t>
      </w:r>
    </w:p>
    <w:p>
      <w:pPr>
        <w:pStyle w:val="ListParagraph"/>
        <w:spacing w:lineRule="auto" w:line="360"/>
        <w:ind w:left="1276" w:right="0" w:hanging="1276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П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Д. 2012. Новые данные о времени и месте перевода Хроники Георгия Амартола. – Летописи и хроники. </w:t>
      </w:r>
      <w:r>
        <w:rPr>
          <w:rFonts w:cs="Times New Roman" w:ascii="Times New Roman" w:hAnsi="Times New Roman"/>
          <w:sz w:val="24"/>
          <w:szCs w:val="24"/>
        </w:rPr>
        <w:t xml:space="preserve">2011–2012. Санкт-Петербург–Москва, </w:t>
      </w:r>
      <w:r>
        <w:rPr>
          <w:rFonts w:cs="Times New Roman" w:ascii="Times New Roman" w:hAnsi="Times New Roman"/>
          <w:sz w:val="24"/>
          <w:szCs w:val="24"/>
          <w:lang w:val="de-DE"/>
        </w:rPr>
        <w:t>13–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Прод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, Н. 1998. Константин Преславски ли е компилаторът на „Историкии за Бога...”? (Към характеристиката на периода </w:t>
      </w:r>
      <w:r>
        <w:rPr>
          <w:rFonts w:cs="Times New Roman" w:ascii="Times New Roman" w:hAnsi="Times New Roman"/>
          <w:sz w:val="24"/>
          <w:szCs w:val="24"/>
          <w:lang w:val="el-GR"/>
        </w:rPr>
        <w:t>ΙΧ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l-GR"/>
        </w:rPr>
        <w:t>Χ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в развитието на българската историопис). – В: Преславска книжовна школа. Т. 3. Шумен, 67–73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Раше</w:t>
      </w:r>
      <w:r>
        <w:rPr>
          <w:rFonts w:cs="Times New Roman" w:ascii="Times New Roman" w:hAnsi="Times New Roman"/>
          <w:sz w:val="24"/>
          <w:szCs w:val="24"/>
          <w:lang w:val="bg-BG"/>
        </w:rPr>
        <w:t>в, Р. 2004. Цар Симеон – „нов Мойсей” или „нов Давид”. – В: Преславска книжовна школа. Т. 7. Шумен, 366–376.</w:t>
      </w:r>
    </w:p>
    <w:p>
      <w:pPr>
        <w:pStyle w:val="ListParagraph"/>
        <w:spacing w:lineRule="auto" w:line="360"/>
        <w:ind w:left="1276" w:right="0" w:hanging="1276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Раше</w:t>
      </w:r>
      <w:r>
        <w:rPr>
          <w:rFonts w:cs="Times New Roman" w:ascii="Times New Roman" w:hAnsi="Times New Roman"/>
          <w:sz w:val="24"/>
          <w:szCs w:val="24"/>
          <w:lang w:val="ru-RU"/>
        </w:rPr>
        <w:t>в, Р. 2006. Цар Симеон – адепт и опонент на „гръцкия модел”. – В: Преславска книжовна школа. Т. 9. Шумен, 381–38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4.12.2022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Димитър Пеев</w:t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nos">
    <w:altName w:val="Times New Roman"/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;Times New Roman" w:hAnsi="Tinos;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nos;Times New Roman" w:hAnsi="Tinos;Times New Roman"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;Times New Roman" w:hAnsi="Tinos;Times New Roman" w:cs="Droid Sans Devanaga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.uni-sofia.bg/naum/node/16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1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12-12T11:05:00Z</dcterms:modified>
  <cp:revision>3</cp:revision>
  <dc:subject/>
  <dc:title>Проф</dc:title>
</cp:coreProperties>
</file>