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тература, кино и визуална култур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 w:val="24"/>
          <w:szCs w:val="24"/>
        </w:rPr>
        <w:t>Драмата като литературен текст и нейните сценични контекст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Людмил Димит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6"/>
        <w:gridCol w:w="14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8"/>
        <w:gridCol w:w="3698"/>
      </w:tblGrid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>
          <w:trHeight w:val="1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251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рсът е задължителен и се провежда през втория семестър на обучението за специалисти. Хорариумът му е 30 лекционни часа плюс 30 часа семинарни занятия.</w:t>
            </w:r>
          </w:p>
          <w:p>
            <w:pPr>
              <w:pStyle w:val="Normal"/>
              <w:spacing w:before="40" w:after="0"/>
              <w:ind w:firstLine="885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та на предлагания курс е да запознае студентите от магистърската програма с поетиката на драмата като литературен род и нейното адаптиране към сцената, превръщането ѝ в спектакъл, с което да повиши компетеннтостта им като професионални читатели и тълкуватели на текст с експлицитно сценично предназначение. А оттук – да положи в нова перспектива тяхната визуална култура.</w:t>
            </w:r>
          </w:p>
          <w:p>
            <w:pPr>
              <w:pStyle w:val="Normal"/>
              <w:spacing w:before="40" w:after="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ционният корпус обхваща предимно теоретични аспекти от драматургичния текст – структура, диалог, монолог, персонажна система, конфликт, жанрове, паратекстуален комплекс: заглавие, ремарки и др. Семинарните занятия са структурирани в паралелен режим: от една страна, в тях се очертават основните етапи от историята на европейския и световен театър и се анализират някои от етапните постановки на класически утвърдени пиеси в световния драматургичен канон, а от друга – се предвиждат специализирани модули върху най-важните и приносни (иновативни) периоди в развитието на европейската драматургия: Шекспир, скандинавска драматургия, американска драматургия, постдраматургичен театър, както, разбира се, и българска драматургия. В този смисъл в практическата си част курсът може да варира според предпочитанията и избора на студент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3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робно познаване на основните пиеси, с които се работи по време на занятия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05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умения за професионално четене и тълкуване на драматургичен текст, рецепция на театралното представление по него: режисьорската концепция, актьорската интерпретация, както и останалите съпътстващи компоненти: сценография, костюми, осветление, музика. Очакван практически резултат е създаването на умения за писане на театрална кри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5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58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мата – между литературата и театъра. Класически теоретични подстъпи: Аристотел, Лесинг, Хеге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а драматургичен текст. Литературен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v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ен анализ. Основни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ен анализ на драматургичния текст: структура, жанр, персонажна система, конфликт, диалог, монолог, драматургична 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д и адаптация на драматургичен текст: прозаична 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д и адаптация на драматургичен текст: стихотворна 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ичен канон: национален, европейски, световен. Преносим ли е националният кано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ът е мъртъв, да живее авторът! Връзката автор – текст в драматург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драматургичен театър. Теорията на Ханс-Тик Ле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ен анализ на драматургичен текст. Етапни режисьорски школи и битието на отделни класически пиеси в тях (Станиславски, Брехт, Арто, Крейг, Майкъл Чехов, Гротовски, Стела Адлер, Лий Страсбър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аса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инарни занятия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5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58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ългарска драматургия.</w:t>
            </w:r>
          </w:p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тко Ю. То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о Я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. К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рдан Ради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ългарският модернизъм и институционалното легитимиране на драмата: етапи, търсения, борба за национално представителен текст. Обзор: Антон Страшимиров, Йордан Йовков, Владимир Мусаков, Рачо Стоянов, Георги Райчев, Кирил Хрис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кспир.</w:t>
            </w:r>
          </w:p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ео и Жулиет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мле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чард ІІІ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н в лятна нощ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ят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динавска драматург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рик Иб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уст Стриндб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ут Хамс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гмар Берг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:</w:t>
      </w:r>
    </w:p>
    <w:p>
      <w:pPr>
        <w:pStyle w:val="Heading1"/>
        <w:shd w:fill="FFFFFF" w:val="clear"/>
        <w:ind w:left="851" w:hanging="851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Heading1"/>
        <w:shd w:fill="FFFFFF" w:val="clear"/>
        <w:ind w:left="851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лер, Стела. Stella Adler on Ibsen, Strindberg, and Chekhov. </w:t>
      </w:r>
      <w:r>
        <w:rPr>
          <w:rFonts w:cs="Times New Roman" w:ascii="Times New Roman" w:hAnsi="Times New Roman"/>
          <w:b w:val="false"/>
          <w:sz w:val="20"/>
          <w:szCs w:val="20"/>
          <w:lang w:val="sl-SI"/>
        </w:rPr>
        <w:t>NY 2011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истотел. За поетическото изкуство. С. 1975, 1993, 201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то, Антонен. Театърът и неговият двойник. С. 199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ехт, Бертолд. Размисли върху театъра и литературата. В: Избрани творби в 4 тома, том 4. С. 1985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ук, Питър. Празното пространство. С. 197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отовски, Йежи. От бедного театра к искусству-проводнику. Москва. 2003. Статии в българския специализиран печат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ейг, Гордън. Избрани произведения. С. 197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ман, Ханс-Тис. Постдраматичният театър. С. 2015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синг, Готхолд Ефраим. Хамбургска драматургия. С. 195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цше, Фрдрих. Раждането на трагедията от духа на музиката. С. 1990 и по-късно изда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аниславски, Константин. Моят живот в изкуството. С. 1964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сбърг, Лий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bg-BG"/>
        </w:rPr>
        <w:t>Развитието на метода: мечта за страст. С. 201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егел, Георг. Естетика. Том 1–2. С. 1967–196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хов, Михаил. За техниката на актьорската игра. С. 201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 драматурги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нев, Любоми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тория на българския театъ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ргинова, Мариет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пилиев, Роме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колова, Камел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Йорданов, Николай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ускова, Елиз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линова-Димитрова, Людмил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Шекспи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лилов, Иля. Играта „Уилиам Шекспир“ или Тайната на Великия Феникс. С. 2002, 201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йфилд, Дональд. Жизнь Антона Чехова. Москва 200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андинавска драматург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ускова, Елиз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иес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 драматурги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одоров, Петко. „Зидари“, „Змейова сватба“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воров, Пейо. „В полите на Витоша“, „Когато гръм удари, как ехото заглъхв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стов, Ст. Л. „Вражалец“, „Големанов“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дичков, Йордан. „Суматоха“, „Януари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Страшимиров, Антон. „Вампир“, „Ревека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Йовков Йордан. „Албена“, „Милионерът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Мусаков, Владимир. „Далила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Стоянов, Рачо. „Майстори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Райчев, Георги. „Еленово царство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Христов, Кирил. „Боян Магесникът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Шекспир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„</w:t>
      </w:r>
      <w:r>
        <w:rPr>
          <w:rFonts w:cs="Times New Roman" w:ascii="Times New Roman" w:hAnsi="Times New Roman"/>
          <w:szCs w:val="22"/>
          <w:lang w:val="bg-BG"/>
        </w:rPr>
        <w:t>Ромео и Жулиета“, „Хамлет“, „Макбет“, „Отело“, „Крал Лир“, „Кориолан“, „Веселите Уиндзорки“, „Укротяване на опървичавата“, „Дванайсета нощ“, „Сън в лятна нощ“, „Ричард ІІІ“, „Хенри ІV“ – І част, „Бурята“, „Мяра за мяра“, „Комедия от Грешки“, „Венецианският търговец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Скандинавска драматургия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Ибсен, Хенрик. „Куклен дом“, „Хеда Габлер“, „Призраци“, „Малкият Ейолф“, „Когато ние, мъртвите, се пробудим“, „Дивата патица“, „Юн Габриел Боркман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Стриндберг, Огуст. „Мъртвешки танц“, „Госпожица Юлия“, „Към Дамаск“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Хамсун, Кну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ргман, Ингмар. „Есенна соната“, „Сцени от един семеен живот“, „Сарабанда“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пиес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уи, Жан. „Антигон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истофан. „Антигона“, „Едип цар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кет, Самюъл. „В очакване на Годо“, „О, щастливи дни“, „Краят на играт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рнард Шоу, Джордж. „Пигмалион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врипид. „Медея“, „Иполит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схил. „Орестия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ари, Алфред. „Татко Юбю“, „Крал Юбю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ьоне, Жан. „Слугините“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Йонеско, Йожен. „Плешивата певиц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ерлинк, Морис. „Вътре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лър, Артър. „Смъртта на търгавския пътник“, „Изглед от моста“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bg-BG"/>
        </w:rPr>
        <w:t>Нийл, Юджин. „Дългият път на деня към нощта“, „Страсти под брястовете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лби, Едуард. „Кой се страхува от Вирджиния Улф“, „Случка в зоопарк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интър, Харолд. „Завръщане у дома“, „Любовникът“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ирандело, Луиджи. „Шест лица търсят своя автор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нека. „Медея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опард, Том. „Розенкранц и Гилденстерн са мъртви“, „Аркадия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айлд, Оскар. „Идеалният мъж“, „Колко е важно да бъдеш сериозен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илямс, Тенеси. „Котка върху нажежен ламаринен покрив“, „Трамвай „Желание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уптман, Герхард. „Потъналата камбана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1 март 2020                                                           Съставил: проф. д-р Людмил Димитр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P">
    <w:name w:val="p"/>
    <w:qFormat/>
    <w:rPr>
      <w:rFonts w:cs="Times New Roman"/>
    </w:rPr>
  </w:style>
  <w:style w:type="character" w:styleId="Person">
    <w:name w:val="person"/>
    <w:qFormat/>
    <w:rPr>
      <w:rFonts w:cs="Times New Roman"/>
    </w:rPr>
  </w:style>
  <w:style w:type="character" w:styleId="Remarkinline">
    <w:name w:val="remark_in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4:00Z</dcterms:created>
  <dc:creator>Windows User</dc:creator>
  <dc:description/>
  <cp:keywords/>
  <dc:language>en-US</dc:language>
  <cp:lastModifiedBy>Ружа Георгиева Мускурова</cp:lastModifiedBy>
  <dcterms:modified xsi:type="dcterms:W3CDTF">2022-05-18T10:24:00Z</dcterms:modified>
  <cp:revision>2</cp:revision>
  <dc:subject/>
  <dc:title/>
</cp:coreProperties>
</file>