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ктронно обучение – разработване на ресурси за български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Атанас Атан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има за цел да запознае студентите със съвременните технологии в областта на електронното обучение. Основният акцент пада върху най-популярната в момента система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, като се обръща специално внимание на техническите параметри, свързани със създаването на курсове и разработването на електронни езикови ресурси в тях. Разглеждат се и помощни материали, пряко свързани с електронното обучение както в присъствена, така и в дистанцион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и знания за граматичната система на българския език;  практически умения за анализ на основните граматични характеристики на текс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рактически умения за работа в системи за електронно обучение тяхното прилагане при създаването на електронни курс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3"/>
        <w:gridCol w:w="66"/>
        <w:gridCol w:w="6171"/>
        <w:gridCol w:w="66"/>
        <w:gridCol w:w="1919"/>
        <w:gridCol w:w="6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и за електронно обу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ур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Етикет, Страница, Файл, Пап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ур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презентации, видеофайлове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Виртуална класна стая –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BluButt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банка с въпро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сти типове въпроси (Истина/неистина; Влачене и пускане в текст/изображение; Избиране на липсващи думи; Кратък отговор; Множество възможни отговори; Съпоставяне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и типове въпроси – Вградени отговор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z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дание; Анкета; Присъствие; Фору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ечник; използване на външни ресурси (работа с Hot Potatoes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и езикови ресурси в помощ на обучението (речници, корпуси, търсещи машин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стема на оценяван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дминистрир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рсова работа: изготвяне и презентиране на курс, демонстриращ познания в областта на електронното обучение и умения за използване на езикови ресурси в процеса на преподаван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odle Do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moodle.org/310/en/Main_page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Проблеми при създаването на езикови корпуси с транскрибирана българска разговорна реч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аисиеви четения, Международен славистичен симпозиум</w:t>
      </w:r>
      <w:r>
        <w:rPr>
          <w:rFonts w:cs="Times New Roman" w:ascii="Times New Roman" w:hAnsi="Times New Roman"/>
          <w:sz w:val="24"/>
          <w:szCs w:val="24"/>
          <w:lang w:val="bg-BG"/>
        </w:rPr>
        <w:t>. Пловдив, 12 – 14.10.2006, 289-29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Създаване на учебни граматически електронни речници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б. доклади от Втора национална конференция с международно участие по електронно обучение във висшето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. Китен, 14-17.09.200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А. 2016: </w:t>
      </w:r>
      <w:r>
        <w:rPr>
          <w:rFonts w:cs="BTBCyr;Times New Roman" w:ascii="Times New Roman" w:hAnsi="Times New Roman"/>
          <w:sz w:val="24"/>
          <w:szCs w:val="24"/>
          <w:lang w:val="en-GB"/>
        </w:rPr>
        <w:t>SynTags - web interface for syntactic and semantic annotation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. В: </w:t>
      </w:r>
      <w:r>
        <w:rPr>
          <w:rFonts w:cs="BTBCyr;Times New Roman" w:ascii="Times New Roman" w:hAnsi="Times New Roman"/>
          <w:i/>
          <w:sz w:val="24"/>
          <w:szCs w:val="24"/>
        </w:rPr>
        <w:t>Proceedings of the Second International Conference on Computational Linguistics in Bulgaria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BTBCyr;Times New Roman" w:ascii="Times New Roman" w:hAnsi="Times New Roman"/>
          <w:sz w:val="24"/>
          <w:szCs w:val="24"/>
        </w:rPr>
        <w:t>Sofia, 2016, 47-53, ISSN 2367-5578 (print), ISSN 2367-5675 (online)</w:t>
      </w:r>
      <w:r>
        <w:rPr>
          <w:rFonts w:cs="BTBCyr;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Джонова 2014: Мултимедиен корпус на българската устна реч – структура и приложение, В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Езикови ресурси и технологии за български език</w:t>
      </w:r>
      <w:r>
        <w:rPr>
          <w:rFonts w:cs="BTBCyr;Times New Roman" w:ascii="Times New Roman" w:hAnsi="Times New Roman"/>
          <w:sz w:val="24"/>
          <w:szCs w:val="24"/>
          <w:lang w:val="bg-BG"/>
        </w:rPr>
        <w:t>, София, 2014, 127-141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хова, Р., Атанасов, А. 2009: Електронни езикови ресурси във Факултета по славянски филологии, СУ „Св. Климент Охридски,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п.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, кн. 3, 2009 г., 155-157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семантично анотиран корпус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ФреймНет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, Влахова, Р., Декова, Р., Несторова, П., Атанасов, А. 2008: Българският ФреймНет. Семантико-синтактичен речник на българския език. София, 2008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ено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имов, К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05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делиране на лингвистичните явления в синтактично анотиран корпус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ргументна структура. Проблеми на простото и сложното изреч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МАРШ, София, стр. 259-269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скалева, Е. 2007: Компютърна морфология. София, 2007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ru-RU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>Атанасов, А. Предложни фрази в предикативна позиция (аргументна структура)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>Littera</w:t>
      </w:r>
      <w:r>
        <w:rPr>
          <w:rFonts w:cs="BTBCyr;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>et</w:t>
      </w:r>
      <w:r>
        <w:rPr>
          <w:rFonts w:cs="BTBCyr;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>Lingua</w:t>
      </w:r>
      <w:r>
        <w:rPr>
          <w:rFonts w:cs="BTBCyr;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>Series</w:t>
      </w:r>
      <w:r>
        <w:rPr>
          <w:rFonts w:cs="BTBCyr;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>Dissertationes</w:t>
      </w:r>
      <w:r>
        <w:rPr>
          <w:rFonts w:cs="BTBCyr;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BTBCyr;Times New Roman" w:ascii="Times New Roman" w:hAnsi="Times New Roman"/>
          <w:sz w:val="24"/>
          <w:szCs w:val="24"/>
          <w:lang w:val="bg-BG"/>
        </w:rPr>
        <w:t>Издател: Факултет по славянски филологии, Софийски университет „Св. Климент Охридски“,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BTBCyr;Times New Roman" w:ascii="Times New Roman" w:hAnsi="Times New Roman"/>
          <w:sz w:val="24"/>
          <w:szCs w:val="24"/>
          <w:lang w:val="en-GB"/>
        </w:rPr>
        <w:t>ISSN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1314-3352, </w:t>
      </w:r>
      <w:hyperlink r:id="rId4"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slav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uni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sofia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bg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naum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liliseries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diss</w:t>
        </w:r>
        <w:r>
          <w:rPr>
            <w:rStyle w:val="InternetLink"/>
            <w:rFonts w:cs="BTBCyr;Times New Roman" w:ascii="Times New Roman" w:hAnsi="Times New Roman"/>
            <w:sz w:val="24"/>
            <w:szCs w:val="24"/>
            <w:lang w:val="ru-RU"/>
          </w:rPr>
          <w:t>/2016/10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ru-RU"/>
        </w:rPr>
      </w:pPr>
      <w:r>
        <w:rPr>
          <w:rFonts w:cs="BTBCyr;Times New Roman" w:ascii="Times New Roman" w:hAnsi="Times New Roman"/>
          <w:sz w:val="24"/>
          <w:szCs w:val="24"/>
          <w:lang w:val="ru-RU"/>
        </w:rPr>
        <w:t>Симов,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 К.,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Осенов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,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Видинск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 2008: Избор на словник и изработване на правописен речник на българския език на базата на корпуса </w:t>
      </w:r>
      <w:r>
        <w:rPr>
          <w:rFonts w:cs="BTBCyr;Times New Roman" w:ascii="Times New Roman" w:hAnsi="Times New Roman"/>
          <w:sz w:val="24"/>
          <w:szCs w:val="24"/>
        </w:rPr>
        <w:t>BulTreeBank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. В: </w:t>
      </w:r>
      <w:r>
        <w:rPr>
          <w:rFonts w:cs="BTBCyr;Times New Roman" w:ascii="Times New Roman" w:hAnsi="Times New Roman"/>
          <w:i/>
          <w:iCs/>
          <w:sz w:val="24"/>
          <w:szCs w:val="24"/>
          <w:lang w:val="ru-RU"/>
        </w:rPr>
        <w:t>Изследвания по фразеология, лексикология и лексикография. В памет на проф. дфн Кети Анкова-Ничева</w:t>
      </w:r>
      <w:r>
        <w:rPr>
          <w:rFonts w:cs="BTBCyr;Times New Roman" w:ascii="Times New Roman" w:hAnsi="Times New Roman"/>
          <w:sz w:val="24"/>
          <w:szCs w:val="24"/>
          <w:lang w:val="ru-RU"/>
        </w:rPr>
        <w:t>, стр. 407-414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Рупенхофър 2006: Ruppenhofer, J., Ellsworth, M., Petruck, M.R.L., Johnson C.R. and Scheffczyk, J. </w:t>
      </w:r>
      <w:r>
        <w:rPr>
          <w:rFonts w:cs="BTBCyr;Times New Roman" w:ascii="Times New Roman" w:hAnsi="Times New Roman"/>
          <w:i/>
          <w:iCs/>
          <w:sz w:val="24"/>
          <w:szCs w:val="24"/>
          <w:lang w:val="bg-BG"/>
        </w:rPr>
        <w:t>FrameNet II: Extended Theory and Practice</w:t>
      </w:r>
      <w:r>
        <w:rPr>
          <w:rFonts w:cs="BTBCyr;Times New Roman" w:ascii="Times New Roman" w:hAnsi="Times New Roman"/>
          <w:sz w:val="24"/>
          <w:szCs w:val="24"/>
          <w:lang w:val="bg-BG"/>
        </w:rPr>
        <w:t>. International Computer Science Institute, Berkeley, California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Филмор 1982: Fillmore, C. J. Frame semantics. In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Linguistics in the Morning Calm</w:t>
      </w:r>
      <w:r>
        <w:rPr>
          <w:rFonts w:cs="BTBCyr;Times New Roman" w:ascii="Times New Roman" w:hAnsi="Times New Roman"/>
          <w:sz w:val="24"/>
          <w:szCs w:val="24"/>
          <w:lang w:val="bg-BG"/>
        </w:rPr>
        <w:t>, ed. by The Linguistic Society of Korea. Soeul: Hanshin, 1982, 111-137.</w:t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ru-RU"/>
        </w:rPr>
      </w:pPr>
      <w:r>
        <w:rPr>
          <w:rFonts w:cs="BTBCyr;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6.01.2020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Атанас Атанасов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msCyr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msCyrA;Times New Roman" w:hAnsi="TmsCyrA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msCyrA;Times New Roman" w:hAnsi="TmsCyr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moodle.org/310/en/Main_page" TargetMode="External"/><Relationship Id="rId4" Type="http://schemas.openxmlformats.org/officeDocument/2006/relationships/hyperlink" Target="http://slav.uni-sofia.bg/naum/liliseries/diss/2016/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0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12-12T10:06:00Z</dcterms:modified>
  <cp:revision>46</cp:revision>
  <dc:subject/>
  <dc:title>Проф</dc:title>
</cp:coreProperties>
</file>