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ЗИК и ПРАВО </w:t>
      </w:r>
    </w:p>
    <w:p>
      <w:pPr>
        <w:pStyle w:val="Heading3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(код и наименование)                 </w:t>
      </w:r>
    </w:p>
    <w:p>
      <w:pPr>
        <w:pStyle w:val="Heading3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                                </w:t>
      </w:r>
    </w:p>
    <w:p>
      <w:pPr>
        <w:pStyle w:val="Heading3"/>
        <w:shd w:fill="CCC0D9" w:val="clear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еподавател</w:t>
      </w:r>
      <w:r>
        <w:rPr>
          <w:rFonts w:cs="Calibri" w:ascii="Calibri" w:hAnsi="Calibri"/>
          <w:sz w:val="24"/>
          <w:szCs w:val="24"/>
        </w:rPr>
        <w:t>И</w:t>
      </w:r>
      <w:r>
        <w:rPr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3"/>
        <w:shd w:fill="CCC0D9" w:val="clear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ф. д-р Гергана Дачева</w:t>
      </w:r>
    </w:p>
    <w:p>
      <w:pPr>
        <w:pStyle w:val="Heading3"/>
        <w:shd w:fill="CCC0D9" w:val="clear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ц. д-р Владислав Мил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orkshop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7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Целта на курса по избираемата дисципли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bg-BG"/>
              </w:rPr>
              <w:t>Език и пра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е да актуализира и да надгради знанията по правопис, пунктуация и правоговор с оглед на юридическите текстове (законопроекти, закони, наредби, правилници),  да  запознае студентите българисти с основните семантични характеристики и езикова специфика на правната лексика и терминология. По време на семестъра студентите ще бъдат запознати с актуалните правописни, правоговорни и пунктуационни норми на българския език, като ориентацията на курса е насочена към специфичната проблематика,  свързана с юридическата лексика и терминология и с разнообразието от юридически текстове. Предвидени са специални часове, посветени на лексикалната специфика и езиковата характеристика на различни по жанр юридически текстове. За целта практически ще бъдат коментирани и анализирани езиковите особености и регистри, чрез които се изгражда всеки тип текст. В програмата са включени и специални часове по правоговор, тъй като това има отношение към устната изява и към изграждане на уменията за аргументативност в публичната реч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Изпитът е писмен и се провежда под формата на тест, в който се проверяват ключовите езикови компетентности – правопис на сложните думи /юридически термини и лексика/, пунктуация в юридически текст. Възлага се практическа задача на всеки студент да редактира избрани от преподавателите юридически текстове, в които са допуснати стилно-езикови неточности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Устната част предвижда разработка и представяне на специфичен текст, предназначен за нуждите на общуването в юридическия дискурс, например подготовка на пленарна реч, на заключителна реч в съдебната зала и друг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студентите се очаква да се повиши равнището на езиковата  култура, както и да се надградят академично уменията за работа със специализирани юридически текстове. Да се изгради усет къв автокорекция към правописните, правоговорните и пунктуационните норм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ка на юридическия език. Езикът като обект на правното регулиране. Нормативни изисквания. Чл. 9 от Закона за нормативните актове.</w:t>
            </w:r>
          </w:p>
          <w:p>
            <w:pPr>
              <w:pStyle w:val="ListParagraph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ListParagraph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ременни направления в теорията на езика и прав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юридическата лингвистика, правна семантика, правна семиология, правна семиотика, правна херменевтика. Развитие на езика на правото и правото на езика - тенденции и прогнози.</w:t>
            </w:r>
          </w:p>
          <w:p>
            <w:pPr>
              <w:pStyle w:val="ListParagraph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 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език и езиково тълкуване. Подбор на изразните средства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илове и жанрове на официално-деловия стил. Стилово-езикови особености на дипломатическите (конвенция, комюнике, меморандум, нота, ултиматум и др.), законодателните (конституция, закон, кодекс, наредба, указ, правилник, устав) и административно-канцеларските жанрове (молба, докладна записка, препоръка, обява, служебна бележка, протокол и др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нижовноезикови норми. Актуални проблеми, свързани с ятовия преглас, йотацията, редукцията, струпването на съгласни и др. В юридически текстове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описни норми. Правописни особености с граматичен характер в юридическите текстове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ленуване, бройна форма, съгласуване при учтивост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ято, полуслято и разделно писане (с оглед на юридическата лексика и терминолог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та пунктуация. Графични и пунктуационно-правописни средства за оформяне на текст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отреба на препинателните знаци в юридическите текстов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и стил на нормативните актове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ишетата в юридическата реч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ждите думи в езика на юриста и юридическите текстов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ят текст като разнообразие и разнообразието като юридически текст. Редакция и редактиране на юридически текст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опова, еналагична, плеонастична, брахилогична редакц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език. Езикова парадигма, юридически комуникационен процес. Юридически език и юридическо тълкуване. Интерпретация. Аргументация. Комуникация. Езикова интерпретация и юридическа интерпретация. Нормативност на юридическата интерпре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отреба на главни букви в юридически текстове – специфика и тенденци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на юридическия език. Нормативни и ненормативни актове. Езикова специфика и графично оформяне на нормативните и ненормативните актове. Юридически техники. Правила за съставяне на правни нормативни актове (писмена защита, съдебно решение, иск и др.) и на административни документи (заявление, молба, уверение, декларация и др.). Специфика на Българския държавен станда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ата култура – предмет и задачи, връзка с лингвистичните дисциплини. Отношенията между езика и право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хотомия в езика на правото. Юридическа техн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на юридическите документи. Правила за съставяне на правни нормативни акто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 лексика и терминология – етимология и съвременни процес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редкатиране на юридически и неюридически тек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ово-езикови особености на дипломатическите (конвенция, комюнике, меморандум, нота, ултиматум и др.), законодателните (конституция, закон, кодекс, наредба, указ, правилник, устав) и административно-канцеларските жанрове (молба, докладна записка, препоръка, обява, служебна бележка, протокол и д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ишето в юридическия тек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ято,полуслято и разделно писане – юридическа лексика и терминолог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на форма  и множествено число при съществителните име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уването в българския език. Членуването и категорията определеност / неопределеност в юридическата ре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яване на учтивост в българския език. Употреба на феминативи в юридическата ре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а на главни и малки букви с оглед на юридическите наименования на институции, нормативни актове и др.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ят правоговор. Особености на речта в публичните изяви на юристите. Динамика и тенденции в публичната юридическа ре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 етикет. Езикова култура и речев етикет в юридическата ре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:</w:t>
      </w:r>
      <w:r>
        <w:rPr>
          <w:rFonts w:cs="Times New Roman" w:ascii="Times New Roman" w:hAnsi="Times New Roman"/>
          <w:b/>
          <w:sz w:val="28"/>
          <w:szCs w:val="28"/>
          <w:lang w:val="bg-BG" w:eastAsia="en-GB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Коруев, Томов 2005: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Коруев Т., Томов Д.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Правни понятия в журналистическия език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 – В: Право и език. Сборник материали от Втора международна конференция - Св. Влас, 24-25 септември 2004 г. Под ред. на Хрусанов Д., Шопов Т. София: УИ ”Св. Климент</w:t>
      </w: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хридски</w:t>
      </w: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>”, 2005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Милков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 Юридическа техника. С., Сиби, 2002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ланов, Т. Жилова. Право, правопис и правоговор. УИ „Свети Климент Охридски“, 2021 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в правописен речник на българския език. Издателство „Хейзъл”. София, 2002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новски , Нено. Езикови тревог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” Юридически свят”, кн. 1, 2003 г. и в сп. “Адвокатски преглед”, № 5-6, 2003 г. </w:t>
        <w:b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фициален правописен речник на българския език. Изд. „Просвета”, 2012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авопис и пунктуация на българския език. Основни правила. София, БАН, 2011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.Пашов., Практическа българска граматика. София, 1994г. и след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о и език. Насоки за писане и редактиране на правни текстове. УИ „Св. Климент Охридски”, 2010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дева, В. В света на думите. УИ „Св. Климент Охридски”, София, 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о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. </w:t>
      </w:r>
      <w:r>
        <w:rPr>
          <w:rFonts w:cs="Times New Roman" w:ascii="Times New Roman" w:hAnsi="Times New Roman"/>
          <w:sz w:val="24"/>
          <w:szCs w:val="24"/>
        </w:rPr>
        <w:t xml:space="preserve"> Съставяне на правни нормативни актове. С., Фенея, 2006.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Янкова 2005: Янкова, Д.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Текстообразуване и структура на правната норма в английския и българския законодателен текст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. – В: Съпоставително езикознание,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XXX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, 2: 5-25.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28"/>
          <w:szCs w:val="28"/>
          <w:lang w:val="bg-BG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Допълнителна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Богоров В.: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Езикът на правото –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В: Литературен форум, Брой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11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(495), 2002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рублевски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1948: Wróblewski B. 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>Język prawny i prawniczy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. Kraków: Polska Akademia Umiejętności. Prace komisji prawniczej nr 3, 1948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Гибон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03: Gibbons J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Forensic linguistics. An Introduction to languages in the Justice System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lackwell Publishing: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xford, 2003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Гизбер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тудниц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986: Gizbert-Studnicki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Język prawny w perspektywie socjolingwistycznej.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eszyty naukowe Uniwersytetu Jagiellońskiego DCCLXXVII, Prace nauk politycznych. Zeszyt 26. Warszawa-Kraków: PWN, 1986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нолова, Л. Езикова култура. София, 2001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ланов, Вл. Три съвременни мита за езика и езиковата култура. В: Език и литература, кн. 1-2, 2006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ланов, Вл.,Михайлова, Н. Езикови портрети на български политици. УИ „Свети Кл. Охридски”, 2012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шов, П., Първев, Хр. Българският правоговор. София, 2004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нтелеева, Хр. Граматика на вежливата реч. София, 1994г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Желински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1999: Zieliński M. 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 xml:space="preserve">Języki prawne i prawnicze.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– W: Polszczyzna 2000. Orędzie o stanie języka na przełomie tysiącleci. Red. W. Pisarek. Kraków: Ośrodek Badań Prawoznawczych UJ, 1999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Йопек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Бошяцка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2006: Jopek-Bosiacka A. 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>Przekład prawny i sądowy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. Warszawa: Wyd. naukowe PWN, 2006.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роянос</w:t>
      </w: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 xml:space="preserve"> 2000: Τρωιάνος Σ. </w:t>
      </w:r>
      <w:r>
        <w:rPr>
          <w:rFonts w:eastAsia="Calibri" w:cs="Times New Roman" w:ascii="Times New Roman" w:hAnsi="Times New Roman"/>
          <w:i/>
          <w:sz w:val="24"/>
          <w:szCs w:val="24"/>
          <w:lang w:val="el-GR" w:eastAsia="en-US"/>
        </w:rPr>
        <w:t xml:space="preserve">Η ελληνική νομική γλώσσα. </w:t>
      </w: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>Αθήνα: Εκδ. Αντ. Ν. Σάκκουλα, 200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Times New Roman"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Хрусанов, Шопов, съст. 2010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u-RU" w:eastAsia="en-US"/>
        </w:rPr>
        <w:t>Право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и език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Съст. и ред. Хрусанов Д., Шопов Т. София: УИ ”Св. Климент Охридски”, 2010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Cs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Cs/>
          <w:sz w:val="22"/>
          <w:szCs w:val="22"/>
          <w:lang w:val="ru-RU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  <w:lang w:val="bg-BG" w:eastAsia="en-GB"/>
        </w:rPr>
      </w:pPr>
      <w:r>
        <w:rPr>
          <w:rFonts w:eastAsia="Calibri" w:cs="Times New Roman" w:ascii="Times New Roman" w:hAnsi="Times New Roman"/>
          <w:sz w:val="28"/>
          <w:szCs w:val="28"/>
          <w:lang w:val="bg-BG" w:eastAsia="en-GB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                                                              Съставили: 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ф. д-р Гергана Дачева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1.11.2021г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ц. д-р Владислав Миланов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05:00Z</dcterms:created>
  <dc:creator>BARAKOV</dc:creator>
  <dc:description/>
  <cp:keywords/>
  <dc:language>en-US</dc:language>
  <cp:lastModifiedBy>bg_ezik_new</cp:lastModifiedBy>
  <cp:lastPrinted>2013-06-26T13:29:00Z</cp:lastPrinted>
  <dcterms:modified xsi:type="dcterms:W3CDTF">2021-12-04T09:05:00Z</dcterms:modified>
  <cp:revision>2</cp:revision>
  <dc:subject/>
  <dc:title>Проф</dc:title>
</cp:coreProperties>
</file>