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0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5046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Утвърдил: </w:t>
      </w:r>
      <w:r>
        <w:rPr>
          <w:rFonts w:cs="Times New Roman" w:ascii="Times New Roman" w:hAnsi="Times New Roman"/>
        </w:rPr>
        <w:t>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/Доц. д-р Бойко Пенчев,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Декан на ФСФ/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ата ............................. 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Специалност: 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акалав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6360</wp:posOffset>
                </wp:positionV>
                <wp:extent cx="2914650" cy="22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.1pt;mso-wrap-distance-left:0pt;mso-wrap-distance-right:7.05pt;mso-wrap-distance-top:0pt;mso-wrap-distance-bottom:0pt;margin-top:6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455"/>
                        <w:gridCol w:w="540"/>
                        <w:gridCol w:w="540"/>
                        <w:gridCol w:w="450"/>
                        <w:gridCol w:w="45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szCs w:val="24"/>
        </w:rPr>
        <w:t>Езикова култура на българския език за руси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одавател: проф. д-р Красимира Алекс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1559"/>
        <w:gridCol w:w="1397"/>
        <w:gridCol w:w="2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урсът има за цел да задълбочи познанията на студентите за книжовноезиковата норма на съвременния български език и умения и да усъвършенства уменията им за прилагането на тази норма при създаване и редактиране на различни типове текст. Учебното съдържание е изцяло съобразено с промените в българския правопис и пунктуация, отразени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Официален правописен речник на българския ез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(2012 г.). </w:t>
            </w:r>
          </w:p>
          <w:p>
            <w:pPr>
              <w:pStyle w:val="Heading6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курса се представят правоговорната, правописната и пунктуационната норма на българския книжовен език, както и най-честотните отклонения от нея. Участниците в курса ще задълбочат уменията си да прилагат правилата на българския книжовен правопис и пунктуация, ще усъвършенстват уменията си за устно общуване в разнообразни сфери и ситуации с различна степен на подготвеност и официалност, а освен това 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а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та сами да анализират и оценяват динамиката на процесите в писмената и в устната реч. Включени са задачи, свързани конкретно с подготовката на бъдещи преподаватели в предучилищната и в началната училищна степен на българското образование</w:t>
            </w:r>
          </w:p>
          <w:p>
            <w:pPr>
              <w:pStyle w:val="Heading6"/>
              <w:ind w:right="27"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удентите получават електронни материали: презентации в PowerPoint или в PDF формат, включващи основните теоретични знания, правила и норми, които се представят в рамките на всяко семинарно занятие, както и тестове за контрол и самоконтро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владени основни познания за книжовната правоговорна и правописна норма.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мения за наблюдения и най-обща оценка на актуалната устна и писмена езикова прак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дълбочаване на знанията за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за книжовноезиковата норма на </w:t>
            </w:r>
            <w:r>
              <w:rPr>
                <w:rFonts w:cs="Times New Roman" w:ascii="Times New Roman" w:hAnsi="Times New Roman"/>
                <w:lang w:val="ru-RU" w:eastAsia="bg-BG"/>
              </w:rPr>
              <w:t>съвременния български език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градени трайни </w:t>
            </w:r>
            <w:r>
              <w:rPr>
                <w:rFonts w:cs="Times New Roman" w:ascii="Times New Roman" w:hAnsi="Times New Roman"/>
                <w:lang w:val="ru-RU" w:eastAsia="bg-BG"/>
              </w:rPr>
              <w:t>умен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за прилагането на тази норма при </w:t>
            </w:r>
            <w:r>
              <w:rPr>
                <w:rFonts w:cs="Times New Roman" w:ascii="Times New Roman" w:hAnsi="Times New Roman"/>
                <w:lang w:val="ru-RU" w:eastAsia="bg-BG"/>
              </w:rPr>
              <w:t>създава</w:t>
            </w:r>
            <w:r>
              <w:rPr>
                <w:rFonts w:cs="Times New Roman" w:ascii="Times New Roman" w:hAnsi="Times New Roman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и редактира</w:t>
            </w:r>
            <w:r>
              <w:rPr>
                <w:rFonts w:cs="Times New Roman" w:ascii="Times New Roman" w:hAnsi="Times New Roman"/>
                <w:lang w:val="bg-BG" w:eastAsia="bg-BG"/>
              </w:rPr>
              <w:t>не на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различни типове текст</w:t>
            </w:r>
            <w:r>
              <w:rPr>
                <w:rFonts w:cs="Times New Roman" w:ascii="Times New Roman" w:hAnsi="Times New Roman"/>
                <w:lang w:val="bg-BG" w:eastAsia="bg-BG"/>
              </w:rPr>
              <w:t>, както и за оценка на актуалните прояви на отклонения от нормата в писмената и в устната речева практ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2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нижовен език и диалекти. Норма и кодификация. Правописна и правоговорна норма. Езикова кул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онетична и графична система на българския език. Особености на българския прав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дукция на гласните. Ятов преглас – правила и отклонения. Йо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овор и правопис на съгла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говорни норми и отклонения от 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ято, полуслято и разделно писан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потреба на главни и на малки бук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обености на категорията число при имената. Бройна форма при съществителните имена от мъжки р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писни и правоговорни особености, свързани с членуването на имен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вописни и правоговорни особености при употребата на местоименията (кой/кого, който/когото, някой/някого, мой/свой и др.) и числител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обености при употреба на нелични глаголни форми. Съгласуване при формите за учтив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инципи на българската пунктуация. Пунктуация на простото изр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днородни части, вметнати думи и изрази, обособени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нктуация на сложното изр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но оформяне на текста – оформяне на абзаци, употреба на буквени и небуквени знаци в текста (цифри, кавички, дефис и т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пи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многокомпонентен писмен изпит върху всички теми от учебното съдържание, свързени с прилагането на книжовноезиковата правописна норма.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фициален правописен речник на българския език. София: Просвета,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фициален правописен речник на българския език. Глаголи. София: Просвета,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лексова, Кр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Промените в правописа и пунктуацията: Български език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. София, ПОНС, 2013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авродиева, Ив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кадемично писане. С, 200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авровиева Ив., Й. Тишева. </w:t>
      </w:r>
      <w:r>
        <w:rPr>
          <w:rFonts w:cs="Times New Roman" w:ascii="Times New Roman" w:hAnsi="Times New Roman"/>
          <w:sz w:val="22"/>
          <w:szCs w:val="22"/>
          <w:lang w:val="ru-RU"/>
        </w:rPr>
        <w:t>Академичната комуникация. С.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урдаров, В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9 езикови съвета. С., 200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урдаров, В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ще 99 езикови съвета. С., 200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ицолова, Р. </w:t>
      </w:r>
      <w:r>
        <w:rPr>
          <w:rFonts w:cs="Times New Roman" w:ascii="Times New Roman" w:hAnsi="Times New Roman"/>
          <w:sz w:val="22"/>
          <w:szCs w:val="22"/>
          <w:lang w:val="ru-RU"/>
        </w:rPr>
        <w:t>Съвременна българска пунктуация. С., 19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ашов, П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актическа българска граматика. С., 1989. (или разширеното изда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Българска граматика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шов, П., Хр. Първев. </w:t>
      </w:r>
      <w:r>
        <w:rPr>
          <w:rFonts w:cs="Times New Roman" w:ascii="Times New Roman" w:hAnsi="Times New Roman"/>
          <w:sz w:val="22"/>
          <w:szCs w:val="22"/>
          <w:lang w:val="ru-RU"/>
        </w:rPr>
        <w:t>Българският правоговор. С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дева, 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някои въпроси около езиковата ни култура. – В: Отговорността пред езика. Шумен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дева, 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новните правописни принципи и фонетичните закони в съвременния български език. В: Книга за българския език. С., 199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ишева, Й. Дачева, Г., Ангелова, Т</w:t>
      </w:r>
      <w:r>
        <w:rPr>
          <w:rFonts w:cs="Times New Roman" w:ascii="Times New Roman" w:hAnsi="Times New Roman"/>
          <w:sz w:val="22"/>
          <w:szCs w:val="22"/>
          <w:lang w:val="ru-RU"/>
        </w:rPr>
        <w:t>. Българският език – трудни въпроси, лесни отговори. София: Издателство „Стандарт”, 20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резински, С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зиковата култура, без която (не) можем. Пловдив, 20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иденов, 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зиковата култура на българина. С.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лахова, Р., Г. Дачев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пех на матурата по български език и литература. Тестови задачи и езиков справочник. София: Понс, 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  <w:t>Джонова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, М. Правилни ли са конструкциите от типа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lang w:val="ru-RU"/>
        </w:rPr>
        <w:t>развива се знания и умения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? Бизнес секретар 4, 2010, 14-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чев, А. </w:t>
      </w:r>
      <w:r>
        <w:rPr>
          <w:rFonts w:cs="Times New Roman" w:ascii="Times New Roman" w:hAnsi="Times New Roman"/>
          <w:sz w:val="22"/>
          <w:szCs w:val="22"/>
          <w:lang w:val="ru-RU"/>
        </w:rPr>
        <w:t>Езиковите общности в условията на европеизация и глобализация. 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ru-RU"/>
        </w:rPr>
        <w:t>2006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Чакърова, К., П. Костова</w:t>
      </w:r>
      <w:r>
        <w:rPr>
          <w:rFonts w:cs="Times New Roman" w:ascii="Times New Roman" w:hAnsi="Times New Roman"/>
          <w:sz w:val="22"/>
          <w:szCs w:val="22"/>
          <w:lang w:val="ru-RU"/>
        </w:rPr>
        <w:t>. Феноменът стилистична грешка. Пловдив, 199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11.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г.</w:t>
        <w:tab/>
        <w:t>Съставил: проф. д-р Кр. Алекс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а от катедрен съвет на катедра „Български език“, ФСФ с протокол № ……. …………………………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 на катедра: </w:t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ф. д-р Йовка Тишева</w:t>
      </w:r>
    </w:p>
    <w:p>
      <w:pPr>
        <w:pStyle w:val="TextBody"/>
        <w:ind w:left="5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9:00Z</dcterms:created>
  <dc:creator>BARAKOV</dc:creator>
  <dc:description/>
  <dc:language>en-US</dc:language>
  <cp:lastModifiedBy>Ружа Георгиева Мускурова</cp:lastModifiedBy>
  <cp:lastPrinted>2012-05-08T13:27:00Z</cp:lastPrinted>
  <dcterms:modified xsi:type="dcterms:W3CDTF">2022-12-12T10:09:00Z</dcterms:modified>
  <cp:revision>3</cp:revision>
  <dc:subject/>
  <dc:title>Проф</dc:title>
</cp:coreProperties>
</file>