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</w:rPr>
        <w:t>Формална семантика. Въведени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 гл. ас. д-р Ласка Ласк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познава студентите с ключови понятия и техники от формалната семантика, като си поставя за цел да направи видими и да покаже взаимовръзките между семантични въпроси, които иначе се третират в рамките на отделни дисциплини (лексикология, морфология и синтаксис). С помощта на примери, решаване на конкретни казуси и дискусии на различни подходи към отделни проблеми се изясняват разликите между имена и дескрипции, структурна и контекстна многозначност, експлицитна и имплицитна информация, предикати и обекти, типове модалност и изразяването им със средствата на българск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такива, но е препоръчително студентите да имат солидни базисни познания по морфология и синтаксис, дори и на гимназиално ни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илите успешно дисциплината студенти имат развити умения за анализ на информационния обем на едно изказване, неговите интерпретации и контекстуалната им обусловеност. Те познават в достатъчна степен терминологичния апарат и основните проблеми от областта на съвременната семантика,  което им позволява да се занимават самостоятелно с научна работа в областта. От друга страна, придобитите аналитични умения и развито критично мислене са необходими и приложими и при всяко друго лингвистично изслед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ърдение. Предпоставка и извод. Материална и логическа имплик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супозиция. Имплик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условия за истинност. Теоретикомножествени обекти и езикови изра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алност. Структурна многозна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на функция. Типове и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-смятане в лингвист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авила на семантичната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, епистемична и деонтична модалност. Възможни светове. Взаимодействието модалност – нег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циална непрозрачност. Принцип на взаимозаменяем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то модалност, предикати за пропозиционално отношение, дескрипции и и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 С.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973).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ческая логика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sz w:val="24"/>
          <w:szCs w:val="24"/>
        </w:rPr>
        <w:t>: Ми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цолова, Р. (2020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брани трудов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УИ „Св. Кл. Охридски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анов, В. (ред.). (2003). Философия на логиката. Ранна аналитична философия. София: УИ „Св. Кл. Охридски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bay, D., &amp; Guenthner, F. (Eds.)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>Philosophical logic. Volume IV: Topics in the Philosophy of Language</w:t>
      </w:r>
      <w:r>
        <w:rPr>
          <w:rFonts w:cs="Times New Roman" w:ascii="Times New Roman" w:hAnsi="Times New Roman"/>
          <w:sz w:val="24"/>
          <w:szCs w:val="24"/>
        </w:rPr>
        <w:t>. D. Reidel Publishing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rns, K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mantics. </w:t>
      </w:r>
      <w:r>
        <w:rPr>
          <w:rFonts w:cs="Times New Roman" w:ascii="Times New Roman" w:hAnsi="Times New Roman"/>
          <w:sz w:val="24"/>
          <w:szCs w:val="24"/>
        </w:rPr>
        <w:t>Second edition. Palgrave Macmilla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eger, P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Analyzing meaning: An introduction to semantics and pragmatics</w:t>
      </w:r>
      <w:r>
        <w:rPr>
          <w:rFonts w:cs="Times New Roman" w:ascii="Times New Roman" w:hAnsi="Times New Roman"/>
          <w:sz w:val="24"/>
          <w:szCs w:val="24"/>
        </w:rPr>
        <w:t>. Language Science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e, B. B., ter Meulen, A. G., &amp; Wall, 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athematical methods in linguistics</w:t>
      </w:r>
      <w:r>
        <w:rPr>
          <w:rFonts w:cs="Times New Roman" w:ascii="Times New Roman" w:hAnsi="Times New Roman"/>
          <w:sz w:val="24"/>
          <w:szCs w:val="24"/>
        </w:rPr>
        <w:t xml:space="preserve"> (Vol. 30). Springer Science &amp; Business Media.</w:t>
      </w:r>
    </w:p>
    <w:p>
      <w:pPr>
        <w:pStyle w:val="Normal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Van Benthem, J., &amp; Ter Meulen, A. (Eds.)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logic and language</w:t>
      </w:r>
      <w:r>
        <w:rPr>
          <w:rFonts w:cs="Times New Roman" w:ascii="Times New Roman" w:hAnsi="Times New Roman"/>
          <w:sz w:val="24"/>
          <w:szCs w:val="24"/>
        </w:rPr>
        <w:t>. Elsev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2:00Z</dcterms:created>
  <dc:creator>BARAKOV</dc:creator>
  <dc:description/>
  <cp:keywords/>
  <dc:language>en-US</dc:language>
  <cp:lastModifiedBy>Ружа Георгиева Мускурова</cp:lastModifiedBy>
  <cp:lastPrinted>2012-05-08T13:27:00Z</cp:lastPrinted>
  <dcterms:modified xsi:type="dcterms:W3CDTF">2021-07-16T10:52:00Z</dcterms:modified>
  <cp:revision>2</cp:revision>
  <dc:subject/>
  <dc:title>Проф</dc:title>
</cp:coreProperties>
</file>