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и и комуникационни технологии в обучението и работа в дигитална сред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ас.д-р Деспина Васил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ционният курс по дисциплина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Информационни и комуникационни технологии в обучението и работа в дигитална сред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ИКТОРДС)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зследва възможностите на съвременните ИКТ да се превърнат в образователен ресурс за обучението по български език. Курсът е насочен към овладяването на умения за работа с дигитални ресурси, които да служат като инструмент за методическо планиране на урок. Критично се изследват възможностите на дигиталните ресурси за повишаване на успеваемостта на учениц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тудентите от специалността „Славянски филологии“ се запознават с инструменти за създаване на тестове; дигитални ресурси за оформяне на текстово съдържание;  дигитални ресурси за управление на педагогическия процес; дигитални средства за осъществяване на занятията за контрол и оце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иране на базисни дигитални компетентности с цел ефективно използване на съвременните информационни и комуникационни технологии за оптимизация на учебно-възпитателния процес по български език и справяне с предизвикателствата на осъществяване на образователните дейности в дигитална сред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и за превръщането на дигиталните средства в образователен ресурс. Предимства и недостатъци при използването на ИКТ в учебната прак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 рамка за развиване на дигитална компетент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то по български език във виртуална класна ст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платформи за онлайн обучение. Планиране на онлайн урок по български език. Мотиви за избор на платформа. SWOT анализ. Работа с платформите teachermade, wordwall, writeread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димства и недостатъци на електронните учеб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дготовка, реализация и проверка на изпитни задачи в онлайн платформ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нно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с електронен дне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и за превръщането на дигиталните средства в образователен ресурс. Предимства и недостатъци при използването на ИКТ в учебната прак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 рамка за развиване на дигитална компетентнос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то по български език във виртуална класна ста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платформи за онлайн обучение. Планиране на онлайн урок по български език. Мотиви за избор на платформа. SWOT анали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димства и недостатъци на електронните учебниц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дготовка, реализация и проверка на изпитни задачи в онлайн платформ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нно портфоли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с електронен дневник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нгелова, 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(2005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етодика на обучението по български език. Съвременни проблем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торо преработено и допълнено издание. София – Сема-Р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а, Т. (2011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казатели за интегриране на информационните и комуникационните технологии в обучението по български ез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ание на СУ за електронно обучение, бр.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elearn.uni-sofia.bg/pluginfile.php/164762/mod_resource/content/1/T.Angelova.pdf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 3.09.20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а, Т., (2020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кво е дигитална компетентност и трябва ли да се преподава?</w:t>
      </w:r>
      <w:r>
        <w:rPr>
          <w:rFonts w:cs="Times New Roman" w:ascii="Times New Roman" w:hAnsi="Times New Roman"/>
          <w:sz w:val="24"/>
          <w:szCs w:val="24"/>
          <w:lang w:val="bg-BG"/>
        </w:rPr>
        <w:t>. Литературата. бр.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ванов, Ив. (2005).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нформационни технологии (учебно помагало)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фия. Нова звезда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мка за дигитални компетентно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ipa.government.bg/bg/ramka-za-digitalni-kompetentnosti 3.09.2021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ългарският национален корпус на Института за български език към БА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ibl.bas.bg/balgarskiyat-natsionalen-korpu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09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нни езикови ресурси и уебприлож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iles.slovo.uni-plovdiv.bg/12/a2013/e-language-recource.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09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ова, М., Савова, Р. (2021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гиталната компетентност – потребност и основа на съвременната функционална грамотно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дагогика. 9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Четенето в епохата на медии, компютри и Интернет</w:t>
      </w:r>
      <w:r>
        <w:rPr>
          <w:rFonts w:cs="Times New Roman" w:ascii="Times New Roman" w:hAnsi="Times New Roman"/>
          <w:sz w:val="24"/>
          <w:lang w:val="bg-BG"/>
        </w:rPr>
        <w:t>. (2003). София: Фиг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Шопов, Т. (2012). </w:t>
      </w:r>
      <w:r>
        <w:rPr>
          <w:rFonts w:cs="Times New Roman" w:ascii="Times New Roman" w:hAnsi="Times New Roman"/>
          <w:i/>
          <w:sz w:val="24"/>
          <w:lang w:val="bg-BG"/>
        </w:rPr>
        <w:t>И даде човекът имена. Увод в педагогическата психолингвистика.</w:t>
      </w:r>
      <w:r>
        <w:rPr>
          <w:rFonts w:cs="Times New Roman" w:ascii="Times New Roman" w:hAnsi="Times New Roman"/>
          <w:sz w:val="24"/>
          <w:lang w:val="bg-BG"/>
        </w:rPr>
        <w:t xml:space="preserve"> София, Университетско издателство „Св. Кл. Охридски“.</w:t>
      </w:r>
    </w:p>
    <w:p>
      <w:pPr>
        <w:pStyle w:val="Normal"/>
        <w:tabs>
          <w:tab w:val="clear" w:pos="720"/>
          <w:tab w:val="left" w:pos="5103" w:leader="none"/>
        </w:tabs>
        <w:ind w:left="2880" w:hanging="28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2880" w:hanging="28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 09. 2021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Гл. ас. д-р Деспина Василева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.uni-sofia.bg/pluginfile.php/164762/mod_resource/content/1/T.Angelova.pdf" TargetMode="External"/><Relationship Id="rId4" Type="http://schemas.openxmlformats.org/officeDocument/2006/relationships/hyperlink" Target="https://www.ipa.government.bg/bg/ramka-za-digitalni-kompetentnosti 3.09.2021" TargetMode="External"/><Relationship Id="rId5" Type="http://schemas.openxmlformats.org/officeDocument/2006/relationships/hyperlink" Target="https://ibl.bas.bg/balgarskiyat-natsionalen-korpus/" TargetMode="External"/><Relationship Id="rId6" Type="http://schemas.openxmlformats.org/officeDocument/2006/relationships/hyperlink" Target="http://files.slovo.uni-plovdiv.bg/12/a2013/e-language-recource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5:00Z</dcterms:created>
  <dc:creator>BARAKOV</dc:creator>
  <dc:description/>
  <cp:keywords/>
  <dc:language>en-US</dc:language>
  <cp:lastModifiedBy>despina.vasileva@gmail.com</cp:lastModifiedBy>
  <cp:lastPrinted>2020-11-30T14:21:00Z</cp:lastPrinted>
  <dcterms:modified xsi:type="dcterms:W3CDTF">2021-09-18T17:10:00Z</dcterms:modified>
  <cp:revision>3</cp:revision>
  <dc:subject/>
  <dc:title>Проф</dc:title>
</cp:coreProperties>
</file>