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и и комуникационни технологии в обучението и работа в дигитална сред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Ангел Петров, доц. д-р Наталия Христ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Лекционният курс по дисциплината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 xml:space="preserve">Информационни и комуникационни технологии в обучението и работа в дигитална среда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 xml:space="preserve">ИКТОРДС)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е фокусиран върху възможностите съвременните ИКТ да се превърнат в образователен ресурс за обучението по български език и литература. Курсът се стреми да очертае отчетливо специфичните черти на общуването </w:t>
            </w:r>
            <w:r>
              <w:rPr>
                <w:rFonts w:cs="Times New Roman" w:ascii="Times New Roman" w:hAnsi="Times New Roman"/>
                <w:sz w:val="24"/>
              </w:rPr>
              <w:t>online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и с художествената литература с оглед на аргументирането на тезата за необходимостта да се съхранят различията, вместо да се съдейства (неволно) за тяхното изличаване и така – и за намаляване на комуникационните канали и на културното многообразие и динамика. Проблематиката на курса е обвързана и с култивирането на гражданските и обществените компетентности на учениците, доколкото електронно базираните социални мрежи и общуването в тях имат непосредствено отношение към формирането и удържането на гражданската идентичност. Курсът обглежда и спецификите на образователните дейности в дигитана среда – особености на технологично опосредената педагогическа комуникация, дизайн на електронните ресурси, обучителният потенциал на информационните и комуникационните технологии и п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урсът по ИКТОРДС в обучението по български език запознава студентите от бакалавърската степен, редовно обучение с възможностите, които използването на тези технологии осигурява за оптимизация на учебно-възпитателния процес – както в непосредственото му протичане, така и в анализа и оценката на уроците  и на другите организационни форми. Съдържанието на курса обхваща възможностите за комбиниране на ИКТОРДС с традиционните методи, форми и похвати за организация на обучението по български език в средното училищ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базисни компетентности по отношение възможностите за ефективно използване на съвременните информационни и комуникационни технологии за оптимизация на учебно-възпитателния процес по български език и литература и по гражданско образование и ефективно справяне с предизвикателствата на осъществяване на образователните дейности в дигитална среда. Култивиране на критическа дистанция спрямо дигиталните технолог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ки на четене и писане в дигитална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боко внимание, хипервнимание и чет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Разсейващи технологии” и етика на  чете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гитални практики на литературно пис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елски и критически общности в дигитална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КТ и съвременното обучение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български език във виртуална класна ста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мултимедийни продукти – презентации, обучаващи програми, база дан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мултимедийни продукти - електронни каталози, корпуси от ученически текст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на виртуалния учебен курс по БЕ. Работа с електронен учебн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да превърнем ИКТ в образователен ресурс по български език и литература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ованието по български език и литература може да окъзва съпротива на започналото в интернет „разобразо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i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(Матю Крауфорд)?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Ангелова</w:t>
      </w:r>
      <w:r>
        <w:rPr>
          <w:rFonts w:cs="Times New Roman" w:ascii="Times New Roman" w:hAnsi="Times New Roman"/>
          <w:sz w:val="24"/>
          <w:lang w:val="bg-BG"/>
        </w:rPr>
        <w:t>, Т. Методика на обучението по български език. Съвременни проблеми. С., СЕМА РШ,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Бенямин</w:t>
      </w:r>
      <w:r>
        <w:rPr>
          <w:rFonts w:cs="Times New Roman" w:ascii="Times New Roman" w:hAnsi="Times New Roman"/>
          <w:sz w:val="24"/>
          <w:lang w:val="bg-BG"/>
        </w:rPr>
        <w:t xml:space="preserve">, В. Върху някои мотиви у Бодлер. – Във: </w:t>
      </w:r>
      <w:r>
        <w:rPr>
          <w:rFonts w:cs="Times New Roman" w:ascii="Times New Roman" w:hAnsi="Times New Roman"/>
          <w:i/>
          <w:sz w:val="24"/>
          <w:lang w:val="bg-BG"/>
        </w:rPr>
        <w:t>Бенямин</w:t>
      </w:r>
      <w:r>
        <w:rPr>
          <w:rFonts w:cs="Times New Roman" w:ascii="Times New Roman" w:hAnsi="Times New Roman"/>
          <w:sz w:val="24"/>
          <w:lang w:val="bg-BG"/>
        </w:rPr>
        <w:t>, В. Озарения. С., 2000, 176–2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lang w:val="bg-BG"/>
        </w:rPr>
        <w:t>, А. Читателят, гражданинът, „потребителят на информация“ вкласнатастая и в живота. – В: Игри, актьори, роли в класнатастая и в живота (Юбилеенсборник в честнапроф. дпн Мария Герджикова). София: Булвест 2000,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lang w:val="bg-BG"/>
        </w:rPr>
        <w:t xml:space="preserve">, 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най своя език…“: за отговорността на училището днес, когато „започва разобразоването на </w:t>
      </w:r>
      <w:r>
        <w:rPr>
          <w:rFonts w:cs="Times New Roman" w:ascii="Times New Roman" w:hAnsi="Times New Roman"/>
          <w:sz w:val="24"/>
          <w:szCs w:val="24"/>
        </w:rPr>
        <w:t>Hom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pie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. – В: Пловдивски университет „Паисий Хилендарски“. Научни трудове, том 50, кн. 1, сб. А, 2012. Филология. Пловдив: ПУ „Паисий Хилендарски“, 2012. „Знай своя език…“: за отговорността на училището днес, когато „започва разобразоването на </w:t>
      </w:r>
      <w:r>
        <w:rPr>
          <w:rFonts w:cs="Times New Roman" w:ascii="Times New Roman" w:hAnsi="Times New Roman"/>
          <w:sz w:val="24"/>
          <w:szCs w:val="24"/>
        </w:rPr>
        <w:t>Hom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piens</w:t>
      </w:r>
      <w:r>
        <w:rPr>
          <w:rFonts w:cs="Times New Roman" w:ascii="Times New Roman" w:hAnsi="Times New Roman"/>
          <w:sz w:val="24"/>
          <w:szCs w:val="24"/>
          <w:lang w:val="bg-BG"/>
        </w:rPr>
        <w:t>“. – В: Пловдивски университет „Паисий Хилендарски“. Научни трудове, том 50, кн. 1, сб. А, 2012. Филология. Пловдив: ПУ „Паисий Хилендарски“, 2012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Дамянова</w:t>
      </w:r>
      <w:r>
        <w:rPr>
          <w:rFonts w:cs="Times New Roman" w:ascii="Times New Roman" w:hAnsi="Times New Roman"/>
          <w:sz w:val="24"/>
        </w:rPr>
        <w:t xml:space="preserve">, А. </w:t>
      </w:r>
      <w:r>
        <w:rPr>
          <w:rFonts w:cs="Times New Roman" w:ascii="Times New Roman" w:hAnsi="Times New Roman"/>
          <w:sz w:val="24"/>
          <w:szCs w:val="24"/>
        </w:rPr>
        <w:t>Гражданското образование в българското училище: мисията (не)възможна? – В: Свят и смисъл. Сборник в чест на проф. Валери Стефанов. София: Университетско издателство „Св. Климент Охридски“, 2018, 469–478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Дамянова</w:t>
      </w:r>
      <w:r>
        <w:rPr>
          <w:rFonts w:cs="Times New Roman" w:ascii="Times New Roman" w:hAnsi="Times New Roman"/>
          <w:sz w:val="24"/>
        </w:rPr>
        <w:t xml:space="preserve">, А. </w:t>
      </w:r>
      <w:r>
        <w:rPr>
          <w:rFonts w:cs="Times New Roman" w:ascii="Times New Roman" w:hAnsi="Times New Roman"/>
          <w:sz w:val="24"/>
          <w:szCs w:val="24"/>
        </w:rPr>
        <w:t xml:space="preserve">Литературата, стереотипът и </w:t>
      </w:r>
      <w:r>
        <w:rPr>
          <w:rFonts w:cs="Times New Roman" w:ascii="Times New Roman" w:hAnsi="Times New Roman"/>
          <w:i/>
          <w:sz w:val="24"/>
          <w:szCs w:val="24"/>
        </w:rPr>
        <w:t>опитът</w:t>
      </w:r>
      <w:r>
        <w:rPr>
          <w:rFonts w:cs="Times New Roman" w:ascii="Times New Roman" w:hAnsi="Times New Roman"/>
          <w:sz w:val="24"/>
          <w:szCs w:val="24"/>
        </w:rPr>
        <w:t xml:space="preserve"> в училище. – В: Стереотипът в славянските езици, литератури и култури. Сборник с доклади от Четиринадесетите славистични четения. София, 26 – 28 април 2018 г. Т. ІІ. Литературознание. Културология. Антропология. Фолклористика. София: Университетско издателство „Св. Климент Охридски“, 2019, 483–4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Герджикова</w:t>
      </w:r>
      <w:r>
        <w:rPr>
          <w:rFonts w:cs="Times New Roman" w:ascii="Times New Roman" w:hAnsi="Times New Roman"/>
          <w:sz w:val="24"/>
          <w:lang w:val="bg-BG"/>
        </w:rPr>
        <w:t>, М. и др. (съставители)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Георгиева</w:t>
      </w:r>
      <w:r>
        <w:rPr>
          <w:rFonts w:cs="Times New Roman" w:ascii="Times New Roman" w:hAnsi="Times New Roman"/>
          <w:sz w:val="24"/>
          <w:lang w:val="bg-BG"/>
        </w:rPr>
        <w:t>, М. Обучението по български език в условията на билингвизъм. Шумен, Шуменски университет ”Епископ Константин Преславски”,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Георгиева</w:t>
      </w:r>
      <w:r>
        <w:rPr>
          <w:rFonts w:cs="Times New Roman" w:ascii="Times New Roman" w:hAnsi="Times New Roman"/>
          <w:sz w:val="24"/>
          <w:lang w:val="bg-BG"/>
        </w:rPr>
        <w:t>, М. и др. (съставители)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Димчев</w:t>
      </w:r>
      <w:r>
        <w:rPr>
          <w:rFonts w:cs="Times New Roman" w:ascii="Times New Roman" w:hAnsi="Times New Roman"/>
          <w:sz w:val="24"/>
          <w:lang w:val="bg-BG"/>
        </w:rPr>
        <w:t>, К. Основи на методиката на обучението по български език. С., Университетско издателство «Св. Кл. Охридски»,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Димчев</w:t>
      </w:r>
      <w:r>
        <w:rPr>
          <w:rFonts w:cs="Times New Roman" w:ascii="Times New Roman" w:hAnsi="Times New Roman"/>
          <w:sz w:val="24"/>
          <w:lang w:val="bg-BG"/>
        </w:rPr>
        <w:t>, К. Методика на обучението по български език. Реалности и тенденции. В. Търново, 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Държавни образователни изисквания за учебно съдържание.</w:t>
      </w:r>
      <w:r>
        <w:rPr>
          <w:rFonts w:cs="Times New Roman" w:ascii="Times New Roman" w:hAnsi="Times New Roman"/>
          <w:sz w:val="24"/>
          <w:lang w:val="bg-BG"/>
        </w:rPr>
        <w:t xml:space="preserve"> Културнообразователна област: български език и литература. – Държавен вестник, бр. 48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Обща европейска езикова рамка.</w:t>
      </w:r>
      <w:r>
        <w:rPr>
          <w:rFonts w:cs="Times New Roman" w:ascii="Times New Roman" w:hAnsi="Times New Roman"/>
          <w:sz w:val="24"/>
          <w:lang w:val="bg-BG"/>
        </w:rPr>
        <w:t xml:space="preserve"> Учене, преподаване, оценяване. МОН, РЕЛАКСА, Варна, 2006.</w:t>
      </w:r>
      <w:r>
        <w:rPr>
          <w:rFonts w:cs="Times New Roman" w:ascii="Times New Roman" w:hAnsi="Times New Roman"/>
          <w:i/>
          <w:sz w:val="24"/>
          <w:lang w:val="bg-BG"/>
        </w:rPr>
        <w:t xml:space="preserve"> Крумов</w:t>
      </w:r>
      <w:r>
        <w:rPr>
          <w:rFonts w:cs="Times New Roman" w:ascii="Times New Roman" w:hAnsi="Times New Roman"/>
          <w:sz w:val="24"/>
          <w:lang w:val="bg-BG"/>
        </w:rPr>
        <w:t>, Кр. Смъртта на тишината. – Култура, № 34, 8 октомври 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Кръстанова</w:t>
      </w:r>
      <w:r>
        <w:rPr>
          <w:rFonts w:cs="Times New Roman" w:ascii="Times New Roman" w:hAnsi="Times New Roman"/>
          <w:sz w:val="24"/>
          <w:lang w:val="bg-BG"/>
        </w:rPr>
        <w:t>, В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оциолингвистичната компетентност на учениците в обучението по български език (5. – 12. клас). С., Булвест 2000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Кръстев</w:t>
      </w:r>
      <w:r>
        <w:rPr>
          <w:rFonts w:cs="Times New Roman" w:ascii="Times New Roman" w:hAnsi="Times New Roman"/>
          <w:sz w:val="24"/>
          <w:lang w:val="bg-BG"/>
        </w:rPr>
        <w:t>, Ив. Интервю за 24 часа. – 24 часа, 6 януари 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Кръстев</w:t>
      </w:r>
      <w:r>
        <w:rPr>
          <w:rFonts w:cs="Times New Roman" w:ascii="Times New Roman" w:hAnsi="Times New Roman"/>
          <w:sz w:val="24"/>
          <w:lang w:val="bg-BG"/>
        </w:rPr>
        <w:t>, Ив. След Европа. София: Обсидиан, 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Падешка</w:t>
      </w:r>
      <w:r>
        <w:rPr>
          <w:rFonts w:cs="Times New Roman" w:ascii="Times New Roman" w:hAnsi="Times New Roman"/>
          <w:sz w:val="24"/>
          <w:lang w:val="bg-BG"/>
        </w:rPr>
        <w:t>, М. Урокът в контекста на комуникативно ориентираното обучение по български език. – В: 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 Дискурсният анализ в обучението по български език (5. – 8. клас). С., Булвест 2000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 Овладяване на дискурсни техники чрез обучението по български език. С., Булвест 2000, 200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 същността на понятията в методиката на обучението по български език. - Български език и литература, №2, 200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муникативната компетентност - фактор за професионалната реализация на учителя по български език. - Български език и литература, №2, 200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 Дискурсът на методическите изследвания. - Български език и литература, №5, 200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Петров</w:t>
      </w:r>
      <w:r>
        <w:rPr>
          <w:rFonts w:cs="Times New Roman" w:ascii="Times New Roman" w:hAnsi="Times New Roman"/>
          <w:sz w:val="24"/>
          <w:lang w:val="bg-BG"/>
        </w:rPr>
        <w:t>, А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лючовата компетентност „Общуване на роден език” и обучението по български език. – Български език и литература, бр. 2, 200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етров</w:t>
      </w:r>
      <w:r>
        <w:rPr>
          <w:rFonts w:cs="Times New Roman" w:ascii="Times New Roman" w:hAnsi="Times New Roman"/>
          <w:sz w:val="24"/>
          <w:szCs w:val="24"/>
          <w:lang w:val="bg-BG"/>
        </w:rPr>
        <w:t>, А. Проблеми на комуникативно ориентираното обучение по български език. С. Булвест 2000, 2012 г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ристо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За една негативна фармакология на новите медии в съвременното литературно 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исание на Софийския университет  „Св. Климент Охридски” за образователни изследвания</w:t>
      </w:r>
      <w:r>
        <w:rPr>
          <w:rFonts w:eastAsia="Times New Roman" w:cs="Times New Roman" w:ascii="Times New Roman" w:hAnsi="Times New Roman"/>
          <w:sz w:val="24"/>
          <w:szCs w:val="24"/>
        </w:rPr>
        <w:t>, бр. 2. ISSN (online): 1314-8753, с. 46-51., 2014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.e-center.uni-sofia.bg/site/anotacia/?d=76</w:t>
        </w:r>
      </w:hyperlink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ристова</w:t>
      </w:r>
      <w:r>
        <w:rPr>
          <w:rFonts w:cs="Times New Roman" w:ascii="Times New Roman" w:hAnsi="Times New Roman"/>
          <w:i/>
          <w:sz w:val="24"/>
          <w:szCs w:val="24"/>
        </w:rPr>
        <w:t>,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алено бързо, прекалено бавно – пре/настройване на детското пове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: </w:t>
      </w:r>
      <w:r>
        <w:rPr>
          <w:rFonts w:cs="Times New Roman" w:ascii="Times New Roman" w:hAnsi="Times New Roman"/>
          <w:i/>
          <w:sz w:val="24"/>
          <w:szCs w:val="24"/>
        </w:rPr>
        <w:t>Пирон. Академично електронно списание за изкуства и култура</w:t>
      </w:r>
      <w:r>
        <w:rPr>
          <w:rFonts w:cs="Times New Roman" w:ascii="Times New Roman" w:hAnsi="Times New Roman"/>
          <w:sz w:val="24"/>
          <w:szCs w:val="24"/>
        </w:rPr>
        <w:t>, бр. 21 „Режими на времето”.  ISSN (online): 2367-703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2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iron.culturecenter-su.org/21-natalija-hristova-too-fast-too-slow/</w:t>
        </w:r>
      </w:hyperlink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ристо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лиминиране на човешкото - от кибернетиката до трансхум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терату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р. 23 </w:t>
      </w:r>
      <w:r>
        <w:rPr>
          <w:rFonts w:cs="Times New Roman" w:ascii="Times New Roman" w:hAnsi="Times New Roman"/>
          <w:sz w:val="24"/>
          <w:szCs w:val="24"/>
        </w:rPr>
        <w:t>„Дигиталната хуманитаристика”</w:t>
      </w:r>
      <w:r>
        <w:rPr>
          <w:rFonts w:eastAsia="Times New Roman" w:cs="Times New Roman" w:ascii="Times New Roman" w:hAnsi="Times New Roman"/>
          <w:sz w:val="24"/>
          <w:szCs w:val="24"/>
        </w:rPr>
        <w:t>. София: УИ „Св. Климент Охридски”. ISSN (print): 1313-1451, ISSN (online): 2603-5340, с.182-207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19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um.slav.uni-sofia.bg/sites/default/files/fillpdf/literaturata_kniga_23.pdf</w:t>
        </w:r>
      </w:hyperlink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ристо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вроусилване-краят на училищното образование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В: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тически изслед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м: Етика и технологичен риск, бр.4/ кн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N (online): 2534-8434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19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esbg.files.wordpress.com/2019/12/nhristova-nknuodoc.pdf</w:t>
        </w:r>
      </w:hyperlink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истова, Н.</w:t>
      </w:r>
      <w:r>
        <w:rPr>
          <w:rFonts w:cs="Times New Roman" w:ascii="Times New Roman" w:hAnsi="Times New Roman"/>
          <w:sz w:val="24"/>
          <w:szCs w:val="24"/>
        </w:rPr>
        <w:t xml:space="preserve"> Има ли бъдещето все още нужда от нас и от нашите деца?. В: </w:t>
      </w:r>
      <w:r>
        <w:rPr>
          <w:rFonts w:eastAsia="Times New Roman" w:cs="Times New Roman" w:ascii="Times New Roman" w:hAnsi="Times New Roman"/>
          <w:sz w:val="24"/>
          <w:szCs w:val="24"/>
        </w:rPr>
        <w:t>Пирон. Академично електронно списание за изкуства и култура</w:t>
      </w:r>
      <w:r>
        <w:rPr>
          <w:rFonts w:cs="Times New Roman" w:ascii="Times New Roman" w:hAnsi="Times New Roman"/>
          <w:sz w:val="24"/>
          <w:szCs w:val="24"/>
        </w:rPr>
        <w:t>, бр. 16 „Излишното”.  ISSN (online): 2367-7031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18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ron.culturecenter-su.org/wp-content/uploads/2018/06/Natalia-Hristova_Does-the-Future-Need-Us.pdf</w:t>
        </w:r>
      </w:hyperlink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ристова-Пее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учението в писане на приказки в училище - традиционен и електронен дизай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: Сборник с доклади от международната научна конферен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Електронно, дистанционно ...или обучението на XXI век”. София: УИ „Св. Климент Охридски”, с. 380-388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11.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m-kozloduy.com/docs/ELDE_conference_2011_e-Book.pdf</w:t>
        </w:r>
      </w:hyperlink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ристова-Пее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Н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ченето на литературно писане в традиционно и в електронно ателие по писане</w:t>
      </w:r>
      <w:r>
        <w:rPr>
          <w:rFonts w:eastAsia="Times New Roman" w:cs="Times New Roman" w:ascii="Times New Roman" w:hAnsi="Times New Roman"/>
          <w:sz w:val="24"/>
          <w:szCs w:val="24"/>
        </w:rPr>
        <w:t>. Списание на СУ „Св. Климент Охридски” за електронно обучение, бр. 4. ISSN (print): 1314-0086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10.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.e-center.uni-sofia.bg/f/downloads/2010/Broi%204/Nataliya.Hristova-Peeva_Br4.pdf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Христозова</w:t>
      </w:r>
      <w:r>
        <w:rPr>
          <w:rFonts w:cs="Times New Roman" w:ascii="Times New Roman" w:hAnsi="Times New Roman"/>
          <w:sz w:val="24"/>
          <w:lang w:val="bg-BG"/>
        </w:rPr>
        <w:t>, Г. Учебната задача по български език. Бургас, ИК „Т. Калоянов”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Четенето в епохата на медии, компютри и Интернет</w:t>
      </w:r>
      <w:r>
        <w:rPr>
          <w:rFonts w:cs="Times New Roman" w:ascii="Times New Roman" w:hAnsi="Times New Roman"/>
          <w:sz w:val="24"/>
          <w:lang w:val="bg-BG"/>
        </w:rPr>
        <w:t>. София: Фигура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Шопов</w:t>
      </w:r>
      <w:r>
        <w:rPr>
          <w:rFonts w:cs="Times New Roman" w:ascii="Times New Roman" w:hAnsi="Times New Roman"/>
          <w:sz w:val="24"/>
          <w:lang w:val="bg-BG"/>
        </w:rPr>
        <w:t>, Т. И даде човекът имена. Увод в педагогическата психолингвистика. С., Университетско издателство «Св. Кл. Охридски», 201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min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bg</w:t>
        </w:r>
      </w:hyperlink>
    </w:p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рент</w:t>
      </w:r>
      <w:r>
        <w:rPr>
          <w:rFonts w:cs="Times New Roman" w:ascii="Times New Roman" w:hAnsi="Times New Roman"/>
          <w:sz w:val="24"/>
        </w:rPr>
        <w:t>, Х. Човешката ситуация. С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ахтин</w:t>
      </w:r>
      <w:r>
        <w:rPr>
          <w:rFonts w:cs="Times New Roman" w:ascii="Times New Roman" w:hAnsi="Times New Roman"/>
          <w:sz w:val="24"/>
        </w:rPr>
        <w:t>, М. Философия на словесността. С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рида</w:t>
      </w:r>
      <w:r>
        <w:rPr>
          <w:rFonts w:cs="Times New Roman" w:ascii="Times New Roman" w:hAnsi="Times New Roman"/>
          <w:sz w:val="24"/>
        </w:rPr>
        <w:t xml:space="preserve">, Ж. Структурата, знакът и играта в дискурса на хуманитарните науки. – Във: </w:t>
      </w:r>
      <w:r>
        <w:rPr>
          <w:rFonts w:cs="Times New Roman" w:ascii="Times New Roman" w:hAnsi="Times New Roman"/>
          <w:i/>
          <w:sz w:val="24"/>
        </w:rPr>
        <w:t>Дерида</w:t>
      </w:r>
      <w:r>
        <w:rPr>
          <w:rFonts w:cs="Times New Roman" w:ascii="Times New Roman" w:hAnsi="Times New Roman"/>
          <w:sz w:val="24"/>
        </w:rPr>
        <w:t>, Ж. Писмеността и различието. С., 1998, 408–4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рида</w:t>
      </w:r>
      <w:r>
        <w:rPr>
          <w:rFonts w:cs="Times New Roman" w:ascii="Times New Roman" w:hAnsi="Times New Roman"/>
          <w:sz w:val="24"/>
        </w:rPr>
        <w:t>, Ж. Тази странна институция, наречена литература. Интервю с Жак Дерида. – Литературата, 2002, № 16, 7–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ант</w:t>
      </w:r>
      <w:r>
        <w:rPr>
          <w:rFonts w:cs="Times New Roman" w:ascii="Times New Roman" w:hAnsi="Times New Roman"/>
          <w:sz w:val="24"/>
        </w:rPr>
        <w:t>, И. Критика на чистия разум. С.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ерн</w:t>
      </w:r>
      <w:r>
        <w:rPr>
          <w:rFonts w:cs="Times New Roman" w:ascii="Times New Roman" w:hAnsi="Times New Roman"/>
          <w:sz w:val="24"/>
        </w:rPr>
        <w:t>, А. Рефлексия на обичайното. Изкуство и философия. – В: Около Жак Дерида. Чудовищният дискурс. С., 2002, 308–35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икьор</w:t>
      </w:r>
      <w:r>
        <w:rPr>
          <w:rFonts w:cs="Times New Roman" w:ascii="Times New Roman" w:hAnsi="Times New Roman"/>
          <w:sz w:val="24"/>
        </w:rPr>
        <w:t>, П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Теория на интерпретацията: нарастващият смисъл. – Бюлетин на Съюза на българските писатели, 1988, № 5, 79–116, № 6, 92–1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икьор</w:t>
      </w:r>
      <w:r>
        <w:rPr>
          <w:rFonts w:cs="Times New Roman" w:ascii="Times New Roman" w:hAnsi="Times New Roman"/>
          <w:sz w:val="24"/>
        </w:rPr>
        <w:t>, П. Живата метафора. С., 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икьор</w:t>
      </w:r>
      <w:r>
        <w:rPr>
          <w:rFonts w:cs="Times New Roman" w:ascii="Times New Roman" w:hAnsi="Times New Roman"/>
          <w:sz w:val="24"/>
        </w:rPr>
        <w:t>, П. Какво е текстът? – Литературата,  1994, № 1, 50–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икьор</w:t>
      </w:r>
      <w:r>
        <w:rPr>
          <w:rFonts w:cs="Times New Roman" w:ascii="Times New Roman" w:hAnsi="Times New Roman"/>
          <w:sz w:val="24"/>
        </w:rPr>
        <w:t xml:space="preserve">, П. Едно подемане на </w:t>
      </w:r>
      <w:r>
        <w:rPr>
          <w:rFonts w:cs="Times New Roman" w:ascii="Times New Roman" w:hAnsi="Times New Roman"/>
          <w:i/>
          <w:sz w:val="24"/>
        </w:rPr>
        <w:t>Поетиката</w:t>
      </w:r>
      <w:r>
        <w:rPr>
          <w:rFonts w:cs="Times New Roman" w:ascii="Times New Roman" w:hAnsi="Times New Roman"/>
          <w:sz w:val="24"/>
        </w:rPr>
        <w:t xml:space="preserve"> на Аристотел. –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: </w:t>
      </w:r>
      <w:r>
        <w:rPr>
          <w:rFonts w:cs="Times New Roman" w:ascii="Times New Roman" w:hAnsi="Times New Roman"/>
          <w:i/>
          <w:sz w:val="24"/>
        </w:rPr>
        <w:t>Рикьор</w:t>
      </w:r>
      <w:r>
        <w:rPr>
          <w:rFonts w:cs="Times New Roman" w:ascii="Times New Roman" w:hAnsi="Times New Roman"/>
          <w:sz w:val="24"/>
        </w:rPr>
        <w:t>, П. Прочити. С., 1996, 67–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икер</w:t>
      </w:r>
      <w:r>
        <w:rPr>
          <w:rFonts w:cs="Times New Roman" w:ascii="Times New Roman" w:hAnsi="Times New Roman"/>
          <w:sz w:val="24"/>
        </w:rPr>
        <w:t>, П. Время и рассказ. Т. 1. Москва, 200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4. 03. 2022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и: проф. д-р Ангел Петров, доц. д-р Наталия Христ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urnal.e-center.uni-sofia.bg/site/anotacia/?d=76" TargetMode="External"/><Relationship Id="rId4" Type="http://schemas.openxmlformats.org/officeDocument/2006/relationships/hyperlink" Target="https://piron.culturecenter-su.org/21-natalija-hristova-too-fast-too-slow/" TargetMode="External"/><Relationship Id="rId5" Type="http://schemas.openxmlformats.org/officeDocument/2006/relationships/hyperlink" Target="https://naum.slav.uni-sofia.bg/sites/default/files/fillpdf/literaturata_kniga_23.pdf" TargetMode="External"/><Relationship Id="rId6" Type="http://schemas.openxmlformats.org/officeDocument/2006/relationships/hyperlink" Target="https://jesbg.files.wordpress.com/2019/12/nhristova-nknuodoc.pdf" TargetMode="External"/><Relationship Id="rId7" Type="http://schemas.openxmlformats.org/officeDocument/2006/relationships/hyperlink" Target="http://piron.culturecenter-su.org/wp-content/uploads/2018/06/Natalia-Hristova_Does-the-Future-Need-Us.pdf" TargetMode="External"/><Relationship Id="rId8" Type="http://schemas.openxmlformats.org/officeDocument/2006/relationships/hyperlink" Target="http://www.kim-kozloduy.com/docs/ELDE_conference_2011_e-Book.pdf" TargetMode="External"/><Relationship Id="rId9" Type="http://schemas.openxmlformats.org/officeDocument/2006/relationships/hyperlink" Target="https://journal.e-center.uni-sofia.bg/f/downloads/2010/Broi 4/Nataliya.Hristova-Peeva_Br4.pdf" TargetMode="External"/><Relationship Id="rId10" Type="http://schemas.openxmlformats.org/officeDocument/2006/relationships/hyperlink" Target="http://www.minedu.government.b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3:00Z</dcterms:created>
  <dc:creator>BARAKOV</dc:creator>
  <dc:description/>
  <dc:language>en-US</dc:language>
  <cp:lastModifiedBy>Ружа Георгиева Мускурова</cp:lastModifiedBy>
  <cp:lastPrinted>2022-03-08T10:51:00Z</cp:lastPrinted>
  <dcterms:modified xsi:type="dcterms:W3CDTF">2022-03-17T09:23:00Z</dcterms:modified>
  <cp:revision>2</cp:revision>
  <dc:subject/>
  <dc:title>Проф</dc:title>
</cp:coreProperties>
</file>