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Факултет  по славянски филологии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стория на руския книжовен ез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доц. д-р Цветана Рале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 xml:space="preserve"> ня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85"/>
        <w:gridCol w:w="14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--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24" w:hRule="atLeast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--</w:t>
            </w:r>
          </w:p>
        </w:tc>
      </w:tr>
      <w:tr>
        <w:trPr/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рамките на учебната дисциплина (преподава се през ІV сем.) се изучава историята на руския книжовен език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. до 30-те години на ХІХ в., когато се извършва стабилизация на съвременната руска книжовно-езикова норма. Ограничението в обема на преподавания материал (липсата на информация за част от ХІХ, за ХХ и ХХІ в.) се налага от хорариума на дисциплината и от необходимостта по-подробно да бъдат разгледани процесите през Средновековието, тъй като те имат различни интерпретации. Развоят на руския книжовен език от А.С. Пушкин до наши дни е обект на изучаване в магистърската програма на специално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у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“Език. Култура. Превод”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ята на руския книжовен език през ХІ – ХVІІ в. се разглежда като история на църковнославянския език – книжовния език на древно- и великоруската народност, функциониращ в условията на взаимодействие с разговорния некнижовен език (древноруски, а по-късно староруски език). Проследяват се формирането и изменението на книжовната норма през различните исторически периоди, нейната нормализация и кодификация, както и усилията за реформиране на книжовния език през ХVІІІ и началото на ХІХ в., оформили (в основни черти) облика на съвременния руски книжовен език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са запознати с историята на източните славяни и Русия, със средновековната руската литература, да са овладели знанията по старобългарски език  и историческа граматика на руския език в обема, предвиден в програмите на съответните дисциплини съгласно учебния план на специалност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 се студентите да получат представа за сложното развитие на руския книжовния език през вековете, за факторите, повлияли върху формирането му, за дискусионните и недостатъчно проучени въпроси на неговия развой. През призмата на неговата история те би трябвало да могат да осмислят по-добре съвременното му състояние, да си обяснят изключенията, вариативността и други особености на съвременната граматична норма, разнообразието в произхода, семантиката и стилистиката на съвременната руска лексика. Очаква се курсът да допринесе за по-задълбоченото осмисляне от страна на студентите на близостта между руския и българския книжовен език и нейните причин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русского литературного языка: объект, предмет, история формирования научной дисциплины. Учебники. Исторические словари русского языка. Периодизация истории русского литературн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ный язык и его норма. Специфика функционирования литературных языков в донациональный и национальный пери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4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ое и культурное развитие Древней Руси: формирование древнерусской народности и ее языка; начало письменно-книжной традиции у восточных славян; истоки и особенности древнерусской книжности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рковнославянский язык – литературный язык Древней Руси ХІ-ХІV вв.: лингвистическая сущность, проблемы терминологии, сферы распространения (церковнославянский язык в традиционной книжности и историко-повествовательной литературе)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зык деловой письменности этого периода как фиксация разговорного древнерусского языка. Дискуссионный характер его статуса в языковой ситуации Древней Руси (литературный или нелитературный?)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спад восточнославянской этнической и языковой общности. Общественно-политическая, культурная и языковая ситуации в Московской Руси. Новый этап в развитии литературн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ое южнославянское влияние на русскую книжность: общая характеристика, пути проникновения, значение для развития великорусской культуры. Инновации в церковнославянском языке, привнесенные этим влиянием. Начало кодификации церковнославян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говорный язык великорусов: влияние на литературный язык (морфология, лексика); отражение в деловой письменности Московской Руси. Приказный язык и его роль в процессах формирования национального русского литературного язы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рковнославянский язык во второй половине ХVІІ в., в условиях Юго-западнорусского влияния на культуру Московской Руси и процветания демократической литерату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ровская эпоха – начало нового этапа в развитии русского литературного языка: ограничение функций и роли церковнославянского языка в русском обществе, ориентация на разговорный русский язык как на основу национального литературного языка. Активный процесс обогащения  русской лекс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мысление различий между церковнославянским и русским языками (словари и грамматики церковнославянского и русского языков до середины ХVІІІ в.). Поиски основ литературного языка русской нации (языковые программы В.Е.Адодурова и В.К.Тредиаковск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.В. Ломоносов и его вклад в формирование норм нового русского литературного языка. Теория трех сти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зыковая программа Н.М. Карамзина и его школы. «Дискуссия о слог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билизация норм современного русского литературного языка в творчестве А.С.Пушки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рковнославянское наследие в современном русском литературном я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"/>
        <w:gridCol w:w="8305"/>
        <w:gridCol w:w="101"/>
      </w:tblGrid>
      <w:tr>
        <w:trPr>
          <w:trHeight w:val="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ый язык: его определение и норма. Нормирование и кодификация как лингвистические термины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ериодизация истории русского литературного языка: этапы и основания их выделения. Специфика функционирования литературных языков в донациональный и национальный периоды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чало письменно-книжной традиции у восточных славян: распространение славянских алфавитов, древнеболгарской литературы и язык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ревнерусской письменной культуры в ХІ в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7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рковнославянский язык ХІ-ХІV вв.: определение, статус в языковой ситуации Древней Руси, сферы распространения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 церковнославянского языка ХІ – ХІV вв.: древнеболгарская основа и древнерусские вкрапления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ревнерусская историко-повествовательная литература (жанры, произведения и т.д.) и ее язык (его особенности по сравнению с языком традиционной древнерусской книжности)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мятники и язык древнерусской деловой письменности, Их значение для исторической грамматики русского языска и истории русского литературного языка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ое южнославянское влияние на великорусскую книжность: хронология, основные проявления (палеография, литература, язык, архитектура), пути проникновения, оценка его роли в культурном развитии великорусов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рковнославянский язык к. ХІV – сер. ХVІІв.: инновации, привнесенные Вторым южнославянским влия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рковнославянский язык к. ХІV – сер. ХVІІв.: инновации, привнесенные в его норму из русского разговорного языка. Первые грамматики и словари церковнославянского языка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зык великорусской деловой письменности. Приказный язык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рковнославянский язык второй половины ХVІІ в.: изменения в норме, сферах распространения, „Простой” русский язык старообрядцев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1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ормы Петра в сфере культуры. Литературный язык Петровской эпохи: гражданский шрифт, обогащение лексики, грамматическая и стилистическая неупорядоченность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0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1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пытки нормирования русского литературного языка в первой половин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VІІІ в.: доломоносовские грамматики русского языка, языковы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мы В.Е. Адодурова и В.К. Тредиаковского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ория трех стилей М.В. Ломонос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«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ссийская грамматика»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«Предисловие о пользе книг церковных в российском язык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«Новый слог» Н.М. Карамзина и его школы: инновации в лексике 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16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гля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.С.Пуш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литературный язык и его исто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оль народно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говорных элементов, церковнославянизмов и западноевропеизмов в ег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иях.</w:t>
            </w:r>
          </w:p>
        </w:tc>
      </w:tr>
      <w:tr>
        <w:trPr>
          <w:trHeight w:val="6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рковнославянизмы  в современном русском литературном языке. 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ивов В. М</w:t>
      </w:r>
      <w:r>
        <w:rPr>
          <w:rFonts w:cs="Times New Roman" w:ascii="Times New Roman" w:hAnsi="Times New Roman"/>
          <w:sz w:val="24"/>
          <w:szCs w:val="24"/>
          <w:lang w:val="bg-BG"/>
        </w:rPr>
        <w:t>. История языка русской письменности. Т. 1-2. Москва: Русский фонд содействия образованию и науке. 2017. (Т. 1. 816 с.; Т. 2 480 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валевская Е. Г</w:t>
      </w:r>
      <w:r>
        <w:rPr>
          <w:rFonts w:cs="Times New Roman" w:ascii="Times New Roman" w:hAnsi="Times New Roman"/>
          <w:sz w:val="24"/>
          <w:szCs w:val="24"/>
          <w:lang w:val="bg-BG"/>
        </w:rPr>
        <w:t>. История русского литературного языка. М., 1978; 2 изд., преработено. М.,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авлова Р. </w:t>
      </w:r>
      <w:r>
        <w:rPr>
          <w:rFonts w:cs="Times New Roman" w:ascii="Times New Roman" w:hAnsi="Times New Roman"/>
          <w:sz w:val="24"/>
          <w:szCs w:val="24"/>
          <w:lang w:val="bg-BG"/>
        </w:rPr>
        <w:t>Болгарско-русские и русско-болгарские языковые связи. С., 19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Успенский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. История русского литературного языка (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.). Мюнхен, 1987, изд. 3. Москва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Успенский Б.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ткий очерк истории русского литературного языка (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.).М.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Филкова П., А. Градинарова</w:t>
      </w:r>
      <w:r>
        <w:rPr>
          <w:rFonts w:cs="Times New Roman" w:ascii="Times New Roman" w:hAnsi="Times New Roman"/>
          <w:sz w:val="24"/>
          <w:szCs w:val="24"/>
          <w:lang w:val="bg-BG"/>
        </w:rPr>
        <w:t>. История русского литературного языка (середина ХVІІІ – конец ХХ в.). С., 1999.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Филкова П., А. Градинарова, Цв. Ралева. </w:t>
      </w:r>
      <w:r>
        <w:rPr>
          <w:rFonts w:cs="Times New Roman" w:ascii="Times New Roman" w:hAnsi="Times New Roman"/>
          <w:sz w:val="24"/>
          <w:szCs w:val="24"/>
          <w:lang w:val="bg-BG"/>
        </w:rPr>
        <w:t>Хрестоматия по истории русского литературного языка. С.:УИ „Кл. Охридски”, 1991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лексеев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ути стабилизации языковой нормы в России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. – Вопросы языкознания, 1987,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Булаховский Л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ческий комментарий к русскому литературному языку.Киев: Радянська школа, 19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Булич С.К. </w:t>
      </w:r>
      <w:r>
        <w:rPr>
          <w:rFonts w:cs="Times New Roman" w:ascii="Times New Roman" w:hAnsi="Times New Roman"/>
          <w:sz w:val="24"/>
          <w:szCs w:val="24"/>
          <w:lang w:val="bg-BG"/>
        </w:rPr>
        <w:t>Церковнославянские элементы в современном литературном и народном русском языке. СПб., 18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черки по истории русского литературного языка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в. М., 1938. изд. 3, М., 19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иноградов В.В. </w:t>
      </w:r>
      <w:r>
        <w:rPr>
          <w:rFonts w:cs="Times New Roman" w:ascii="Times New Roman" w:hAnsi="Times New Roman"/>
          <w:sz w:val="24"/>
          <w:szCs w:val="24"/>
          <w:lang w:val="bg-BG"/>
        </w:rPr>
        <w:t>Избранные труды. История русского литературного языка. М., 1978. (с.65 – 151, 178 – 2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Винокур Г.О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усский литературный язык второй половин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. - В: Г. О. Винокур. Избранные работы по русскому языку. М., 19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омперский В.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илистическое учение М. В. Ломоносова  и теория трех стилей. М., 197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Гальченко М.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нижная культура. Книгописание. Надписи на иконах Древней Руси. Избранные работы. М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Гаспаров Б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этический язык Пушкина как факт истории русского литературного языка. СПб.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Градинарова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рамзин и его школа в истории русского литературного языка. С.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Дурново Н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ведение в историю русского языка. Брно, 1927 г., 2-е изд.: М.: Наука, 19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ивов 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Язык и культура в России ХVІІІ в. М., 199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амчатнов А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я русского литературного языка. ХІ-первая половина ХІХ века. Москва: Академия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втун Л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ая лексикография эпохи Средневековья. М. – Л., 19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опорская Е.С. </w:t>
      </w:r>
      <w:r>
        <w:rPr>
          <w:rFonts w:cs="Times New Roman" w:ascii="Times New Roman" w:hAnsi="Times New Roman"/>
          <w:sz w:val="24"/>
          <w:szCs w:val="24"/>
          <w:lang w:val="bg-BG"/>
        </w:rPr>
        <w:t>Семантическая история славянизмов в русском литературном языке нового времени. М.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ортава Т.В. </w:t>
      </w:r>
      <w:r>
        <w:rPr>
          <w:rFonts w:cs="Times New Roman" w:ascii="Times New Roman" w:hAnsi="Times New Roman"/>
          <w:sz w:val="24"/>
          <w:szCs w:val="24"/>
          <w:lang w:val="bg-BG"/>
        </w:rPr>
        <w:t>Московский  приказный язык ХVІІ века как особый  тип письменного языка. М., МГУ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отков С.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сковская речь в начальный период становления русского национального языка. М.,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Ларин Б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кции по истории русского литературного языка. М., 1975; 2-е изд.. СПб.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которые задачи изучения второго южнославянского влияния в России. М., 19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Ломоносов М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лное собрание сочинений. Т. 7. М., 1952 /О пользе книг церковных в российском языке; Российская грамматика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едынцева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амотность в Древней Руси. М.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Мечковская Н.В. </w:t>
      </w:r>
      <w:r>
        <w:rPr>
          <w:rFonts w:cs="Times New Roman" w:ascii="Times New Roman" w:hAnsi="Times New Roman"/>
          <w:sz w:val="24"/>
          <w:szCs w:val="24"/>
          <w:lang w:val="bg-BG"/>
        </w:rPr>
        <w:t>Ранние восточнославянские грамматики. Минск, 198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Мещерский Н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я русского литературного языка. Л., 19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сипов Б.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удьбы русского письма. История русской графики, орфографии и пунктуации. Москва-Омск: Омский издательский центр „Научный вестник”, 20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анченко А.М. </w:t>
      </w:r>
      <w:r>
        <w:rPr>
          <w:rFonts w:cs="Times New Roman" w:ascii="Times New Roman" w:hAnsi="Times New Roman"/>
          <w:sz w:val="24"/>
          <w:szCs w:val="24"/>
          <w:lang w:val="bg-BG"/>
        </w:rPr>
        <w:t>Русская культура в канун петровских реформ. Л., 19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мнева М.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ути развития русского литературного языка ХІ – ХVІІ вв. М., 2003.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= Ремньова М.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тища на развитие на руския книжовен език през ХІ – ХVІІ в. Превод от руски. С., 2007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болевский А.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я русского литературного языка. Л., 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танков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емя и место древнейших славянских переводов. С.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Тезис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жского лингвистического кружка. – В: Пражский лингвистический кружок. М., 1967, 17-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Успенский Б.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 истории русского литературного язык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нач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.: Языковая программа Карамзина и ее исторические корни. М.,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Филкова П.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роболгарские традиции в истории русского литературного языка. С., 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Шахматов А.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черк современного русского литературного языка. 4 изд. М., 194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Issatscshenko 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eschichte der russischen Sprache. 1. Von den Anfangen bis zum Ende des 17. </w:t>
      </w:r>
      <w:r>
        <w:rPr>
          <w:rFonts w:cs="Times New Roman" w:ascii="Times New Roman" w:hAnsi="Times New Roman"/>
          <w:sz w:val="24"/>
          <w:szCs w:val="24"/>
        </w:rPr>
        <w:t>Jahrhunderts. Heidelberg, 1980; 2. Das 17. Und 18. Jahrhunderten. Heidelberg, 19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Keipert H.</w:t>
      </w:r>
      <w:r>
        <w:rPr>
          <w:rFonts w:cs="Times New Roman" w:ascii="Times New Roman" w:hAnsi="Times New Roman"/>
          <w:sz w:val="24"/>
          <w:szCs w:val="24"/>
        </w:rPr>
        <w:t xml:space="preserve"> Geschichte der russischen Literatursprache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Handbuch des Russisten. Wiesbaden, 19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Sachmatov A. Shevelev G.</w:t>
      </w:r>
      <w:r>
        <w:rPr>
          <w:rFonts w:cs="Times New Roman" w:ascii="Times New Roman" w:hAnsi="Times New Roman"/>
          <w:sz w:val="24"/>
          <w:szCs w:val="24"/>
        </w:rPr>
        <w:t xml:space="preserve"> Die kirchenslavischen Elemente in der modernen russischen Literatursprache. Wiesbaden</w:t>
      </w:r>
      <w:r>
        <w:rPr>
          <w:rFonts w:cs="Times New Roman" w:ascii="Times New Roman" w:hAnsi="Times New Roman"/>
          <w:sz w:val="24"/>
          <w:szCs w:val="24"/>
          <w:lang w:val="ru-RU"/>
        </w:rPr>
        <w:t>, 19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  доц. Д-р Цв. Рал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та е обсъдена и приета на заседание на Катедрения съвет на катедра «Руски език» от 06.03.2019 г. с протокол № 7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51:00Z</dcterms:created>
  <dc:creator>Your User Name</dc:creator>
  <dc:description/>
  <cp:keywords/>
  <dc:language>en-US</dc:language>
  <cp:lastModifiedBy>Russian_language</cp:lastModifiedBy>
  <dcterms:modified xsi:type="dcterms:W3CDTF">2019-03-11T16:42:00Z</dcterms:modified>
  <cp:revision>111</cp:revision>
  <dc:subject/>
  <dc:title/>
</cp:coreProperties>
</file>