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., 1998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b w:val="false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филология, задочно обучение, II курс, СИД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ългари и източни славя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културни взаимодейств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есе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ата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ългари и източни славя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 културни взаимодействия (ХІ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” разглежда в хронологична последователност културните контакти и влияния от Византия и славянския Юг към славянския Северо-изток и обратно: от България към Киевска Рус през ХІ-ХІІ в.; от България и Сърбия към Московска Русия през Х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.; от Киевска Рус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Русия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и пр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_Hlk5814678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урсът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ознава с историята, митологията и фолклорните традиции на източните славяни в сравнение с тези на южните славяни. Разглежда поетиката на руската литература от Средновековието в контекста на фено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Проследя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никването на старобългарската книжнина, на нейни образи, мотиви и идейни концепти от България в Киевска Рус и в Московска Русия, както и обратния проце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проникване на староруски творби и теми в старобългарската и българската възрожденска книжнина. Внимание се отделя също така на образите на източнославянски светци в българската литература и църковна живопис от Средновековието до наши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  <w:bookmarkStart w:id="1" w:name="_Hlk58146789"/>
            <w:bookmarkStart w:id="2" w:name="_Hlk58146789"/>
            <w:bookmarkEnd w:id="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ия за културно-историческите взаимодействия в аре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 и Възраждането. Осмисляне на пътя на славянската книга и спецификата в развоя на книжовните процеси сред славяните. Изграждане на представи за културните модели и реалии на източните славяни в сравнение с българск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4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точните славяни – общи истор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култур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ологични вярвания, обреди и фолклор на източните славяни. Сравнение с фолклорните традиции на южните славяни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типология и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тят на славянската писменост и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зникван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ости на старата руска литература. Връзки с византийската и старо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Киевска Рус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Първо южнославянско (българско) влияние върху староруската литература. Творби на книжовници от Златният век на старобългарската култура в източнославянските земи.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Източнославянско влияние върху българската литература. Източнославянски светци в старобългарската агиография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си в Московска Русия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Второ южнославянско влияние върху староруската литература. Традициите на Търновската книжовна школа и ролята на нейните представители в развитието на ст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тение словес” в Московска Рус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лияние върху българската литератур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никване на руски ръкописни и старопечатни книг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и владетели и светци в 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Х ве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Българската възрожденска интелигенция и Русия пр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век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я на източнославянски светци в българскит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янски храмове от Средновековието, Възраждането и Новото време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темите от учебното съдържание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 Б. Из историята на руско-българските литературни връзки. Кн. 1. С., 1972.</w:t>
      </w:r>
    </w:p>
    <w:p>
      <w:pPr>
        <w:pStyle w:val="NormalWeb"/>
        <w:spacing w:before="24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етов Н. Руско-български литературни взаимоотношения през Възраждането. – Енциклопедия на българската възроженска литература. Отг. ред. Ив. Радев. В. Търново, 1996, 646-650.</w:t>
      </w:r>
    </w:p>
    <w:p>
      <w:pPr>
        <w:pStyle w:val="NormalWeb"/>
        <w:spacing w:before="24" w:after="0"/>
        <w:jc w:val="both"/>
        <w:rPr>
          <w:color w:val="000000"/>
          <w:lang w:val="ru-RU"/>
        </w:rPr>
      </w:pPr>
      <w:r>
        <w:rPr>
          <w:color w:val="1D1D1D"/>
          <w:lang w:val="bg-BG" w:eastAsia="bg-BG"/>
        </w:rPr>
        <w:t>Атанасов, П. Българо-руски литературни връзки през XVII и XVIII в. С.,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ева Л. Старата Киевска Русия (История, култура, литература). С.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чева А., Боева Л. Древнерусская литература. Хрестоматия. С., 199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гитална колекция  на Университетска библиотек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ibsu.uni-sofia.bg/#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чев Н. Българо-ру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турни </w:t>
      </w:r>
      <w:r>
        <w:rPr>
          <w:rFonts w:cs="Times New Roman" w:ascii="Times New Roman" w:hAnsi="Times New Roman"/>
          <w:sz w:val="24"/>
          <w:szCs w:val="24"/>
          <w:lang w:val="ru-RU"/>
        </w:rPr>
        <w:t>общувания през Възраждането. С.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right="-432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орина Л., Б. Даскалова. Шедьоври на българската книжовност на руска земя. С., 201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евский И. „Третий Рим” и двухгововый орел: Тырново – Москва. – В: Трети международен конгрес на българистика. 23-26 май 2013 г. София. Секция „История и археология”. Подсекция „Българите през Средновековието”, С., 2014, 282-2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bg-BG" w:eastAsia="bg-BG"/>
        </w:rPr>
        <w:t>Дылевский, Н. Рыльский монастырь и Россия–Украина в ХVI–ХVII веках. С., 1974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9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елени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.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точнославянская этнография. М.,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eastAsia="SimSun;宋体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/>
        </w:rPr>
        <w:t>История на българската средновековна литература. Съст. А. Милтенова. С., 2008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уев К. Съдбата на старобългарските ръкописи през вековете. </w:t>
      </w:r>
      <w:r>
        <w:rPr>
          <w:rFonts w:cs="Times New Roman" w:ascii="Times New Roman" w:hAnsi="Times New Roman"/>
          <w:sz w:val="24"/>
          <w:szCs w:val="24"/>
          <w:lang w:val="ru-RU"/>
        </w:rPr>
        <w:t>С., 1979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хачов Д.С. Големият свят на руската литература. </w:t>
      </w:r>
      <w:r>
        <w:rPr>
          <w:rFonts w:cs="Times New Roman" w:ascii="Times New Roman" w:hAnsi="Times New Roman"/>
          <w:sz w:val="24"/>
          <w:szCs w:val="24"/>
        </w:rPr>
        <w:t>С., 1976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тенова, А. Руските ръкописни и старопечатни книги през Късното средновековие (Х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І в.). https://sesdiva.eu/virtualni-stai/kulturen-obmen/item/116-russian-manuscripts-bulgarian-lands-late-middle-ages</w:t>
      </w:r>
    </w:p>
    <w:p>
      <w:pPr>
        <w:pStyle w:val="NormalWeb"/>
        <w:spacing w:before="24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нкова Л. Български възрожденци в Русия. С., 2005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айлов Е. Руси и българи през ранното средновековие до 964 г. С., 199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Болгарско-русские и русско-болгарские языковые связи. С., 1979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Восточнославянские святые в южнославянской письменности ХІІІ-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ng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alle</w:t>
      </w:r>
      <w:r>
        <w:rPr>
          <w:rFonts w:cs="Times New Roman" w:ascii="Times New Roman" w:hAnsi="Times New Roman"/>
          <w:sz w:val="24"/>
          <w:szCs w:val="24"/>
          <w:lang w:val="ru-RU"/>
        </w:rPr>
        <w:t>, 2008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кио Р. Православното славянство и старобългарската културна традиция. С.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нклин С. Письменность, общество и культура Древней Руси (ок. 950-1300гг.). Спб., 2010.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Първите староруски князе светци (Образи, символика, типология). С., 20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right="-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кова И. Изображения на източнославянски светци в български храмове през Средновековието и Възраждането. </w:t>
      </w:r>
      <w:r>
        <w:rPr>
          <w:rFonts w:cs="Times New Roman" w:ascii="Times New Roman" w:hAnsi="Times New Roman"/>
          <w:sz w:val="24"/>
          <w:szCs w:val="24"/>
          <w:lang w:val="ru-RU"/>
        </w:rPr>
        <w:t>– Старобългарска литература, кн. 48, 2013, 258-282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точнославянски светци в българ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– В: Трети международен конгрес по българист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3-26 май, 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. Кръгла маса „Кирилометодиевистика”. С.,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, 220-24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Кирилло-Мефодиевское письменное наследие и восточные сл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В: Класика и канон в ру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Юбилеят</w:t>
      </w:r>
      <w:r>
        <w:rPr>
          <w:rFonts w:cs="Times New Roman" w:ascii="Times New Roman" w:hAnsi="Times New Roman"/>
          <w:sz w:val="24"/>
          <w:szCs w:val="24"/>
          <w:lang w:val="ru-RU"/>
        </w:rPr>
        <w:t>. С., 2016, 179-1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Чекова И. </w:t>
      </w:r>
      <w:r>
        <w:rPr>
          <w:rFonts w:cs="Times New Roman" w:ascii="Times New Roman" w:hAnsi="Times New Roman"/>
          <w:color w:val="000000"/>
        </w:rPr>
        <w:t>Св. Климент Охридски в книжовността на източните славя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sesdiva.eu/virtualni-stai/kulturen-obmen/item/180-st-kliment-of-ohrid-in-the-literature-of-the-eastern-slavs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sesdi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e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proe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conferenc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98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rout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lite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communication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учението на Владимир Монома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естодневъ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Йоан Екзарх Българс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ще паралели. </w:t>
      </w:r>
      <w:r>
        <w:rPr>
          <w:rFonts w:cs="Times New Roman" w:ascii="Times New Roman" w:hAnsi="Times New Roman"/>
          <w:sz w:val="24"/>
          <w:szCs w:val="24"/>
          <w:lang w:val="ru-RU"/>
        </w:rPr>
        <w:t>– В: Маршрути на книжовно общуване между източните и юните славяни. С., 2020, 120-1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жните и източните славяни: разнообразие и взаимодействие на писмените култури ХІ -ХХ век.  </w:t>
      </w:r>
      <w:r>
        <w:rPr>
          <w:rFonts w:cs="Times New Roman" w:ascii="Times New Roman" w:hAnsi="Times New Roman"/>
          <w:sz w:val="24"/>
          <w:szCs w:val="24"/>
        </w:rPr>
        <w:t xml:space="preserve">SESDiva, SESDiva ERA.Net RUS Plus Call 2017 </w:t>
      </w:r>
      <w:r>
        <w:rPr>
          <w:rFonts w:cs="Times New Roman" w:ascii="Times New Roman" w:hAnsi="Times New Roman"/>
          <w:bCs/>
          <w:sz w:val="24"/>
          <w:szCs w:val="24"/>
        </w:rPr>
        <w:t>– S&amp;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sdiva.eu/proekt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Text2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hep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mergence of Rus (750 - 1200). </w:t>
      </w:r>
      <w:r>
        <w:rPr>
          <w:rFonts w:cs="Times New Roman" w:ascii="Times New Roman" w:hAnsi="Times New Roman"/>
          <w:sz w:val="24"/>
          <w:szCs w:val="24"/>
        </w:rPr>
        <w:t>Longman, N. Y. 199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bg-BG" w:eastAsia="bg-BG"/>
        </w:rPr>
        <w:t>Ангелов Б. Ст. Руско-южнославянски книжовни връзки. С., 198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гова Н. Владетели и книги. С., 201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и светици в източното православие. Съст., прев. Е. Томова, К. Иванова С., 1994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о-Mетодиевска енциклопедия. т. І, С., 1985, т. ІІ, 1995, т. ІІІ, 2003, т. ІV, 2003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 М. Староруска литература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.,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канова Д. Средновековна литературна символика. С.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харов А.Н. Дипломацията на Древна Русия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та половина на Х в. С., 1984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българска литер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Енциклопедичен речник. Със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. Петканова. С., 1992,  2. изд. 2003. 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>Източнославянски светци в българската християнска агиография и живопис. – В: Руската литература – културни диалози. В. Търново, 2008, 23-4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Култ и обредност. Годишник на асоциация „Онгъл”, т. 2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2001, 89-102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g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1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</w:hyperlink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Коледният текст (Етноложки наблюдения върху руската фолклорна традиция). – Езици на общуването (Фолклор и религия). Год. на асоциация „Онгъл”, т. 3, г.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С., 2003, 31-38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атбеният текст (наблюдения върху поетиката и символика на източнославянските сватбени песни и обредни формули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В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 – мит – тек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Годишник на асоциация „Онгъл”, т.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>, С., 2016, 203-230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hep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The Emergence of Rus (750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200). </w:t>
      </w:r>
      <w:r>
        <w:rPr>
          <w:rFonts w:cs="Times New Roman" w:ascii="Times New Roman" w:hAnsi="Times New Roman"/>
          <w:sz w:val="24"/>
          <w:szCs w:val="24"/>
        </w:rPr>
        <w:t>Longman, N. Y. 1996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12.2020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тавил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sectPr>
      <w:footerReference w:type="default" r:id="rId8"/>
      <w:footerReference w:type="first" r:id="rId9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su.uni-sofia.bg/" TargetMode="External"/><Relationship Id="rId4" Type="http://schemas.openxmlformats.org/officeDocument/2006/relationships/hyperlink" Target="https://sesdiva.eu/virtualni-stai/kulturen-obmen/item/180-st-kliment-of-ohrid-in-the-literature-of-the-eastern-slavs" TargetMode="External"/><Relationship Id="rId5" Type="http://schemas.openxmlformats.org/officeDocument/2006/relationships/hyperlink" Target="https://sesdiva.eu/proekt/conferences/item/98-routes-literary-communication" TargetMode="External"/><Relationship Id="rId6" Type="http://schemas.openxmlformats.org/officeDocument/2006/relationships/hyperlink" Target="https://sesdiva.eu/proekt" TargetMode="External"/><Relationship Id="rId7" Type="http://schemas.openxmlformats.org/officeDocument/2006/relationships/hyperlink" Target="http://www.ongal.net/editions/6Kult_obr/17Iliana_ch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4:00Z</dcterms:created>
  <dc:creator>BARAKOV</dc:creator>
  <dc:description/>
  <cp:keywords/>
  <dc:language>en-US</dc:language>
  <cp:lastModifiedBy>RB</cp:lastModifiedBy>
  <cp:lastPrinted>2012-05-08T12:27:00Z</cp:lastPrinted>
  <dcterms:modified xsi:type="dcterms:W3CDTF">2020-12-07T13:44:00Z</dcterms:modified>
  <cp:revision>2</cp:revision>
  <dc:subject/>
  <dc:title>Проф</dc:title>
</cp:coreProperties>
</file>