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!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"/>
        <w:spacing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: 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Предложение за нова магистърска програма към катедра: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ъведение в славянската палеография и кодиколог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: </w:t>
      </w:r>
      <w:r>
        <w:rPr>
          <w:rFonts w:cs="Times New Roman" w:ascii="Times New Roman" w:hAnsi="Times New Roman"/>
          <w:i/>
          <w:sz w:val="24"/>
          <w:szCs w:val="24"/>
        </w:rPr>
        <w:t>Проф. дфн  Вася Велинова  – СУ / ЦСВП „Проф. Иван Дуйчев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Асистент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 ч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ч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5 ч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10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5 ч.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bg-BG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Добре известно е, че съвременната книга е „изобретена“ от християнската култура. Когато кодексът идва на мястото на античния свитък през ІV в. едва ли някой си е представял, че той ще доминира като форма на книжното тяло за толкова дълго време и по целия свят, до момента, в който ще се съревновава с електронните книги и дигиталните технологии като цяло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Целта на този курс е да представи на студентите появата на историческата сцена и еволюцията на славянската ръкописна книга, както и превръщането й в един от най-представителните предмети, легитимиращи вярата и владетеля през Средновековието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За да се получи по-пълна представа за типологията на украсения славянски кодекс, той ще бъде разглеждан в контекста на целия православния ареал – гръцки, арменски, грузински, а също така и латински кодекси, за да може в сравнителен план да се разкрият специфичните белези на украсената книга в Европа – защото тя е в основата и на печатната традиция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В частта, посветена на палеографски проблеми, ще бъдат представени двете славянски азбуки, ще се проследи връзката им с епиграфския материал (ще се представят в по-голямата си част непубликувани паметници). Подробно ще се осветли процесът на замяната на глаголицата с кирилицата и палеографските фактори, обусловили подобен феномен. Ще се проследи историческият развой на кирилицата и взаимодействието й с гръцкото минускулно писмо през вековет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Специално внимание ще бъде отделено на поствизантийския период и оформените тогава книжовни средища, на писарите и особеностите на техните почерци. В края на курса ще се очертае връзката между ръкописа и печатната книг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олегите - магистри е нужно да имат вече изградени в досегашния си  образователен период навици за задълбочено методично научно дирене в конкретна научна „ниша”. Плюс е и владеене за нуждите на работата и старогръцки и старобългарски, на английски, немски, френски или руски език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чаква се систематизация на вече натрупания обем знания в други сродни дисциплини – история на българската средновековна литература, история на българския език. Ще се работи и с нова, на пръв поглед „периферна“ за тясната им специализация странична, историческа литература. Като резултат се очаква в бъдеще да се достигне до възможности за работа с ръкописи, учения за тяхното датиране и локализиране, кодикологически и палеографски анализ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78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204"/>
        <w:gridCol w:w="1974"/>
      </w:tblGrid>
      <w:tr>
        <w:trPr>
          <w:trHeight w:val="23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ява на кодекса. Теории и причини за появата му и изместването на античния свитъ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античност към средновековие. Изработване на идеята за пергаментния кодекс. Конструкция на книжното тяло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 материали – пергамент и хартия. Изработка на пергамента, производство на хартията. Подвързия – технология на изработката и функция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ята за украсената ръкописна книга – еволюция, скритата зад нея философия. Кодексът като тяло на Логос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2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 елементи на украсата. Декоративни и изобразителни. Стилове в украсата на ръкописите. Технология на изработване на украсата. Мастила и бо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ипове книги и тяхната украса. Връзката на украсата с функцията на ръкописа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е гръцко писмо – библейски, александрийски и „славянски“ маюскул. Поява на минускул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здаване на славянската азбука. Палеографски параметри на глаголицата. Връзка с други периферни азбуки – етиопско и сирийско писмо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72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зация на кирилицата от гръцкия унциал. Попълване с глаголически букви. Диграфия и билингвизъм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72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леографски особености на основни глаголически паметниц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72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ата кирилица – палеографска характеристика. Епиграфика и книжно писмо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2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зано писмо, монокондил, червенослов и функцията им в ръкопис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ирилицата и гръцкият минуску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ецизиращи тенеденции  в кирилското писмо – влияние на Фетауген, „попгерасимово“ писмо през ХІV в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иеризъм, индивидуализация и грецизация на почерците и въпросът за курсивното писмо в късната епох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питните въпроси се базират на темите от предадения материал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Основн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CVNormalFirstLine"/>
        <w:spacing w:before="12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елинова, В. Бележки върху ръкописите от сбирката на Националния Литературен музей в София. – В: Пэние мало Георгию. Сборник в чест на Г. Попов, София, 2010, 562-578.</w:t>
      </w:r>
    </w:p>
    <w:p>
      <w:pPr>
        <w:pStyle w:val="CVNormalFirstLine"/>
        <w:spacing w:before="12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нова, В., Н. Вутова. За три неизвестни ръкописа от колекцията на НИМ – Изветия на НИМ, т. ХХІІІ, 2011, 300-310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елинова, В., Н. Вутова. </w:t>
      </w:r>
      <w:r>
        <w:rPr>
          <w:rFonts w:cs="Times New Roman" w:ascii="Times New Roman" w:hAnsi="Times New Roman"/>
          <w:sz w:val="24"/>
          <w:szCs w:val="24"/>
        </w:rPr>
        <w:t xml:space="preserve">Славянските ръкописи от сбирката на НИМ. –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аробългарска литература, 45-46, 2012, 283-304</w:t>
      </w:r>
    </w:p>
    <w:p>
      <w:pPr>
        <w:pStyle w:val="CVNormal"/>
        <w:spacing w:before="12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нова, В. Кирилловский алфавит и греческое письмо: графические и идеологические модели взаимодействия (ІХ-ХІVв.). – </w:t>
      </w:r>
      <w:r>
        <w:rPr>
          <w:rFonts w:cs="Times New Roman" w:ascii="Times New Roman" w:hAnsi="Times New Roman"/>
          <w:sz w:val="24"/>
          <w:szCs w:val="24"/>
          <w:lang w:val="en-US"/>
        </w:rPr>
        <w:t>Ambrosi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lav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6, </w:t>
      </w:r>
      <w:r>
        <w:rPr>
          <w:rFonts w:cs="Times New Roman" w:ascii="Times New Roman" w:hAnsi="Times New Roman"/>
          <w:sz w:val="24"/>
          <w:szCs w:val="24"/>
          <w:lang w:val="en-US"/>
        </w:rPr>
        <w:t>Milano</w:t>
      </w:r>
      <w:r>
        <w:rPr>
          <w:rFonts w:cs="Times New Roman" w:ascii="Times New Roman" w:hAnsi="Times New Roman"/>
          <w:sz w:val="24"/>
          <w:szCs w:val="24"/>
        </w:rPr>
        <w:t xml:space="preserve"> 2015, 107-136.</w:t>
      </w:r>
    </w:p>
    <w:p>
      <w:pPr>
        <w:pStyle w:val="CVNormal"/>
        <w:spacing w:before="12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журова, А. Византийският кодекс и рецепцията му сред славяните. София 1995.</w:t>
      </w:r>
    </w:p>
    <w:p>
      <w:pPr>
        <w:pStyle w:val="CVNormal"/>
        <w:spacing w:before="12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усакова, Е. Писмо и писачи в българските ръкописи до края на ХVІІ в. София, 2016. </w:t>
      </w:r>
    </w:p>
    <w:p>
      <w:pPr>
        <w:pStyle w:val="Default"/>
        <w:spacing w:before="120" w:after="0"/>
        <w:jc w:val="both"/>
        <w:rPr>
          <w:lang w:val="bg-BG"/>
        </w:rPr>
      </w:pPr>
      <w:r>
        <w:rPr>
          <w:lang w:val="bg-BG" w:eastAsia="ar-SA"/>
        </w:rPr>
        <w:t xml:space="preserve">Христова, Б. </w:t>
      </w:r>
      <w:r>
        <w:rPr/>
        <w:t xml:space="preserve">Западнобългарски книжовници от XVI век. – В: Българския шестнадесети век. С., 1994, 341 – 350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urova, A., V. Velinova. Byzantine Literature and Codex in the Reflection of the Slavic Tradition. (Once More on the Relation Мodel-Recipient). – in: Proceedings of the 22nd International Congress of Byzantine Studies, Vol. I, Plenary Papers, Sofia, 2011, 83-105.</w:t>
      </w:r>
    </w:p>
    <w:p>
      <w:pPr>
        <w:pStyle w:val="CVNormal"/>
        <w:spacing w:before="12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linova, V. </w:t>
      </w:r>
      <w:r>
        <w:rPr>
          <w:rFonts w:cs="Times New Roman" w:ascii="Times New Roman" w:hAnsi="Times New Roman"/>
          <w:sz w:val="24"/>
          <w:szCs w:val="24"/>
          <w:lang w:val="en-US"/>
        </w:rPr>
        <w:t>Il libro stampato come fonte della tradizione manoscritta dal XVI al XIX secolo. – In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ibro manscritto e libro a stampa nel mondo slavo. Milano, 2015, 86 - 10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ата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февруари. 2018 г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                    С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ъставил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ф. дфн Вася Велинова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Yiv1122281726greybodytype">
    <w:name w:val="yiv1122281726greybodytype"/>
    <w:basedOn w:val="DefaultParagraphFon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BodyText2Char">
    <w:name w:val="Body Text 2 Char"/>
    <w:qFormat/>
    <w:rPr>
      <w:rFonts w:ascii="MS Sans Serif;Arial" w:hAnsi="MS Sans Serif;Arial" w:cs="MS Sans Serif;Arial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</w:rPr>
  </w:style>
  <w:style w:type="paragraph" w:styleId="CVNormalFirstLine">
    <w:name w:val="CV Normal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Times New Roman"/>
      <w:lang w:val="bg-BG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Times New Roman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8:00:00Z</dcterms:created>
  <dc:creator>BARAKOV</dc:creator>
  <dc:description/>
  <cp:keywords/>
  <dc:language>en-US</dc:language>
  <cp:lastModifiedBy>Diana</cp:lastModifiedBy>
  <cp:lastPrinted>2015-01-26T02:27:00Z</cp:lastPrinted>
  <dcterms:modified xsi:type="dcterms:W3CDTF">2018-03-11T10:01:00Z</dcterms:modified>
  <cp:revision>4</cp:revision>
  <dc:subject/>
  <dc:title>Проф</dc:title>
</cp:coreProperties>
</file>