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кфразата в литературата: Античността и нейното наследство - СИД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: гл. ас. д-р Богдана Паскалева,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. д-р Камелия Сп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Workshops (информационно търсене и колективно обсъждане на доклади и реферат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е посветен на фундаменталната за литературознанието тема за отношението между литература и изображение (изобразително изкуство), като проблемът ще бъде разглеждан през призмата на явлението екфраза. Понятието възхожда към античната реторика и обозначава словесно описание на визуално художествено произведение. Среща се в учебниците и трактатите по реторика като своеобразен реторически похв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вижда се курсът да се състои от две основни части – общотеоретични наблюдения, засягащ темата за екфразата, и аналитично-емпирична част, в която ще бъдат разгледани на първо място поредица от примери в античната литература, в които това явление се среща, и на второ място – редица примери от модерната западноевропейска литература сред Ренесан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цептуално, курсът ще се движи по жанрове, като първо ще бъдат засегнати епическите и наративните жанрове, след това лириката и драмата. Стремежът е античните и модерните примери да се подреждат мозаично, за да могат да се откроят връзките и трансформациите от предмодерната към модерната епоха. Най-сетне, ще отделим внимание на появата на други изкуства в литературата – на първо място музиката, а също и на екфразата като реторически инструмент във философия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а филологическа подготовка и интерес към античната, западноевропейската и съвременнат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ите от курса ще засягат неговите две основни цели: теоретична и практическа. От една страна, курсът си поставя за цел да разработи на теоретично равнище темата за екфразата, като я обвърже с теорията на литературата в раздела, засягащ отношението между вербално и визуално. Това ще бъде проведено в съответствие в исторически последователното разглеждане на основни за античността произведения. От друга страна обаче, курсът си поставя за цел развитието на аналитични умения у студентите, свързани с методологията за анализ на историческо литературно произвед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УЧЕБНО СЪДЪРЖАНИЕ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72"/>
        <w:gridCol w:w="162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ем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Хорариу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ъведение: Екфразата в контекста на проблема за отношението между литература и изобразителни изкуства; Типологии и исторически аспекти. Ретори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рфазата като явление в античната словеснос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нтични теории за изкуството и за отношението слово-образ (Аристотел, Хораций). Филострат, „Изображения“; Лукиан „Клеветата“; Плиний Стари, „Естествена история“ (кн. XXXIII – XXXV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ранни примери и техните реплики – екфразата в епоса: щитът на Ахил („Илиада“), щитът на Еней („Енеида“), епическите дворци („Енеида“, „Метаморфози“); мантията на Язон („Аргонавтика“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фраза и роман, екфраза и наратив: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фразата в античния роман: пещерата на нимфите (Псевдо-Лонг, „Дафнис и Хлоя“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изображение и нар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Въпросът за тълкуваниет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стоевски, „Идиот“, 186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Екфразата в античния роман: градината на Артемида (Апулей, „Златното магаре“) – въпросът за отношението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g-BG"/>
              </w:rPr>
              <w:t>живот и изку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зак, „Неизвестният шедьовър“ (1832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фраза в средновековния наратив: рицарски роман, Тристан и Изолда; (прозаична версия), „Роман за розата“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фраза и драма: Кристофър Марлоу, „Едуард II“; Шекспир, „Зимна приказка“, „Цимбелин“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бсен, „Дамата от морето“ (1888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фраза и антична философия: „Картината“ на Псевдо-Кеб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фраза и класическа философия: Г.Е. Лесинг, „Лаокоон“ и неговите наследниц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фраза и съвременна философия: „Обувките“ на Ван Гог в четенето на Хайдегер, Дерида, Шапиро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фраза и музика: Данте, „Чистилище“; М. Юрсенар, Алексий или трактат за напразната борба (1929); Томас Ман, „Доктор Фаустус“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4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Екфраза и лирика през Античността: идилията; екфразата при Теокрит – отношения с епос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фраза и лирика в Романтиз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. Уърдсуърт, „Пред една красива картина“ (1811); Джон Кийтс, „Ода на гръцката ваза“ (1820); Едуард Мьорике, „На една лампа“ (184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Екфраза и лирика на Модернизма: Т.С. Елиът, „Пустата земя“ (1922); Уистън Хю Одън, „Старите майстори“, „Щитът на Ахил“ (1952); Уилям Карлос Уилямс, „Падането на Икар“ (1966)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лючителна диску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ще завърши с курсова работа върху тема или представяне на тема по избор на студентит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, Ангел В. (2009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чност на визуалния обра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ед. Миглена Николчина. Зевгма. София: Алте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issuu.com/mariaart/docs/a_angelov</w:t>
        </w:r>
      </w:hyperlink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ристотел (1975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 поетическото 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Ал. Ничев, София: Н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нкелман, Й. (1970)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стория на изкуството на Древ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Климент Шахов, София: Бълг. художник. (преизд. „Захарий Стоянов“, 2006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вачев, Огнян (2020). „По стъпките на адаптацията към хетеротопиите на литературния канон“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Colloquia Comparativa Litteraru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vol:6, issue:No. 1, 2020, 77-86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синг, Г. Е. (1978)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аокоон, или За границите на живописта и поезията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Иван Атанасов, София: Н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отман, Юрий (1992), „Текст в текста“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ултура и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, ред. Лиляна Терзийска, 189–206. София: Наука и изкуство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ораций/Боало (1983),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етическо изкуство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Г. Батаклиев, П. Симов, София: Н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апиро, Майъ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199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„Личният предмет като сюжет в натюрморта. Бележка върху Хайдегер и Ван Гог.“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Художник, общество, стил</w:t>
      </w:r>
      <w:r>
        <w:rPr>
          <w:rFonts w:cs="Times New Roman" w:ascii="Times New Roman" w:hAnsi="Times New Roman"/>
          <w:sz w:val="24"/>
          <w:szCs w:val="24"/>
          <w:lang w:val="bg-BG"/>
        </w:rPr>
        <w:t>, прев. Н. Георгиев, София: Български художник, 1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4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ведек, Вероника (2021), „Вислава Шимборска и ut pictura poesis“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гл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, бр. 1 (2021), 59–66.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www.ceeol.com/search/article-detail?id=960024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Armstrong, Charles I., и Unni Langås, eds. (2020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Terrorizing Images: Trauma and Ekphrasis in Contemporary Literature</w:t>
      </w:r>
      <w:r>
        <w:rPr>
          <w:rFonts w:cs="Times New Roman" w:ascii="Times New Roman" w:hAnsi="Times New Roman"/>
          <w:sz w:val="24"/>
          <w:szCs w:val="24"/>
          <w:lang w:val="bg-BG"/>
        </w:rPr>
        <w:t>. Culture &amp; Conflict, volume 16. Berlin Boston: De Gruyte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ecker, Andrew Sprague (1995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The shield of Achilles and the poetics of ekphras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Greek studies : interdisciplinary approaches. Lanham, MD: Rowman &amp; Littlefield Publishers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instrText xml:space="preserve"> HYPERLINK "https://books.google.bg/books?id=5jAaKiW_uKgC&amp;printsec=frontcover&amp;dq=The+Poetics+of+Ekphrasis&amp;hl=it&amp;sa=X&amp;redir_esc=y" \l "v=onepage&amp;q&amp;f=fals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>https://books.google.bg/books?id=5jAaKiW_uKgC&amp;printsec=frontcover&amp;dq=The+Poetics+of+Ekphrasis&amp;hl=it&amp;sa=X&amp;redir_esc=y#v=onepage&amp;q&amp;f=false</w: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Beschreibungskunst – Kunstbeschreibung: Ekphrasis von der Antike bis zur Gegenwart </w:t>
      </w:r>
      <w:r>
        <w:rPr>
          <w:rFonts w:cs="Times New Roman" w:ascii="Times New Roman" w:hAnsi="Times New Roman"/>
          <w:sz w:val="24"/>
          <w:szCs w:val="24"/>
          <w:lang w:val="bg-BG"/>
        </w:rPr>
        <w:t>(2001), Hrsg. Gottfried Boehm; Helmut Pfotenhauer, München: Fin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ilman, Emily (2013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Modern ekphrasis</w:t>
      </w:r>
      <w:r>
        <w:rPr>
          <w:rFonts w:cs="Times New Roman" w:ascii="Times New Roman" w:hAnsi="Times New Roman"/>
          <w:sz w:val="24"/>
          <w:szCs w:val="24"/>
          <w:lang w:val="bg-BG"/>
        </w:rPr>
        <w:t>. Bern; New York: Peter Lang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owie, E., and Elsner, J. (eds.) (2009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Philostratu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Cambridge: Cambridge University Pres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urwick, Frederick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Mimesis and Its Romantic Reflections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001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University Park: Penn State University Press.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muse.jhu.edu/book/7411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Byre, C. S. (1992). “Narration, Description, and Theme in the Shield of Achilles.”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The Classical Journ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8: 33–4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Chinn, C. (2007). “Before Your Very Eyes: Pliny Epistulae 5.6 and the Ancient Theory of Ekphrasis.”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Classical Philolog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2: 265–28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Davidson, Michael (1983). „Ekphrasis and the Postmodern Painter Poem“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The Journal of Aesthetics and Art Critici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, 1 (1983), 69–79.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doi.org/10.2307/429948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Downey, G. (1959). “Ekphrasis.” In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Reallexikon für Antike und Christentum</w:t>
      </w:r>
      <w:r>
        <w:rPr>
          <w:rFonts w:cs="Times New Roman" w:ascii="Times New Roman" w:hAnsi="Times New Roman"/>
          <w:sz w:val="24"/>
          <w:szCs w:val="24"/>
          <w:lang w:val="bg-BG"/>
        </w:rPr>
        <w:t>, Bd. 4, edited by T. Klausner (pp. 921–944) (Stuttgart: Hiersemann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Eidt, Laura M. Sager (2008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Writing and Filming the Painting: Ekphrasis in Liturature and Film</w:t>
      </w:r>
      <w:r>
        <w:rPr>
          <w:rFonts w:cs="Times New Roman" w:ascii="Times New Roman" w:hAnsi="Times New Roman"/>
          <w:sz w:val="24"/>
          <w:szCs w:val="24"/>
          <w:lang w:val="bg-BG"/>
        </w:rPr>
        <w:t>. Amsterdam; New York: Rodop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Eisendrath, Rachel (2018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Poetry in a world of things: aesthetics and empiricism in Renaissance ekphrasis</w:t>
      </w:r>
      <w:r>
        <w:rPr>
          <w:rFonts w:cs="Times New Roman" w:ascii="Times New Roman" w:hAnsi="Times New Roman"/>
          <w:sz w:val="24"/>
          <w:szCs w:val="24"/>
          <w:lang w:val="bg-BG"/>
        </w:rPr>
        <w:t>. Chicago: The University of Chicago Pres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Elsner, J. (2002). “Introduction: The Genres of Ekphrasis.”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Ramu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1: 1–1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Elsner, J. (2010). “Art History as Ekphrasis.”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Art Hist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3: 10–27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Ernst, U. (1991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Carmen Figuratum: Geschichte des Figurengedichts von den antiken Ursprüngen bis zum Ausgang des Mittelalters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Cologne: Böhla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Felten, J. (ed.) (1913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Nicolaus, Progymnasmata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Leipzig: Teubne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Fitzgerald, J. T., White, L. M. (eds.) (1983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The Tabula of Cebes</w:t>
      </w:r>
      <w:r>
        <w:rPr>
          <w:rFonts w:cs="Times New Roman" w:ascii="Times New Roman" w:hAnsi="Times New Roman"/>
          <w:sz w:val="24"/>
          <w:szCs w:val="24"/>
          <w:lang w:val="bg-BG"/>
        </w:rPr>
        <w:t>, (Chico, CA: Scholars Pres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Friedländer, P. (1912). Johannes von Gaza und Paulus Silentarius. Kunstbeschreibungen Justinianischer Zeit (Leipzig: Teubner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Ghione, Paola (2010). „Semiotics of Mimesis and Communicative Relationship among Texts: Ekphrasis and Replication between Hesiod and Homer“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Σημειωτκή - Sign Systems Studi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8, 1–4 (2010), 186–209.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www.ceeol.com/search/article-detail?id=9901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oldhill, S. (1994). “The Naïve and Knowing Eye: Ecphrasis and the Culture of Viewing in the Hellenistic World.” In Art and Text in Ancient Greek Culture, edited by S. Goldhill and R. Osborne (pp. 197–223) (Cambridge: Cambridge University Pres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oldhill, S., and Osborne, R. (eds.) (1994). Art and Text in Ancient Greek Culture (Cambridge: Cambridge University Pres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utzwiller, K. J. (2002). “Art’s Echo: The Tradition of Hellenistic Ecphrastic Epigram.” In Hellenistic Epigrams, edited by M. A. Harder, R. Regtuit, and G. C. Wakker (pp. 85–112) (Leuven: Peeters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Hardie, P. (1993). “Ut pictura poesis? Horace and the Visual Arts.” In Horace 2000: A Celebration. Essays for the Bimillennium, edited by N. Rudd (pp. 120–139) (London: Duckworth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Heffernan, J. (1993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The Museum of Words: The Poetics of Ekphrasis from Homer to Ashber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Chicago, IL: Chicago University Pres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Heffernan, J. (1991). „Ekphrasis and Representation“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New Literary Hist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2, 2 (1991), 297–316.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doi.org/10.2307/469040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Hirsch-Luipold, R., Feldmeier, R., Hirsch, B., Koch, L., and Nesselrath, H.-G. (2005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Die Bildtafel des Kebes: Allegorie des Lebe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Darmstadt: Wissenschaftliche Buchgesellschaft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Hollander, J. (1988). “The Poetics of Ekphrasis.”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Word &amp; Image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: 209–219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 xml:space="preserve">Icons—Texts—Iconotexts: Essays on Ekphrasis and Intermedialit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(1996), edited by P. Wagner (pp. 1–40) (Berlin: De Gruyter).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bg-BG"/>
        </w:rPr>
        <w:instrText xml:space="preserve"> HYPERLINK "https://books.google.bg/books?id=pBa5f4j_-BUC&amp;printsec=frontcover&amp;hl=it&amp;source=gbs_ge_summary_r&amp;cad=0" \l "v=onepage&amp;q&amp;f=fals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bg-BG"/>
        </w:rPr>
        <w:t>https://books.google.bg/books?id=pBa5f4j_-BUC&amp;printsec=frontcover&amp;hl=it&amp;source=gbs_ge_summary_r&amp;cad=0#v=onepage&amp;q&amp;f=fals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Kansteiner, S., Hallof, K., Lehmann, L., Seidensticker, B., and Stemmer, K. (eds.) (2014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Der Neue Overbeck: Die antiken Schriftquellen zu den bildenden Künsten der Griech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five volumes (Berlin: De Gruyter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Kennedy, George, ed. (2003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Progymnasmata: Greek textbooks of Prose Composition and Rhetoric</w:t>
      </w:r>
      <w:r>
        <w:rPr>
          <w:rFonts w:cs="Times New Roman" w:ascii="Times New Roman" w:hAnsi="Times New Roman"/>
          <w:sz w:val="24"/>
          <w:szCs w:val="24"/>
          <w:lang w:val="bg-BG"/>
        </w:rPr>
        <w:t>. trans. George Kennedy. Writings from the Greco-Roman  World, v. 10. Atlanta: Society of Biblical Literatur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Klarer, Mario (2015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Ekphrasis: Bildbeschreibung als Repräsentationstheorie bei Spenser, Sidney, Lyly und Shakespea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Ekphras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Max Niemeyer Verlag.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doi.org/10.1515/9783110914320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Krieger, Murray (1992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Ekphrasis: the illusion of the natural sign</w:t>
      </w:r>
      <w:r>
        <w:rPr>
          <w:rFonts w:cs="Times New Roman" w:ascii="Times New Roman" w:hAnsi="Times New Roman"/>
          <w:sz w:val="24"/>
          <w:szCs w:val="24"/>
          <w:lang w:val="bg-BG"/>
        </w:rPr>
        <w:t>. Baltimore: Johns Hopkins University Pres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Manieri, A. (1998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L’immagine poetica nella teoria degli antich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Pisa: Istituti editoriali e poligrafici internazionali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Meek, Richard. „Ekphrasis in „The Rape of Lucrece“ and „The Winter’s Tale““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Studies in English Literature, 1500-19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6, 2 (2006), 389–414.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www.jstor.org/stable/3844648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Mitchell, W. J. T. (1994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Picture Theory: Essays on Verbal and Visual Represent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Chicago, IL: University of Chicago Pres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Overbeck, J. A. (1868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Die antiken Schriftquellen zur Geschichte der bildenden Künste bei den Griech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 Leipzig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Pliny (1952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Natural Histo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Books 33 – 35 (= vol. IX), transl. H. Rackham, Cambridge MA: Harvard UP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Prioux, É. (2008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Petits musées en vers : épigramme et discours sur les collections antiqu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Paris: CTHS Édition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Putnam, M. (1998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Virgil’s Epic Designs: Ekphrasis in the Aene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New Haven, CT: Yale University Press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Schapiro, M. (1973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Words and Pictures: On the Literal and the Symbolic in the Illustration of a Tex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The Hague: Mouton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Schönberger, O., and Kalinka, E. (eds.) (1968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Philostratos: Die Bild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Munich: Tusculum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imonsen, Peter (2007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Wordsworth and Word-Preserving Arts: Typographic Inscription, Ekphrasis and Posterity in the Later Work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pargue Becker, Andrew (1995)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The Shield of Achilles and the Poetics of Ekphras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London: Rowman &amp; Littlefield.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instrText xml:space="preserve"> HYPERLINK "https://books.google.bg/books?id=5jAaKiW_uKgC&amp;printsec=frontcover&amp;hl=it&amp;source=gbs_ge_summary_r&amp;cad=0" \l "v=onepage&amp;q&amp;f=fals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>https://books.google.bg/books?id=5jAaKiW_uKgC&amp;printsec=frontcover&amp;hl=it&amp;source=gbs_ge_summary_r&amp;cad=0#v=onepage&amp;q&amp;f=false</w: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pitzer, Leo (1955). „The „Ode on a Grecian Urn,“ or Content vs. Metagrammar“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Comparative Literatu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, 3 (1955), 203–225.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bg-BG"/>
          </w:rPr>
          <w:t>https://doi.org/10.2307/1768227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Squire, M. J., and J. Grethlein (2014). “‘Counterfeit in Character but Persuasive in Appearance’: Reviewing the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Ainig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of the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Tabula Cebet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”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Classical Philology 10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: 285–32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Squire, Michael (2015), “Ecphrasis: Visual and Verbal Interactions in Ancient Greek and Latin Literature”, In Oxford Handbooks Online, Apr. 2015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oxfordhandbooks.com/view/10.1093/oxfordhb/9780199935390.001.0001/oxfordhb-9780199935390-e-58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Webb, R. (1999). “Ekphrasis Ancient and Modern: The Invention of a Genre.”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Word &amp; Image 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: 7–18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Webb, R. (2009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Ekphrasis, Imagination and Persuasion in Ancient Rhetorical Practice and Theo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(Farnham: Ashgate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Zeitlin, F. (2013). “Figure: Ekphrasis.”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  <w:t>Greece and Rome 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: 17–31.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bg-BG"/>
        </w:rPr>
        <w:instrText xml:space="preserve"> HYPERLINK "https://www.jstor.org/stable/43298102?refreqid=excelsior%3A5bd6893bd49d9a822ffc41d61e2007c4&amp;seq=1" \l "metadata_info_tab_contents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  <w:lang w:val="bg-BG"/>
        </w:rPr>
        <w:t>https://www.jstor.org/stable/43298102?refreqid=excelsior%3A5bd6893bd49d9a822ffc41d61e2007c4&amp;seq=1#metadata_info_tab_contents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а: ноември 2021 г. </w:t>
        <w:tab/>
        <w:t xml:space="preserve">Съставили:  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доц. д-р Камелия Спасова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Богдана Паскалева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suu.com/mariaart/docs/a_angelov" TargetMode="External"/><Relationship Id="rId4" Type="http://schemas.openxmlformats.org/officeDocument/2006/relationships/hyperlink" Target="https://www.ceeol.com/search/article-detail?id=960024" TargetMode="External"/><Relationship Id="rId5" Type="http://schemas.openxmlformats.org/officeDocument/2006/relationships/hyperlink" Target="https://muse.jhu.edu/book/7411" TargetMode="External"/><Relationship Id="rId6" Type="http://schemas.openxmlformats.org/officeDocument/2006/relationships/hyperlink" Target="https://doi.org/10.2307/429948" TargetMode="External"/><Relationship Id="rId7" Type="http://schemas.openxmlformats.org/officeDocument/2006/relationships/hyperlink" Target="https://www.ceeol.com/search/article-detail?id=9901" TargetMode="External"/><Relationship Id="rId8" Type="http://schemas.openxmlformats.org/officeDocument/2006/relationships/hyperlink" Target="https://doi.org/10.2307/469040" TargetMode="External"/><Relationship Id="rId9" Type="http://schemas.openxmlformats.org/officeDocument/2006/relationships/hyperlink" Target="https://doi.org/10.1515/9783110914320" TargetMode="External"/><Relationship Id="rId10" Type="http://schemas.openxmlformats.org/officeDocument/2006/relationships/hyperlink" Target="https://www.jstor.org/stable/3844648" TargetMode="External"/><Relationship Id="rId11" Type="http://schemas.openxmlformats.org/officeDocument/2006/relationships/hyperlink" Target="https://doi.org/10.2307/1768227" TargetMode="External"/><Relationship Id="rId12" Type="http://schemas.openxmlformats.org/officeDocument/2006/relationships/hyperlink" Target="https://www.oxfordhandbooks.com/view/10.1093/oxfordhb/9780199935390.001.0001/oxfordhb-9780199935390-e-58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1-12-09T10:04:00Z</dcterms:modified>
  <cp:revision>2</cp:revision>
  <dc:subject/>
  <dc:title>Проф</dc:title>
</cp:coreProperties>
</file>