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ФС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 - З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(код и наименование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СИД „Комуникация и манипулация“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доц. д-р Надежда Иванова Михайлова-Сталя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2"/>
        <w:gridCol w:w="28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тични дискусии в часове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%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Д-ът „Комуникация и манипулация“  представя разнообразни вербални и невербални стратегии в различни области – медии, реклама, коучинг. Основната цел на курса е изграждане на сетивност за разнообразието на похвати в конкретни комуникативни ситуаци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граждане на усет за разнообразието от подходи, използвани в различни комуникативни контексти, с цел убеждаване и манипулация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ции)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ториката от древността до дн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кламата – между информация и манипул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овите послания в кризисни ситуации (войни, природни катаклизми, пандем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s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з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итическата коректност в съвременния език и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учинг – езикови страте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орител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ипулативни стратегии в медийния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та и начините за въздействието 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зикови прояви на политическата коректно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реторически похвати от древността до дне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ма политическ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чинг – речеви стратег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ителинг и рекламни послания</w:t>
            </w:r>
          </w:p>
        </w:tc>
      </w:tr>
    </w:tbl>
    <w:p>
      <w:pPr>
        <w:pStyle w:val="TextBody"/>
        <w:spacing w:before="360" w:after="0"/>
        <w:rPr>
          <w:color w:val="2222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yanova N, Kreytchova E., The Power of Public Speech, Парадигма, 2017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>Джанър, Гр. Изкуството да говорим, Locus, София 2019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фтанджиев, Хр. Рекламата и маркетинговите комуникации по време на черната смърт (коронавируса), УИ „Св. Кл. Охридски“, 2020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фтанджиев, Хр. Герои и красавици в рекламата, УИ „Св. Кл. Охридски“, 2021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Гало, К. Говори като на TED: 9 тайни от водещи умове в света как да говорите пред публика, София 2016 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Fonts w:cs="Times New Roman" w:ascii="Times New Roman" w:hAnsi="Times New Roman"/>
            <w:sz w:val="24"/>
            <w:szCs w:val="24"/>
          </w:rPr>
          <w:t>Игнатов, Владимир: Цели на рекламната комуникация. Езиков свят, 2010, http://eprints.nbu.bg/2387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танджиев, Х. Хармония в рекламната комуникация. София 2013, с. 2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Бондиков, Венцеслав: Манипулация и публична комуникация: митове и реалности. София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ър, Й. Реторика и ораторско изкуство, УИ "Св. Климент Охридски", София,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ър, Й . Обща реторика. Делова реторика (бизнес комуникация). Журналистическа реторика (публична реч). Съдебна реторика, Климент Охридски", София, 2003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................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(доц. д-р Надежда Сталянов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val="bg-BG"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val="bg-BG"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val="bg-BG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ook.store.bg/p284875/reklamata-i-marketingovite-komunikacii-po-vreme-na-chernata-smyrt-koronavirusa.html" TargetMode="External"/><Relationship Id="rId4" Type="http://schemas.openxmlformats.org/officeDocument/2006/relationships/hyperlink" Target="https://www.book.store.bg/p284875/reklamata-i-marketingovite-komunikacii-po-vreme-na-chernata-smyrt-koronavirusa.html" TargetMode="External"/><Relationship Id="rId5" Type="http://schemas.openxmlformats.org/officeDocument/2006/relationships/hyperlink" Target="https://www.book.store.bg/p284875/reklamata-i-marketingovite-komunikacii-po-vreme-na-chernata-smyrt-koronavirusa.html" TargetMode="External"/><Relationship Id="rId6" Type="http://schemas.openxmlformats.org/officeDocument/2006/relationships/hyperlink" Target="https://www.book.store.bg/p284875/reklamata-i-marketingovite-komunikacii-po-vreme-na-chernata-smyrt-koronavirusa.html" TargetMode="External"/><Relationship Id="rId7" Type="http://schemas.openxmlformats.org/officeDocument/2006/relationships/hyperlink" Target="https://www.book.store.bg/p284875/reklamata-i-marketingovite-komunikacii-po-vreme-na-chernata-smyrt-koronavirusa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7:00Z</dcterms:created>
  <dc:creator>Nadia</dc:creator>
  <dc:description/>
  <dc:language>en-US</dc:language>
  <cp:lastModifiedBy>Ружа Георгиева Мускурова</cp:lastModifiedBy>
  <dcterms:modified xsi:type="dcterms:W3CDTF">2021-12-09T10:07:00Z</dcterms:modified>
  <cp:revision>2</cp:revision>
  <dc:subject/>
  <dc:title/>
</cp:coreProperties>
</file>